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PT Astra Serif;Times New Roman" w:hAnsi="PT Astra Serif;Times New Roman" w:cs="PT Astra Serif;Times New Roman"/>
          <w:b/>
          <w:b/>
          <w:color w:val="000000"/>
        </w:rPr>
      </w:pPr>
      <w:r>
        <w:rPr>
          <w:rFonts w:eastAsia="PT Astra Serif;Times New Roman"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b/>
          <w:color w:val="000000"/>
        </w:rPr>
        <w:t>Отчёт об исполнении муниципальных программ за 9 месяцев  2022 год.</w:t>
      </w:r>
    </w:p>
    <w:p>
      <w:pPr>
        <w:pStyle w:val="Normal"/>
        <w:ind w:firstLine="720"/>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bl>
      <w:tblPr>
        <w:tblW w:w="15048" w:type="dxa"/>
        <w:jc w:val="left"/>
        <w:tblInd w:w="-113" w:type="dxa"/>
        <w:tblLayout w:type="fixed"/>
        <w:tblCellMar>
          <w:top w:w="0" w:type="dxa"/>
          <w:left w:w="108" w:type="dxa"/>
          <w:bottom w:w="0" w:type="dxa"/>
          <w:right w:w="108" w:type="dxa"/>
        </w:tblCellMar>
      </w:tblPr>
      <w:tblGrid>
        <w:gridCol w:w="656"/>
        <w:gridCol w:w="2340"/>
        <w:gridCol w:w="1800"/>
        <w:gridCol w:w="1440"/>
        <w:gridCol w:w="1620"/>
        <w:gridCol w:w="1620"/>
        <w:gridCol w:w="5572"/>
      </w:tblGrid>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Times New Roman" w:ascii="PT Astra Serif;Times New Roman" w:hAnsi="PT Astra Serif;Times New Roman"/>
                <w:b/>
                <w:color w:val="000000"/>
                <w:sz w:val="22"/>
                <w:szCs w:val="22"/>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равоустанавливающий</w:t>
            </w:r>
          </w:p>
          <w:p>
            <w:pPr>
              <w:pStyle w:val="Normal"/>
              <w:jc w:val="center"/>
              <w:rPr/>
            </w:pPr>
            <w:r>
              <w:rPr>
                <w:rFonts w:cs="PT Astra Serif;Times New Roman" w:ascii="PT Astra Serif;Times New Roman" w:hAnsi="PT Astra Serif;Times New Roman"/>
                <w:b/>
                <w:color w:val="000000"/>
                <w:sz w:val="22"/>
                <w:szCs w:val="22"/>
              </w:rPr>
              <w:t>докум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редусмотрено программой</w:t>
            </w:r>
          </w:p>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а 2022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редусмотрено</w:t>
            </w:r>
          </w:p>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бюджетом</w:t>
            </w:r>
          </w:p>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а 2022 год,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Израсходовано</w:t>
            </w:r>
          </w:p>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за  9 мес. 2022 г.,</w:t>
            </w:r>
          </w:p>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тыс. руб.</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p>
            <w:pPr>
              <w:pStyle w:val="Normal"/>
              <w:jc w:val="center"/>
              <w:rPr/>
            </w:pPr>
            <w:r>
              <w:rPr>
                <w:rFonts w:cs="PT Astra Serif;Times New Roman" w:ascii="PT Astra Serif;Times New Roman" w:hAnsi="PT Astra Serif;Times New Roman"/>
                <w:b/>
                <w:color w:val="000000"/>
                <w:sz w:val="22"/>
                <w:szCs w:val="22"/>
              </w:rPr>
              <w:t>Выполнение мероприятий</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color w:val="000000"/>
                <w:sz w:val="22"/>
                <w:szCs w:val="22"/>
              </w:rPr>
              <w:t>Муниципальная программа «Культура муниципального образования «Сенгилеевский район» на 2019-2021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становление </w:t>
            </w:r>
          </w:p>
          <w:p>
            <w:pPr>
              <w:pStyle w:val="Normal"/>
              <w:jc w:val="center"/>
              <w:rPr/>
            </w:pPr>
            <w:r>
              <w:rPr>
                <w:rFonts w:cs="PT Astra Serif;Times New Roman" w:ascii="PT Astra Serif;Times New Roman" w:hAnsi="PT Astra Serif;Times New Roman"/>
                <w:color w:val="000000"/>
                <w:sz w:val="22"/>
                <w:szCs w:val="22"/>
              </w:rPr>
              <w:t xml:space="preserve">Администрации от 17.11.2021 </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12-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207,9</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т.ч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2 940,5т.р.</w:t>
            </w:r>
          </w:p>
          <w:p>
            <w:pPr>
              <w:pStyle w:val="Normal"/>
              <w:jc w:val="center"/>
              <w:rPr/>
            </w:pPr>
            <w:r>
              <w:rPr>
                <w:rFonts w:cs="PT Astra Serif;Times New Roman" w:ascii="PT Astra Serif;Times New Roman" w:hAnsi="PT Astra Serif;Times New Roman"/>
                <w:color w:val="000000"/>
                <w:sz w:val="22"/>
                <w:szCs w:val="22"/>
              </w:rPr>
              <w:t>РБ – 37 267,4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557,6</w:t>
            </w:r>
          </w:p>
          <w:p>
            <w:pPr>
              <w:pStyle w:val="Normal"/>
              <w:jc w:val="center"/>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lang w:val="en-US"/>
              </w:rPr>
            </w:pPr>
            <w:r>
              <w:rPr>
                <w:rFonts w:cs="PT Astra Serif;Times New Roman" w:ascii="PT Astra Serif;Times New Roman" w:hAnsi="PT Astra Serif;Times New Roman"/>
                <w:color w:val="000000"/>
                <w:sz w:val="22"/>
                <w:szCs w:val="22"/>
              </w:rPr>
              <w:t>ФБ -0,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0,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w:t>
            </w:r>
            <w:r>
              <w:rPr>
                <w:rFonts w:cs="PT Astra Serif;Times New Roman" w:ascii="PT Astra Serif;Times New Roman" w:hAnsi="PT Astra Serif;Times New Roman"/>
                <w:color w:val="000000"/>
                <w:sz w:val="22"/>
                <w:szCs w:val="22"/>
                <w:lang w:val="en-US"/>
              </w:rPr>
              <w:t xml:space="preserve"> </w:t>
            </w:r>
            <w:r>
              <w:rPr>
                <w:rFonts w:cs="PT Astra Serif;Times New Roman" w:ascii="PT Astra Serif;Times New Roman" w:hAnsi="PT Astra Serif;Times New Roman"/>
                <w:color w:val="000000"/>
                <w:sz w:val="22"/>
                <w:szCs w:val="22"/>
              </w:rPr>
              <w:t>16 557,6</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695,6</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 -2819,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1958,5</w:t>
            </w:r>
          </w:p>
          <w:p>
            <w:pPr>
              <w:pStyle w:val="Normal"/>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РБ –917,4</w:t>
            </w:r>
          </w:p>
          <w:p>
            <w:pPr>
              <w:pStyle w:val="Normal"/>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 базе учреждений культуры работают 68 клубных формирований с общим числом участников 940 человек.   В 1 кв.2022г  учреждениями культуры в  связи со сложной эпидемиологической обстановкой распространения  новой короновирусной инфекции праздничные мероприятия в основном проводились в режиме онлайн, во 2 кв. эпидемиологическая  ситуация нормализовалась и проводились мероприятия в очном формате.   Проведён в усеченном формате  фестиваль «Широкая масленица-2022»,торжественное мероприятие, посвящённое 77-ой годовщине со дня образования Ульяновской области. С соблюдением всех эпидемиологических  норм проводились общественно-значимые праздники, посвящённые празднованию Дня защитника Отечества,  сетевые акции: «Ночь кино», «Ночь в музее», «Ночь искусства», «Библионочь», Дни воинской славы. Во втором квартале были проведены районные национальные  праздники Акатуй, Сабантуй, Шумрат, конфессиональный праздник «Троица», торжественные мероприятия, посвящённые дню Победы в ВОВ, Международному дню защиты детей, Дню России. В августе прошел областной фестиваль народного творчества «Спасы земли Сенгилеевской» и день города.   В течение истекшего периода  улучшалась МТБ: продолжаются ремонтные работы в краеведческом музее г.Сенгилея( произведён ремонт внутренних помещений первого этажа здания, проведена замена системы отопления, электропроводки, канализации, установлены двери, полностью заменены полы и т.д.), в МАУ «Вдохновение» п.Силикатный (замена входной группы, оконных блоков, ремонт цоколя и отмостки), в МБУ ДО «Детская школа искусств им. Б.С.Неклюдова»(  косметический ремонт внутренних помещений, ремонт системы отопления в п.Силикатный),  ЦБС  пополнился книжный фонд. В рамках Федерального проекта «Творческие люди» 6 сотрудников отдела культуры  прошли курсы повышения квалификации на базе ведущих ВУЗов культуры.</w:t>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Развитие малого и среднего предпринимательства в муниципальном образовании «Сенгилеевский район» на 2021-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новление Администрации от 14.12.2020</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87-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pPr>
            <w:r>
              <w:rPr>
                <w:rFonts w:cs="PT Astra Serif;Times New Roman" w:ascii="PT Astra Serif;Times New Roman" w:hAnsi="PT Astra Serif;Times New Roman"/>
                <w:color w:val="000000"/>
              </w:rPr>
              <w:t>245,0т.р.</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ч.</w:t>
            </w:r>
          </w:p>
          <w:p>
            <w:pPr>
              <w:pStyle w:val="Normal"/>
              <w:jc w:val="center"/>
              <w:rPr/>
            </w:pPr>
            <w:r>
              <w:rPr>
                <w:rFonts w:cs="PT Astra Serif;Times New Roman" w:ascii="PT Astra Serif;Times New Roman" w:hAnsi="PT Astra Serif;Times New Roman"/>
                <w:color w:val="000000"/>
              </w:rPr>
              <w:t>РБ 245,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pPr>
            <w:r>
              <w:rPr>
                <w:rFonts w:cs="PT Astra Serif;Times New Roman" w:ascii="PT Astra Serif;Times New Roman" w:hAnsi="PT Astra Serif;Times New Roman"/>
                <w:color w:val="000000"/>
              </w:rPr>
              <w:t>60,0 т.р</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ч.</w:t>
            </w:r>
          </w:p>
          <w:p>
            <w:pPr>
              <w:pStyle w:val="Normal"/>
              <w:jc w:val="center"/>
              <w:rPr/>
            </w:pPr>
            <w:r>
              <w:rPr>
                <w:rFonts w:cs="PT Astra Serif;Times New Roman" w:ascii="PT Astra Serif;Times New Roman" w:hAnsi="PT Astra Serif;Times New Roman"/>
                <w:color w:val="000000"/>
              </w:rPr>
              <w:t>РБ-60,0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pPr>
            <w:r>
              <w:rPr>
                <w:rFonts w:cs="PT Astra Serif;Times New Roman" w:ascii="PT Astra Serif;Times New Roman" w:hAnsi="PT Astra Serif;Times New Roman"/>
                <w:color w:val="000000"/>
                <w:sz w:val="22"/>
                <w:szCs w:val="22"/>
              </w:rPr>
              <w:t>22,5 т.р.</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22,5 т.р.</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 состоянию на 01.10.2022 года численность субъектов предпринимательской деятельности составила 572 чел,  что составляет  105,5 % к соответствующему периоду прошлого года.(542 чел.), в том числе 471 индивидуальных предпринимателей и  «самозанятых»  и 101 юридическое лицо (данные Ульяновскстата).  Численность работающих в сфере малого  и среднего бизнеса  - 1342 чел. рост к соответствующему уровню прошлого года 100,4% (1337 чел.); 12% в общем количестве занятого населения по району. </w:t>
            </w:r>
          </w:p>
          <w:p>
            <w:pPr>
              <w:pStyle w:val="Normal"/>
              <w:ind w:firstLine="54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сего за 9мес. 2022 год в бюджет МО «Сенгилеевский район» поступило налоговых платежей от предпринимательства в сумме 13 418,5 тыс.руб.,  к уровню прошлого года составляет 164,4 %(9мес.2021г – 8161,0 т.р.). Поступившие от бизнеса налоги составили 12,4 % от собственных доходов муниципального образования. В т.ч. ЕНВД выполнен в сумме 31,0 тыс.руб. или 3,1% к уровню 2021 г  (1012,8,0 т.р.); патентной системе налогообложения в сумме 1942,3 тыс. руб. , к уровню 2021г составляет 143,7% (1351,4 тыс.руб.). Упрощённая система налогообложения (30% в части поступления в районный бюджет)  в сумме 8215,9 тыс. руб.  или 201% к соответствующему периоду 2021г (3942,7 тыс.руб.), единый сельхозналог выполнен в сумме 3251,4 тыс.руб., или  174,2% к  соответствующему периоду прошлого года (1854,1 т.р.). В течение 9 мес.2022 года с населением была организована информационно-консультативная работа по вопросам введения спец-го налогового режима- налог на профессиональный доход. По состоянию на 01.10.2022г  в районе зарегистрировано в качестве «самозанятых» 411 чел. Кроме того, проводились обучающие семинары (10 шт.) по направлению туризма и мероприятие в рамках декады по защите прав потребителей, семинар по участию в региональных проектах «Трудовая семья», «День открытых дверей Роспотребнадзора для СМСП», по охране труда и пожарной безопасности. За отчетный период   жители Сенгилеевского района приняли участие в приоритетном региональном проекте «Трудовая семья», получив по соц.контракту 3 399,7 т.р. За отчётный период  с целью вовлечения молодёжи в предпринимательскую деятельность проведено 4 мероприятия в рамках проекта « Азбука предпринимательства» со студентами технологического и педагогического техникумов. Были обсуждены такие темы, как «Как стать предпринимателем?», «Что такое «самозанятость « и «профессиональный доход», антикризисные меры поддержки и др.( общее кол-во присутствующих 119 чел).</w:t>
            </w:r>
          </w:p>
        </w:tc>
      </w:tr>
      <w:tr>
        <w:trPr>
          <w:trHeight w:val="1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ая программа «Экология и  окружающая среда МО «Сенгилеевский район» на 2020-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13.02.2020 </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94-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60,0</w:t>
            </w:r>
          </w:p>
          <w:p>
            <w:pPr>
              <w:pStyle w:val="Normal"/>
              <w:jc w:val="center"/>
              <w:rPr/>
            </w:pPr>
            <w:r>
              <w:rPr>
                <w:rFonts w:cs="PT Astra Serif;Times New Roman" w:ascii="PT Astra Serif;Times New Roman" w:hAnsi="PT Astra Serif;Times New Roman"/>
                <w:color w:val="000000"/>
              </w:rPr>
              <w:t>РБ-270,0т.р.</w:t>
            </w:r>
          </w:p>
          <w:p>
            <w:pPr>
              <w:pStyle w:val="Normal"/>
              <w:jc w:val="center"/>
              <w:rPr/>
            </w:pPr>
            <w:r>
              <w:rPr>
                <w:rFonts w:cs="PT Astra Serif;Times New Roman" w:ascii="PT Astra Serif;Times New Roman" w:hAnsi="PT Astra Serif;Times New Roman"/>
                <w:color w:val="000000"/>
              </w:rPr>
              <w:t>бюджет Сенгил.гор.пос- 490,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0 т.р.</w:t>
            </w:r>
          </w:p>
          <w:p>
            <w:pPr>
              <w:pStyle w:val="Normal"/>
              <w:jc w:val="center"/>
              <w:rPr/>
            </w:pPr>
            <w:r>
              <w:rPr>
                <w:rFonts w:cs="PT Astra Serif;Times New Roman" w:ascii="PT Astra Serif;Times New Roman" w:hAnsi="PT Astra Serif;Times New Roman"/>
                <w:color w:val="000000"/>
              </w:rPr>
              <w:t>РБ-400,0 т.р.</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0</w:t>
            </w:r>
          </w:p>
          <w:p>
            <w:pPr>
              <w:pStyle w:val="Normal"/>
              <w:jc w:val="center"/>
              <w:rPr/>
            </w:pPr>
            <w:r>
              <w:rPr>
                <w:rFonts w:cs="PT Astra Serif;Times New Roman" w:ascii="PT Astra Serif;Times New Roman" w:hAnsi="PT Astra Serif;Times New Roman"/>
                <w:color w:val="000000"/>
              </w:rPr>
              <w:t>РБ-400,0т.р.</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ечение 9 мес.2022г  проведено 23 обследований  зеленых насаждений, 18 деревьев внесены в реестр аварийных деревьев, спилино 28 аварийных деревьев, включенных в реестр.   В рамках  акции «Сад памяти» высажено 50 деревьев в г.Сенгилей, в рамках акции «Сохраним лес» высажено 103 дерева. Ликвидировано 4 несанкционированных свалки из 29 выявленных. В рамках акции «Дни чистой Волги» были проведены мероприятия по очистке береговой линии реки Волги в г.Сенгилее, с. Русская Бектяшка,  озера в п.Силикатный. </w:t>
            </w:r>
          </w:p>
          <w:p>
            <w:pPr>
              <w:pStyle w:val="Normal"/>
              <w:jc w:val="both"/>
              <w:rPr>
                <w:color w:val="000000"/>
                <w:sz w:val="22"/>
                <w:szCs w:val="22"/>
              </w:rPr>
            </w:pPr>
            <w:r>
              <w:rPr>
                <w:color w:val="000000"/>
                <w:sz w:val="22"/>
                <w:szCs w:val="22"/>
              </w:rPr>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Развитие физической культуры и спорта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становление Администрации от 11.11.2020 г</w:t>
            </w:r>
          </w:p>
          <w:p>
            <w:pPr>
              <w:pStyle w:val="Normal"/>
              <w:jc w:val="center"/>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577-п</w:t>
            </w:r>
          </w:p>
          <w:p>
            <w:pPr>
              <w:pStyle w:val="Normal"/>
              <w:jc w:val="center"/>
              <w:rPr/>
            </w:pPr>
            <w:r>
              <w:rPr>
                <w:rFonts w:cs="PT Astra Serif;Times New Roman" w:ascii="PT Astra Serif;Times New Roman" w:hAnsi="PT Astra Serif;Times New Roman"/>
                <w:color w:val="000000"/>
                <w:sz w:val="22"/>
                <w:szCs w:val="22"/>
              </w:rPr>
              <w:t>Постановление Администрации от 21.07.2021 г</w:t>
            </w:r>
          </w:p>
          <w:p>
            <w:pPr>
              <w:pStyle w:val="Normal"/>
              <w:jc w:val="center"/>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393-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9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pPr>
            <w:r>
              <w:rPr>
                <w:rFonts w:cs="PT Astra Serif;Times New Roman" w:ascii="PT Astra Serif;Times New Roman" w:hAnsi="PT Astra Serif;Times New Roman"/>
                <w:color w:val="000000"/>
                <w:sz w:val="22"/>
                <w:szCs w:val="22"/>
              </w:rPr>
              <w:t>ФБ- 0,0</w:t>
            </w:r>
          </w:p>
          <w:p>
            <w:pPr>
              <w:pStyle w:val="Normal"/>
              <w:jc w:val="center"/>
              <w:rPr/>
            </w:pPr>
            <w:r>
              <w:rPr>
                <w:rFonts w:cs="PT Astra Serif;Times New Roman" w:ascii="PT Astra Serif;Times New Roman" w:hAnsi="PT Astra Serif;Times New Roman"/>
                <w:color w:val="000000"/>
                <w:sz w:val="22"/>
                <w:szCs w:val="22"/>
              </w:rPr>
              <w:t>ОБ – 28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31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472,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Б – 5472,7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16,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небюджет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2"/>
                <w:szCs w:val="22"/>
              </w:rPr>
              <w:t>За 9 мес. 2022 года в рамках реализации программы было проведено более 100 мероприятий с общим охватом  5425 человек разной направленности:</w:t>
            </w:r>
          </w:p>
          <w:p>
            <w:pPr>
              <w:pStyle w:val="Normal"/>
              <w:jc w:val="both"/>
              <w:rPr/>
            </w:pPr>
            <w:r>
              <w:rPr>
                <w:rFonts w:cs="PT Astra Serif;Times New Roman" w:ascii="PT Astra Serif;Times New Roman" w:hAnsi="PT Astra Serif;Times New Roman"/>
                <w:color w:val="000000"/>
                <w:sz w:val="22"/>
                <w:szCs w:val="22"/>
              </w:rPr>
              <w:t xml:space="preserve">-обеспечено участие в областных, межрегиональных физкультурно-спортивных мероприятиях (участие в соревнованиях по дзюдо, мини-лапте, лыжных гонках, чемпионат непрофессиональной хоккейной лиги, соревнования по шахматам и шашкам, волейболу, баскетболу и др.) </w:t>
            </w:r>
          </w:p>
          <w:p>
            <w:pPr>
              <w:pStyle w:val="Normal"/>
              <w:jc w:val="both"/>
              <w:rPr/>
            </w:pPr>
            <w:r>
              <w:rPr>
                <w:rFonts w:cs="PT Astra Serif;Times New Roman" w:ascii="PT Astra Serif;Times New Roman" w:hAnsi="PT Astra Serif;Times New Roman"/>
                <w:color w:val="000000"/>
                <w:sz w:val="22"/>
                <w:szCs w:val="22"/>
              </w:rPr>
              <w:t>-проведены на базе физкультурно- спортивного комплекса «Олимп» районных соревнований по различным видам спорта (волейбол, баскетбол, минифутбол , лапта, дзюдо и др.</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исло граждан среднего возраста, систематически занимающихся физической культурой и спортом составляет 48,5 % от общего населения муниципального образования ( плановый показатель -48,6%); число граждан старшего возраста, систематически занимающихся физической культурой и спортом составляет 17,8% от общего населения муниципального образования; доля детей и молодёжи систематически занимающихся физ.культурой и спортом в общей численности детей составляет 91,5% при плановом показателе 87,5%.Уровень обеспеченности граждан МО спортивными сооружениями исходя из единовременной пропускной способности объектов спорта составляет 61,2%; доля молодых специалистов, в общей численности специалистов в отрасли физ.культуры и спорта составляет 20,7%.</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ечение 9 мес. установлена новая хоккейная коробка на базе 3-го здания МОУ СШ г.Сенгилея, приобретен спортивный инвентар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ая программа «Развитие молодежной политики в муниципальном образовании «Сенгилеевский район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10.12.2019 </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775-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55,0</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 т.ч.</w:t>
            </w:r>
          </w:p>
          <w:p>
            <w:pPr>
              <w:pStyle w:val="Normal"/>
              <w:jc w:val="center"/>
              <w:rPr/>
            </w:pPr>
            <w:r>
              <w:rPr>
                <w:rFonts w:cs="PT Astra Serif;Times New Roman" w:ascii="PT Astra Serif;Times New Roman" w:hAnsi="PT Astra Serif;Times New Roman"/>
                <w:color w:val="000000"/>
              </w:rPr>
              <w:t>РБ-155,0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1,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301,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3 509,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63 509,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связи с распространением новой короновирусной инфекцией на территории Ульяновской области часть мероприятий в течение 1 кв. 2022 года проводились в онлайн формате: были проведены такие мероприятия, как видео-занятия, видео-лекции, конкурс чтецов, конкурс детских рисунков, фото выставки. В новогодние каникулы волонтёрами были записаны видеопоздравления для жителей района и размещены в социальной сети. В рамках празднования Дня образования Ульяновской области прошла акция «Мы –граждане России» с вручением паспортов. Со второго квартала в результате улучшения эпидемиологической обстановки, мероприятия проводились в обычном режиме. Так, в рамках Всемирного дня здоровья проведена общегородская зарядка и флешмоб. В рамках профориентационной работы 21 апреля Дня местного самоуправления.  С целью популяризации здорового образа жизни волонтёрами совместно с учащимися общеобразовательных школ были организованы лыжные прогулки, проведены спортивные мероприятия: приём нормативов ГТО, Всероссийские массовые соревнования «Лыжня России», соревнования по хоккею, турниры по баскетболу, турниры по настольному теннису. В рамках празднования дня защитника Отечества была организована военно-спортивная игра «Зарница», был организован конкурс –выставка снежных фигур. Кроме того, в рамках проведения месячника, посвящённого Дню воинской славы в образовательных организациях района прошли уроки Мужества, день юного героя –антифашиста, конкурс чтецов, посвящение в ряды юнармейцев. Школьники и студенты приняли участие в акциях: «Обелиск», «Ветеран», «Забота». В День Победы проведены акции: «Свеча Памяти», «Цветы Памяти», по району проехался праздничный автопробег. День молодёжи был организован в виде трехдневного марафона, в который вошел кинотеатр под открытым небом, экскурсии в национальный парк и торжественное мероприятие. Проводится большая работа волонтёрами. На постоянной основе они принимают участие благоустройстве города (высаживают цветы на клумбах, ухаживают за ними, принимают участие в субботниках, оказывают адресную помощь пожилым людям.). В настоящее время организован волонтёрский штаб по оказанию помощи мобилизованным гражданам и их семьям.</w:t>
            </w:r>
          </w:p>
          <w:p>
            <w:pPr>
              <w:pStyle w:val="Normal"/>
              <w:jc w:val="both"/>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Информационное обеспечение молодёжной политики осуществляется через газету «Волжские зори», официальный сайт администрации района, группа «В контакте», «Одноклассниках» Молодёжь Сенгилеевского района. </w:t>
            </w:r>
          </w:p>
        </w:tc>
      </w:tr>
      <w:tr>
        <w:trPr>
          <w:trHeight w:val="5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Программа «Противодействие коррупции в муниципальном образовании «Сенгилеевский район» на 2019-2024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17.12.2018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13-п</w:t>
            </w:r>
          </w:p>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11.11.2021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03-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ч. </w:t>
            </w:r>
          </w:p>
          <w:p>
            <w:pPr>
              <w:pStyle w:val="Normal"/>
              <w:jc w:val="center"/>
              <w:rPr/>
            </w:pPr>
            <w:r>
              <w:rPr>
                <w:rFonts w:cs="PT Astra Serif;Times New Roman" w:ascii="PT Astra Serif;Times New Roman" w:hAnsi="PT Astra Serif;Times New Roman"/>
                <w:color w:val="000000"/>
                <w:sz w:val="22"/>
                <w:szCs w:val="22"/>
              </w:rPr>
              <w:t>РБ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3,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ч.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p>
            <w:pPr>
              <w:pStyle w:val="Normal"/>
              <w:jc w:val="center"/>
              <w:rPr/>
            </w:pPr>
            <w:r>
              <w:rPr>
                <w:rFonts w:cs="PT Astra Serif;Times New Roman" w:ascii="PT Astra Serif;Times New Roman" w:hAnsi="PT Astra Serif;Times New Roman"/>
                <w:color w:val="000000"/>
                <w:sz w:val="22"/>
                <w:szCs w:val="22"/>
              </w:rPr>
              <w:t xml:space="preserve">в.т.ч.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В целях реализации муниципальной  программы  продолжает работу Межведомственная комиссия по противодействию коррупции, которая состоит из 15 членов. За 9 мес.2022 года проведено 3 заседание  Межведомственной комиссии с участием членов Общественной палаты, Совета по вопросам общественного контроля. Информация о работе Комиссии размещается на официальном сайте Администрации и в районной газете </w:t>
            </w:r>
          </w:p>
          <w:p>
            <w:pPr>
              <w:pStyle w:val="Normal"/>
              <w:jc w:val="both"/>
              <w:rPr/>
            </w:pPr>
            <w:r>
              <w:rPr>
                <w:rFonts w:cs="PT Astra Serif;Times New Roman" w:ascii="PT Astra Serif;Times New Roman" w:hAnsi="PT Astra Serif;Times New Roman"/>
                <w:color w:val="000000"/>
                <w:sz w:val="22"/>
                <w:szCs w:val="22"/>
              </w:rPr>
              <w:t>-на зданиях Администраций городских и сельских поселений, дошкольных и образовательных учреждениях социальной сферы расположены «ящики доверия», в которых любой желающий может оставить обращение о фактах коррупции. За 9 мес. 2022 года обращений не поступало;</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жемесячно все нормативно-правовые акты и их проекты проходят в Администрации МО «Сенгилеевский район» антикоррупционную экспертизу.</w:t>
            </w:r>
          </w:p>
          <w:p>
            <w:pPr>
              <w:pStyle w:val="Normal"/>
              <w:jc w:val="both"/>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еженедельно работает «Горячая линия» по вопросам коррупции в органах местного самоуправления,  на официальном сайте Администрации создана  обратная связь, позволяющая гражданам и представителям организаций сообщать об известных им фактах коррупции, в том числе и на условиях анонимности;</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проводились проверки соблюдения муниципальными служащими запретов и ограничений, установленных  ст 13,14 ФЗ от 02.03.2007г№25-ФЗ «О муниципальной службе в Российской Федерации»;</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проведено 6 заседани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Велась работа по внедрению элементов антикоррупционного воспитания в 11 школах района на уроках истории, экономики, права. Цель использования элементов антикоррупционного воспитания - это воспитание негативного отношения к коррупции, формирование антикоррупционного мировоззрения молодёжи, предупреждение коррупционного поведения граждан. Всего проведено 29 открытых урока, 27 классных часа, 8 тематических встреч. </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должена  работа комиссии по повышению эффективности осуществления закупок, товаров и услуг для обеспечения нужд Сенгилеевского района. За 9 мес. 2022 года проведено 26 заседаний комиссии по повышению эффективности осуществления закупок товаров, работ, услуг, рассмотрено 36 закупок, экономический эффект составил 150,6 тыс.руб.  Были проведены мероприятия, направленные на формирование социальной нетерпимости к проявлениям коррупции. Проходили недели антикоррупционных инициатив, в ходе которых проводились мероприятия по профилактике коррупции: работа «горячих линий», приёмы граждан, анкетирование, семинары, лекции, раздача буклетов, памяток, проведение классных часов в школах, конкурсов рисунков. </w:t>
            </w:r>
          </w:p>
          <w:p>
            <w:pPr>
              <w:pStyle w:val="Normal"/>
              <w:jc w:val="both"/>
              <w:rPr/>
            </w:pPr>
            <w:r>
              <w:rPr>
                <w:rFonts w:cs="PT Astra Serif;Times New Roman" w:ascii="PT Astra Serif;Times New Roman" w:hAnsi="PT Astra Serif;Times New Roman"/>
                <w:color w:val="000000"/>
                <w:sz w:val="22"/>
                <w:szCs w:val="22"/>
              </w:rPr>
              <w:t>Контрольные мероприятия проводились в отношении 5 учреждений, по результатам которых к дисциплинарной ответственности привлечено 6 работников учреждений.</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рганизовано взаимодействие с органами миграционного учета, направленного на профилактику коррупционных проявлений а сфере миграционных правоотношений. За истекший период проведено 15 сходов граждан, на которых обсуждались вопросы реализации государственной политики в области противодействия коррупции. За истекший период размещено всего 8 публикаций на тему противодействия коррупции.</w:t>
            </w:r>
          </w:p>
        </w:tc>
      </w:tr>
      <w:tr>
        <w:trPr>
          <w:trHeight w:val="53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Комплексная муниципальная программа   «Забота» на 2019-2023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становление</w:t>
            </w:r>
          </w:p>
          <w:p>
            <w:pPr>
              <w:pStyle w:val="Normal"/>
              <w:jc w:val="center"/>
              <w:rPr/>
            </w:pPr>
            <w:r>
              <w:rPr>
                <w:rFonts w:cs="PT Astra Serif;Times New Roman" w:ascii="PT Astra Serif;Times New Roman" w:hAnsi="PT Astra Serif;Times New Roman"/>
                <w:color w:val="000000"/>
                <w:sz w:val="22"/>
                <w:szCs w:val="22"/>
              </w:rPr>
              <w:t>Администрации от 29.01.2019</w:t>
            </w:r>
          </w:p>
          <w:p>
            <w:pPr>
              <w:pStyle w:val="Normal"/>
              <w:jc w:val="center"/>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53-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 025,2</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7444,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небюджетные средства – 6 581,1</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665,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4998,0</w:t>
            </w:r>
          </w:p>
          <w:p>
            <w:pPr>
              <w:pStyle w:val="Normal"/>
              <w:jc w:val="center"/>
              <w:rPr/>
            </w:pPr>
            <w:r>
              <w:rPr>
                <w:rFonts w:cs="PT Astra Serif;Times New Roman" w:ascii="PT Astra Serif;Times New Roman" w:hAnsi="PT Astra Serif;Times New Roman"/>
                <w:color w:val="000000"/>
                <w:sz w:val="22"/>
                <w:szCs w:val="22"/>
              </w:rPr>
              <w:t xml:space="preserve">внебюджетные средства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485,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7303,6</w:t>
            </w:r>
          </w:p>
          <w:p>
            <w:pPr>
              <w:pStyle w:val="Normal"/>
              <w:jc w:val="center"/>
              <w:rPr/>
            </w:pPr>
            <w:r>
              <w:rPr>
                <w:rFonts w:cs="PT Astra Serif;Times New Roman" w:ascii="PT Astra Serif;Times New Roman" w:hAnsi="PT Astra Serif;Times New Roman"/>
                <w:color w:val="000000"/>
                <w:sz w:val="22"/>
                <w:szCs w:val="22"/>
              </w:rPr>
              <w:t xml:space="preserve">внебюджетные средства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181,9</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u w:val="single"/>
              </w:rPr>
              <w:t>Адресная поддержка населения:</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ечение 9 мес. адресная помощь оказана 17 чел. на общую сумму 86,0 тыс. рублей, в т.ч. в связи с пожаром74 чел, 1 чел. на лечение, на приобретение дров -6 чел, на газификацию-1 чел и приобретение детской одежды  2 чел. Кроме того, на 83,0 т.руб оказана спонсорская помощь для приобретения  продуктов и вещей.</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u w:val="single"/>
              </w:rPr>
              <w:t xml:space="preserve">Повышение качества жизни граждан пожилого возраста: </w:t>
            </w:r>
            <w:r>
              <w:rPr>
                <w:rFonts w:cs="PT Astra Serif;Times New Roman" w:ascii="PT Astra Serif;Times New Roman" w:hAnsi="PT Astra Serif;Times New Roman"/>
                <w:color w:val="000000"/>
                <w:sz w:val="22"/>
                <w:szCs w:val="22"/>
              </w:rPr>
              <w:t>За 9 мес. 2022 года на территории МО «Сенгилеевский район» зарегистрировано 6002 граждан пожилого возраста, что составляет около трети  населения района. Для решения задачи продления полноценной активной жизни, укреплению физического и психического здоровья граждан пожилого возраста созданы и работают 36 клубов граждан пожилого возраста (19 - на базе учреждений культуры, 3- на базе ФОК «Олимп», 1- на базе учреждения здравоохранения, 1-на базе ПФР, 2- на базе общеобразовательных учреждений, по одному на базе УВД и учреждений социальной защиты и 5 любительских объединения по интересам, 2 на базе православных храмов). Всего в клубах занято 1034 граждан пожилого возраста. В районе работают 11 центров активного долголетия. В течение 9 мес.  был проведён смотр-конкурс клубов для пожилых граждан, зимний и летний  турслёт для граждан пожилого возраста. Кроме того, граждане пожилого возраста  приняли участие в проекте «Социальный туризм», «Серебряные каникулы», акциях «Чистый дом», «Будь здоров, ветеран», «Наполни социальный погребок», «Ветеран живёт рядом»,  проведено чествование  супружеских пар, проживших  в браке 50 лет, проведены мероприятия, посвящённые празднованию Дня Победы и др.</w:t>
            </w:r>
          </w:p>
          <w:p>
            <w:pPr>
              <w:pStyle w:val="Normal"/>
              <w:jc w:val="both"/>
              <w:rPr/>
            </w:pPr>
            <w:r>
              <w:rPr>
                <w:rFonts w:cs="PT Astra Serif;Times New Roman" w:ascii="PT Astra Serif;Times New Roman" w:hAnsi="PT Astra Serif;Times New Roman"/>
                <w:color w:val="000000"/>
                <w:sz w:val="22"/>
                <w:szCs w:val="22"/>
                <w:u w:val="single"/>
              </w:rPr>
              <w:t>Повышение качества жизни граждан с ограниченными возмоностями здоровья:</w:t>
            </w:r>
          </w:p>
          <w:p>
            <w:pPr>
              <w:pStyle w:val="Normal"/>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Оказана материальная помощь на проезд страдающих термальной стадией хронического заболевания почек и нуждающихся в проведении замещающей почечной терапии.(3 человека). Инвалиду-колясочнику 1 группы ежемесячно выплачивается возмещение вреда здоровью. Создан Совет по делам инвалидов при Главе МО «Сенгилеевский район», в состав которого входят члены общественных организаций и инвалид-колясочник. На территории района проживает 191 совершеннолетних недееспособных гражданин. За 9 мес. 2022 г проведено 189 обследований материально- бытовых условий проживания совершеннолетних недееспособных граждан и качества исполнения опекунами своих обязанностей. В рамках реабилитации инвалидов методами культуры и искусства, спорта и туризма ежемесячно проводятся дружеские встречи «Клуба интересных людей», который возглавляет инвалид - колясочник. </w:t>
            </w:r>
          </w:p>
          <w:p>
            <w:pPr>
              <w:pStyle w:val="Normal"/>
              <w:jc w:val="both"/>
              <w:rPr/>
            </w:pPr>
            <w:r>
              <w:rPr>
                <w:rFonts w:cs="PT Astra Serif;Times New Roman" w:ascii="PT Astra Serif;Times New Roman" w:hAnsi="PT Astra Serif;Times New Roman"/>
                <w:color w:val="000000"/>
                <w:sz w:val="22"/>
                <w:szCs w:val="22"/>
                <w:u w:val="single"/>
              </w:rPr>
              <w:t>Поддержка семьи, материнства и детства:</w:t>
            </w:r>
          </w:p>
          <w:p>
            <w:pPr>
              <w:pStyle w:val="Normal"/>
              <w:jc w:val="both"/>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за 9 мес. 2022г  54 беременных женщин получила единовременную денежную выплату на питание и  бесплатный проезд до женской консультации, 6 рожениц  получили единовременную помощь при рождении ребёнка.         </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целях поддержки детей из малоимущих семей за счет районного бюджета и спонсорских средств организовано бесплатное горячее питание 428 школьника в школах района. В новом учебном гуду охвачено горячим питанием 335 школьника. В целях пропаганды семейных ценностей в течение года  проводились социально-значимые мероприятия: День семьи, День защиты детей, День семейного общения», День отца, День св. Петра и Февроньи и др. Проводятся благотворительные акции «Помоги собраться в школу», «Подари детям праздник». Оказывалась социальная поддержка работникам предприятий и организаций, имеющим несовершеннолетних детей, в рамках корпоративных программ.</w:t>
            </w:r>
          </w:p>
        </w:tc>
      </w:tr>
      <w:tr>
        <w:trPr>
          <w:trHeight w:val="7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Развитие и модернизация образования в муниципальном образовании «Сенгилеевский район» на 2019-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19.12.2018г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17-п</w:t>
            </w:r>
          </w:p>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06.06.2019г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349-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15.10.2020г </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522-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03.02.2021г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0-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04.03.2021г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115-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jc w:val="center"/>
              <w:rPr/>
            </w:pPr>
            <w:r>
              <w:rPr>
                <w:rFonts w:cs="PT Astra Serif;Times New Roman" w:ascii="PT Astra Serif;Times New Roman" w:hAnsi="PT Astra Serif;Times New Roman"/>
                <w:color w:val="000000"/>
                <w:sz w:val="22"/>
                <w:szCs w:val="22"/>
              </w:rPr>
              <w:t xml:space="preserve">Постановление Администрации от 02.09.2021г </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466-п</w:t>
            </w:r>
          </w:p>
          <w:p>
            <w:pPr>
              <w:pStyle w:val="Normal"/>
              <w:jc w:val="center"/>
              <w:rPr/>
            </w:pPr>
            <w:r>
              <w:rPr>
                <w:rFonts w:cs="PT Astra Serif;Times New Roman" w:ascii="PT Astra Serif;Times New Roman" w:hAnsi="PT Astra Serif;Times New Roman"/>
                <w:color w:val="000000"/>
                <w:sz w:val="22"/>
                <w:szCs w:val="22"/>
              </w:rPr>
              <w:t>(изменения)</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6 872,4 т.р.</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 10233,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149095,7</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Б- 87543,0 </w:t>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9 603,9</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149095,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705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3 622,4</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 – 10 237,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114 431,3</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88 954,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u w:val="single"/>
              </w:rPr>
            </w:pPr>
            <w:r>
              <w:rPr>
                <w:rFonts w:cs="PT Astra Serif;Times New Roman" w:ascii="PT Astra Serif;Times New Roman" w:hAnsi="PT Astra Serif;Times New Roman"/>
                <w:color w:val="000000"/>
                <w:sz w:val="22"/>
                <w:szCs w:val="22"/>
                <w:u w:val="single"/>
              </w:rPr>
              <w:t xml:space="preserve">Создание условий развития системы образования: </w:t>
            </w:r>
          </w:p>
          <w:p>
            <w:pPr>
              <w:pStyle w:val="Normal"/>
              <w:jc w:val="both"/>
              <w:rPr/>
            </w:pPr>
            <w:r>
              <w:rPr>
                <w:rFonts w:cs="PT Astra Serif;Times New Roman" w:ascii="PT Astra Serif;Times New Roman" w:hAnsi="PT Astra Serif;Times New Roman"/>
                <w:color w:val="000000"/>
                <w:sz w:val="22"/>
                <w:szCs w:val="22"/>
                <w:u w:val="single"/>
              </w:rPr>
              <w:t>уд. в</w:t>
            </w:r>
            <w:r>
              <w:rPr>
                <w:rFonts w:cs="PT Astra Serif;Times New Roman" w:ascii="PT Astra Serif;Times New Roman" w:hAnsi="PT Astra Serif;Times New Roman"/>
                <w:color w:val="000000"/>
                <w:sz w:val="22"/>
                <w:szCs w:val="22"/>
              </w:rPr>
              <w:t xml:space="preserve">ес численности педагогических работников в возрасте до 35 лет в общей численности  - 28% (-1 % от целевого индикатора); количество педагогических работников, аттестованных на квалификационные категории составляет 213,0 чел., количество образовательных учреждений, в которых созданы условия для развития наставничества- 18 ед. (-2% выполнение целевого индикатора), 28% педагогических работников прошли повышение квалификации в рамках периодической аттестации в цифровой форме  с использованием  информационного ресурса «одного окна».  </w:t>
            </w:r>
          </w:p>
          <w:p>
            <w:pPr>
              <w:pStyle w:val="Normal"/>
              <w:jc w:val="both"/>
              <w:rPr>
                <w:rFonts w:ascii="PT Astra Serif;Times New Roman" w:hAnsi="PT Astra Serif;Times New Roman" w:cs="PT Astra Serif;Times New Roman"/>
                <w:color w:val="000000"/>
                <w:sz w:val="22"/>
                <w:szCs w:val="22"/>
                <w:u w:val="single"/>
              </w:rPr>
            </w:pPr>
            <w:r>
              <w:rPr>
                <w:rFonts w:cs="PT Astra Serif;Times New Roman" w:ascii="PT Astra Serif;Times New Roman" w:hAnsi="PT Astra Serif;Times New Roman"/>
                <w:color w:val="000000"/>
                <w:sz w:val="22"/>
                <w:szCs w:val="22"/>
                <w:u w:val="single"/>
              </w:rPr>
              <w:t xml:space="preserve">Реализация комплексных проектов образования: </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ля детей в возрасте от 0 до 7 лет, охваченных разными формами получения дошкольного образования составляет -65,7 %, доля детей-инвалидов в возрасте от 1,5 до 7 лет. охваченных дошкольным образованием составляет 30%, уд. вес численности детей в возрасте 5-18 лет, получающих дополнительное образование в общей численности детей- 71,4%; доля образовательных организаций, обеспеченных Интернет-соединением не менее 100 Мб/с- 100% (цел. Индикатор-100); число общеобразовательных организаций, расположенных в сельской местности,  обновивших МТБ  для реализации программ цифрового, гуманитарного и естественнонаучного профилей – 40; доля обучающихся, охваченных программами цифрового, гуманитарного и естественнонаучного профилей- 40%., доля детей,  получивших  сертификаты персонифицированного финансирования дополнительного образования – 49,3 % ( с учетом изменившейся методики подсчет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Развитие туризма в муниципальном образовании «Сенгилеевский район» Ульяновской области на 2020-2023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становление Адм. 21.11.2019г</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745-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8,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ОБ- </w:t>
            </w:r>
          </w:p>
          <w:p>
            <w:pPr>
              <w:pStyle w:val="Normal"/>
              <w:jc w:val="center"/>
              <w:rPr/>
            </w:pPr>
            <w:r>
              <w:rPr>
                <w:rFonts w:cs="PT Astra Serif;Times New Roman" w:ascii="PT Astra Serif;Times New Roman" w:hAnsi="PT Astra Serif;Times New Roman"/>
                <w:color w:val="000000"/>
                <w:sz w:val="22"/>
                <w:szCs w:val="22"/>
              </w:rPr>
              <w:t>РБ- 68,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В связи со сложившейся эпидемиологической ситуацией  в условиях распространения новой короновирусной инфекции на территории района проведение массовых мероприятий в 1 кв.2022г было ограничено, что существенно сократило количество реализованных мероприятий. В рамках реализации программы совместно с национальным парком «Сенгилеевские горы» проводились лыжные прогулки для популяризации спортивного туризма среди молодёжи,  конкурсы, встречи со школьниками, тематические акции, открыты выставки «Зимующие птицы национального парка», открыта новая экологическая тропа «Шиловская лесостепь». Во 2-м кв. в связи с улучшением эпидемиологической обстановки  мероприятия стали проводиться в очном формате. В течение  квартала приняли участие в конкурсе «Мастера гостеприимства» президентской платформы «Россия – страна возможностей», проекте «Картирование народно-художественных промыслов и ремёсел Ульяновской области», по итогам которого МО вошло в Атлас народно-художественных промыслов Ульяновской области. В июне делегация Сенгилеевского района приняла участие в праздновании федерального Сабантуя, проходившего в г.Ульяновске. В летний период была открыта новая экологическая тропа «Шиловская лесостепь» на территории нацпарка «Сенгилеевские горы» и открылся одноимённый кемпинг. В с.Смородино открылся Гостевой дом  ИП Глебовой . В рамках пропаганды здорового образа жизни и спортивного туризма организованы товарищеские встречи по футболу  с футбольными командами муниципалитетов области. В рамках проведения недели туризма были проведены экскурсии по эко-тропе национального парка «Сенгилеевские горы», организованы выставки на тему туризма родного края, экскурсии по старому  Сенгилею.( всего проведено 22 мероприятия различного формат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0.</w:t>
            </w:r>
          </w:p>
        </w:tc>
        <w:tc>
          <w:tcPr>
            <w:tcW w:w="2340" w:type="dxa"/>
            <w:tcBorders>
              <w:top w:val="single" w:sz="4" w:space="0" w:color="000000"/>
              <w:left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ая программа «Развитие малых форм хозяйствования на территории муниципального образования «Сенгилеевский район» Ульяновской области на 2020-2024 годы»</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становление Адм. 21.11.2019г</w:t>
            </w:r>
          </w:p>
          <w:p>
            <w:pPr>
              <w:pStyle w:val="Normal"/>
              <w:jc w:val="center"/>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744-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282,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3000,0</w:t>
            </w:r>
          </w:p>
          <w:p>
            <w:pPr>
              <w:pStyle w:val="Normal"/>
              <w:jc w:val="center"/>
              <w:rPr/>
            </w:pPr>
            <w:r>
              <w:rPr>
                <w:rFonts w:cs="PT Astra Serif;Times New Roman" w:ascii="PT Astra Serif;Times New Roman" w:hAnsi="PT Astra Serif;Times New Roman"/>
                <w:color w:val="000000"/>
                <w:sz w:val="22"/>
                <w:szCs w:val="22"/>
              </w:rPr>
              <w:t>ОБ-3222,8</w:t>
            </w:r>
          </w:p>
          <w:p>
            <w:pPr>
              <w:pStyle w:val="Normal"/>
              <w:jc w:val="center"/>
              <w:rPr/>
            </w:pPr>
            <w:r>
              <w:rPr>
                <w:rFonts w:cs="PT Astra Serif;Times New Roman" w:ascii="PT Astra Serif;Times New Roman" w:hAnsi="PT Astra Serif;Times New Roman"/>
                <w:color w:val="000000"/>
                <w:sz w:val="22"/>
                <w:szCs w:val="22"/>
              </w:rPr>
              <w:t>РБ-6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6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т.ч. </w:t>
            </w:r>
          </w:p>
          <w:p>
            <w:pPr>
              <w:pStyle w:val="Normal"/>
              <w:jc w:val="center"/>
              <w:rPr/>
            </w:pPr>
            <w:r>
              <w:rPr>
                <w:rFonts w:cs="PT Astra Serif;Times New Roman" w:ascii="PT Astra Serif;Times New Roman" w:hAnsi="PT Astra Serif;Times New Roman"/>
                <w:color w:val="000000"/>
                <w:sz w:val="22"/>
                <w:szCs w:val="22"/>
              </w:rPr>
              <w:t>РБ-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т.ч. </w:t>
            </w:r>
          </w:p>
          <w:p>
            <w:pPr>
              <w:pStyle w:val="Normal"/>
              <w:jc w:val="center"/>
              <w:rPr/>
            </w:pPr>
            <w:r>
              <w:rPr>
                <w:rFonts w:cs="PT Astra Serif;Times New Roman" w:ascii="PT Astra Serif;Times New Roman" w:hAnsi="PT Astra Serif;Times New Roman"/>
                <w:color w:val="000000"/>
                <w:sz w:val="22"/>
                <w:szCs w:val="22"/>
              </w:rPr>
              <w:t>РБ-0,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головье КРС в малых формах хозяйствования на 01.10.2022 года составляет 863 голов (-455 голов от планового показателя, предусмотренного программой), в т.ч. коров 329 головы (-161 голова от планового показателя, предусмотренного программой). За 9 мес  2022 года  в члены сельскохозяйственного кооператива вновь  принято  11 человек.( 122,2% от планового показателя, предусмотренного программой) Доля производства молока в хозяйствах малых форм хозяйствования составляет 23%  от общего количества произведённого молока.</w:t>
            </w:r>
          </w:p>
        </w:tc>
      </w:tr>
      <w:tr>
        <w:trPr>
          <w:trHeight w:val="2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 Переселение граждан, проживающих на территории</w:t>
            </w:r>
          </w:p>
          <w:p>
            <w:pPr>
              <w:pStyle w:val="Normal"/>
              <w:jc w:val="both"/>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муниципального образования «Сенгилеевский район» из многоквартирных домов, признанных аварийными после 01 января 2012 года в 2019-2022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становление Адм.16.01.2018г</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6-п</w:t>
            </w:r>
          </w:p>
          <w:p>
            <w:pPr>
              <w:pStyle w:val="Normal"/>
              <w:jc w:val="center"/>
              <w:rPr/>
            </w:pPr>
            <w:r>
              <w:rPr>
                <w:rFonts w:cs="PT Astra Serif;Times New Roman" w:ascii="PT Astra Serif;Times New Roman" w:hAnsi="PT Astra Serif;Times New Roman"/>
                <w:color w:val="000000"/>
                <w:sz w:val="22"/>
                <w:szCs w:val="22"/>
              </w:rPr>
              <w:t>Постановление Адм.16.05.2019г</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t>304-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 этапу 2022гг</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7085,2</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73230,9</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38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rFonts w:eastAsia="PT Astra Serif;Times New Roman"/>
                <w:color w:val="000000"/>
              </w:rPr>
              <w:t xml:space="preserve">    </w:t>
            </w:r>
            <w:r>
              <w:rPr>
                <w:color w:val="000000"/>
                <w:sz w:val="22"/>
              </w:rPr>
              <w:t xml:space="preserve">В рамках реализации программы по этапу 2022 года запланировано  снос аварийных домов в п.Цемзавод, раселенных по этапу выполнения мероприятий программы в 2019-2020 г. Выполнение  основных мероприятий программы запланировано в  четвертом квартале 2022 года. </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 Переселение граждан, проживающих на территории муниципального образования «Сенгилеевский район», из многоквартирных домов, признанных до 01 января 2017 года аварийными и подлежащими сносу или реконструкции в связи с физическим износом в процессе их эксплуатации, в 2019-2025 годах»</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Постановление Адм.</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23.05.2019г</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319-п</w:t>
            </w:r>
          </w:p>
          <w:p>
            <w:pPr>
              <w:pStyle w:val="Normal"/>
              <w:jc w:val="center"/>
              <w:rPr/>
            </w:pPr>
            <w:r>
              <w:rPr>
                <w:rFonts w:cs="PT Astra Serif;Times New Roman" w:ascii="PT Astra Serif;Times New Roman" w:hAnsi="PT Astra Serif;Times New Roman"/>
                <w:color w:val="000000"/>
                <w:sz w:val="22"/>
                <w:szCs w:val="22"/>
              </w:rPr>
              <w:t>Постановление Адм.</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  10.09.2020г</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465-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зменения)</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 этапу 2022г</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9 937, 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pPr>
            <w:r>
              <w:rPr>
                <w:rFonts w:cs="PT Astra Serif;Times New Roman" w:ascii="PT Astra Serif;Times New Roman" w:hAnsi="PT Astra Serif;Times New Roman"/>
                <w:color w:val="000000"/>
                <w:sz w:val="22"/>
                <w:szCs w:val="22"/>
              </w:rPr>
              <w:t>ср-ва фонда-52 006,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17 034,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8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7592,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pPr>
            <w:r>
              <w:rPr>
                <w:rFonts w:cs="PT Astra Serif;Times New Roman" w:ascii="PT Astra Serif;Times New Roman" w:hAnsi="PT Astra Serif;Times New Roman"/>
                <w:color w:val="000000"/>
                <w:sz w:val="22"/>
                <w:szCs w:val="22"/>
              </w:rPr>
              <w:t>ср-ва фонда- 156326,4</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153202,3</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80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р-ва фонда-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Мероприятиями программы по этапу  реализации  мероприятий в 2022-2023 годах  предусмотрено расселить 220 человек из 101 жилых помещений. Общая площадь расселяемых жилых помещений составляет 3923,43 кв.м., Всего предусматривается 58 договоров социального найма, 41 договор мены и 4 заявления на выкуп. Для  предложений застройщику подготовлено 3 земельных участка для строительства многоквартирных домов ( 2 в г.Сенгилее и 1 в с.Туш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ая программа по укреплению общественного здоровья «Здоровый муниципалитет» на 2020-2024гг муниципального образования «Сенгилеевский район» Ульян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14.10.2019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649-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PT Astra Serif;Times New Roman" w:ascii="PT Astra Serif;Times New Roman" w:hAnsi="PT Astra Serif;Times New Roman"/>
                <w:color w:val="000000"/>
                <w:sz w:val="22"/>
                <w:szCs w:val="22"/>
              </w:rPr>
              <w:t>48,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рамках реализации программы за 9 мес. 2022г проводились мероприятия, направленные на формирование активного занятия спортом населения района, необходимость прохождения регулярного медицинского контроля (беседы, встречи со школьниками, студентами техникумов), а также беседы и встречи, темой которых является формирование ценностей здорового образа жизни. В рамках проведения месячника по борьбе с туберкулёзом проведена в феврале акция в общественных местах г.Сенгилея «Туберкулёз и его профилактика», в рамках акции «Подари жизнь» были изготовлены буклеты и памятки по пропаганде здорового образа жизни среди различных возрастных групп населения. В течение 9 мес. проводились профилактические акции в рамках всемирного дня борьбы с гипертонической болезнью, Всероссийского дня без табака, Всемирного дня сердца, участие в проектах «Активное долголетие», «Здоровей-ка», «Школа беременных». Оказывалось содействие в организации и проведении диспансеризации взрослого населения района, маммографического обследования женского населения. Информационное обеспечение всех мероприятий осуществляется в районной газете «Волжские зори», на официальном сайте Администрации и социальных сетях. Проведена работа по внедрению корпоративных программ укрепления здоровья на предприятиях и в организациях всех форм собственности с внедрением паспорта «Здоровое предприяти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Times New Roman" w:ascii="PT Astra Serif;Times New Roman" w:hAnsi="PT Astra Serif;Times New Roman"/>
                <w:color w:val="000000"/>
              </w:rPr>
              <w:t>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Сенгилеевский район» Ульяновской области на 2022-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pPr>
            <w:r>
              <w:rPr>
                <w:rFonts w:cs="PT Astra Serif;Times New Roman" w:ascii="PT Astra Serif;Times New Roman" w:hAnsi="PT Astra Serif;Times New Roman"/>
                <w:color w:val="000000"/>
              </w:rPr>
              <w:t xml:space="preserve">Администра-ции  от 24.01.2022г </w:t>
            </w:r>
          </w:p>
          <w:p>
            <w:pPr>
              <w:pStyle w:val="Normal"/>
              <w:jc w:val="center"/>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35-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2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pPr>
            <w:r>
              <w:rPr>
                <w:rFonts w:cs="PT Astra Serif;Times New Roman" w:ascii="PT Astra Serif;Times New Roman" w:hAnsi="PT Astra Serif;Times New Roman"/>
                <w:color w:val="000000"/>
                <w:sz w:val="22"/>
                <w:szCs w:val="22"/>
              </w:rPr>
              <w:t>РБ-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14,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Основными тематическими площадками, направленными на профилактику межнациональных конфликтов на территории Сенгилеевского района являются мероприятия, направленные на профилактику экстремизма и гармонизацию и межнациональных и межконфессионных отношений. В рамках реализации программы в течение  9 мес. 2022 года были проведены встречи с гл.редактором Чувашской энциклопедии Кузьминым Д.В. «Через тысячи судеб и имён», с председателем регионального отделения «Союза армян России» для обсуждения вопроса благоустройства сквера Гая Д.Г. и ремонта памятника,  были проведены молодёжная акция «Замир», в рамках 8-летия присоединения Крыма к России, акция «День родного языка», организовано посещение Чувашского музея в с.Елаур, в Доме культуры п.Красный Гуляй показана театральная постановка на татарском языке «Аккошым минем», поставленная татарским театром «Нур». С целью популяризации произведений русских классиков и приобщения подростков к духовно-нравственному и культурному наследию России состоялся </w:t>
            </w:r>
            <w:r>
              <w:rPr>
                <w:rFonts w:cs="PT Astra Serif;Times New Roman" w:ascii="PT Astra Serif;Times New Roman" w:hAnsi="PT Astra Serif;Times New Roman"/>
                <w:color w:val="000000"/>
                <w:sz w:val="22"/>
                <w:szCs w:val="22"/>
                <w:lang w:val="en-US"/>
              </w:rPr>
              <w:t>VII</w:t>
            </w:r>
            <w:r>
              <w:rPr>
                <w:rFonts w:cs="PT Astra Serif;Times New Roman" w:ascii="PT Astra Serif;Times New Roman" w:hAnsi="PT Astra Serif;Times New Roman"/>
                <w:color w:val="000000"/>
                <w:sz w:val="22"/>
                <w:szCs w:val="22"/>
              </w:rPr>
              <w:t xml:space="preserve"> областной конкурс чтецов «Живое слово». Проведены  мероприятия, подчеркивающие национальные традиции и дружбу народов: районный чувашский праздник Акатуй, День России и праздник Троица (Русская Березка),  районный татарский праздник "Сабануй".  18 июня-представители районной татарской автономии приняли участие с творческим подворьем на Федеральном празднике "Сабантуй" в г.Ульяновск, По итогам 9 мес.2022 года сигналы о нарушении принципа равенства граждан независимо от расы, национальности, языка, отношения к религии, убеждений, принадлежности к общественным объединениям в органы местного самоуправления не поступал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рамма Сенгилеевского района «Обеспечение правопорядка и безопасности жизнедеятельности на территории муниципального образования «Сенгилеевский район»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30.12.2019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826-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30.12.2019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826-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з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1,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5,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т.ч.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2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т.ч. </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7,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color w:val="000000"/>
                <w:sz w:val="22"/>
                <w:szCs w:val="22"/>
              </w:rPr>
              <w:t>В целях реализации муниципальной программы  за 9 мес. 2022г были проведены следующие мероприятия:</w:t>
            </w:r>
          </w:p>
          <w:p>
            <w:pPr>
              <w:pStyle w:val="Normal"/>
              <w:jc w:val="both"/>
              <w:rPr>
                <w:rFonts w:ascii="PT Astra Serif;Times New Roman" w:hAnsi="PT Astra Serif;Times New Roman" w:cs="PT Astra Serif;Times New Roman"/>
                <w:color w:val="000000"/>
                <w:spacing w:val="3"/>
                <w:sz w:val="22"/>
                <w:szCs w:val="22"/>
              </w:rPr>
            </w:pPr>
            <w:r>
              <w:rPr>
                <w:rFonts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pacing w:val="3"/>
                <w:sz w:val="22"/>
                <w:szCs w:val="22"/>
              </w:rPr>
              <w:t>в р</w:t>
            </w:r>
            <w:ins w:id="0" w:author="Светлана" w:date="2016-02-12T09:47:00Z">
              <w:r>
                <w:rPr>
                  <w:rFonts w:cs="PT Astra Serif;Times New Roman" w:ascii="PT Astra Serif;Times New Roman" w:hAnsi="PT Astra Serif;Times New Roman"/>
                  <w:color w:val="000000"/>
                  <w:spacing w:val="3"/>
                  <w:sz w:val="22"/>
                  <w:szCs w:val="22"/>
                </w:rPr>
                <w:t xml:space="preserve">айоне </w:t>
              </w:r>
            </w:ins>
            <w:r>
              <w:rPr>
                <w:rFonts w:cs="PT Astra Serif;Times New Roman" w:ascii="PT Astra Serif;Times New Roman" w:hAnsi="PT Astra Serif;Times New Roman"/>
                <w:color w:val="000000"/>
                <w:spacing w:val="3"/>
                <w:sz w:val="22"/>
                <w:szCs w:val="22"/>
              </w:rPr>
              <w:t xml:space="preserve"> работают 6 народных добровольных дружин, которые осуществляют патрулирование улиц с 18-00 до 22-00, а также  при проведении массовых мероприятий. Народными дружинами, зарегистрированными в региональном реестре народных дружин подписаны трёхсторонние соглашения с МО МВД России «Сенгилеевский» и Администрациями поселений о сотрудничестве. </w:t>
            </w:r>
          </w:p>
          <w:p>
            <w:pPr>
              <w:pStyle w:val="Normal"/>
              <w:jc w:val="both"/>
              <w:rPr/>
            </w:pPr>
            <w:r>
              <w:rPr>
                <w:rFonts w:cs="PT Astra Serif;Times New Roman" w:ascii="PT Astra Serif;Times New Roman" w:hAnsi="PT Astra Serif;Times New Roman"/>
                <w:color w:val="000000"/>
                <w:spacing w:val="3"/>
                <w:sz w:val="22"/>
                <w:szCs w:val="22"/>
              </w:rPr>
              <w:t xml:space="preserve">- </w:t>
            </w:r>
            <w:r>
              <w:rPr>
                <w:rFonts w:cs="PT Astra Serif;Times New Roman" w:ascii="PT Astra Serif;Times New Roman" w:hAnsi="PT Astra Serif;Times New Roman"/>
                <w:color w:val="000000"/>
                <w:sz w:val="22"/>
                <w:szCs w:val="22"/>
              </w:rPr>
              <w:t>Обеспечение работы «телефонов доверия» при органах местного самоуправления МО «Сенгилеевский район»  для подростков, оказавшихся в сложной жизненной ситуации, и их родителей; за 9 мес 2022 года на телефон доверия  поступило 6 звонков;</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 Комиссией по профилактике безнадзорности и правонарушений среди несовершеннолетних  за 9 мес. 2022 года проведено 17 заседаний, на которых рассмотрено 285 вопросов, в т.ч по защите прав несовершеннолетних -83. Комиссией проведено 25 комплексных проверок учреждений образования (общеобразовательные школы). Ведётся работа с 17 семьями, находящимися в социально опасном положении,  в которых воспитывается 26 детей, на профилактическом учёте состоит 24 подростка, за которыми закреплены общественные воспитатели, наставники-шефы; </w:t>
            </w:r>
          </w:p>
          <w:p>
            <w:pPr>
              <w:pStyle w:val="Normal"/>
              <w:jc w:val="both"/>
              <w:rPr/>
            </w:pPr>
            <w:r>
              <w:rPr>
                <w:rFonts w:cs="PT Astra Serif;Times New Roman" w:ascii="PT Astra Serif;Times New Roman" w:hAnsi="PT Astra Serif;Times New Roman"/>
                <w:color w:val="000000"/>
                <w:sz w:val="22"/>
                <w:szCs w:val="22"/>
              </w:rPr>
              <w:t>- В соответствии с мероприятиями программы проводятся межведомственные и профилактические мероприятия: межведомственная профил-ая операция «Подросток», антинаркотическая акция «Сообщи где торгуют смертью»месячник безопасности жизнедеятельности, «круглые столы», лекции по вопросам профилактики преступности, безнадзорности, алкоголизма и формирования здорового образа жизни в МО «Сенгилеевский район»; организация в образовательных учреждениях циклов диспутов, обзор литературы для детей, подростков и молодёжи на тему «Формирование здорового образа жизни» с использованием  кино- и видеофильмов;</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Проводится работа по противодействию идеологии терроризма и экстремизма, в т.ч. организации адресной профилактической работы с лицами, наиболее подверженными воздействию идеологии терроризма.</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Была проведена работа по выявлению и уничтожению очагов произрастания наркосодержащих растений: выявлено 53 очага, уничтожено путем скашивания и сожжения 778,0 кв.м. растений, массой 226,0 кг.</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огласно  сведений МО МВД России «Сенгилеевский», динамика зарегистрированных преступлений по сравнению с прошлым годом понизилась на 12,4 %.</w:t>
            </w:r>
          </w:p>
        </w:tc>
      </w:tr>
      <w:tr>
        <w:trPr>
          <w:trHeight w:val="53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Сенгилеевский район» на 2020-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26.08.2020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433-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971,36</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 – 6247,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 2655,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1 06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 386,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 -3560,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2223,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небюдж. -8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 386,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 -3560,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2223,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небюдж. -8602,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рамках реализации  программы все обучающиеся 1-4 классов муниципальных общеобразовательных школ обеспечены бесплатным горячим питанием ( всего охват составляет 1561 обучающийся, что составляет 100% от общего числа обучающихся), Питание в общеобразовательных организациях организовано по единому примерному цикличному меню для всех обучающихся, разработанному АНО «Агентство здорового и социального питания» Проводится организационно-просветительская работа по формированию культуры здорового питания. Во всех общеобразовательных организациях осуществляется родительский и общественный контроль за организацией обязательного горячего питания, согласовывается и утверждается в установленном порядке меню для  всех обучающихся. На официальных сайтах  всех образовательных организациях района размещена информация об условиях организации питания детей, а также ежедневное меню. В 83,3% образовательных организаций обязательное горячее питание организовано</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валифицированными специалистами.</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ниципальная программа « Безопасные и качественные автомобильные дороги Сенгилеевского района в 2020-2024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22.07.2020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359-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25.02.2021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97-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зменения)</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6 450,4</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29 760,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8086,9</w:t>
            </w:r>
          </w:p>
          <w:p>
            <w:pPr>
              <w:pStyle w:val="Normal"/>
              <w:jc w:val="center"/>
              <w:rPr/>
            </w:pPr>
            <w:r>
              <w:rPr>
                <w:rFonts w:cs="PT Astra Serif;Times New Roman" w:ascii="PT Astra Serif;Times New Roman" w:hAnsi="PT Astra Serif;Times New Roman"/>
                <w:color w:val="000000"/>
                <w:sz w:val="22"/>
                <w:szCs w:val="22"/>
              </w:rPr>
              <w:t>акцизы от нефтепродуктов- 8603,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125,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ср-ва дорожного фонда) – 35760,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4364,5</w:t>
            </w:r>
          </w:p>
          <w:p>
            <w:pPr>
              <w:pStyle w:val="Normal"/>
              <w:jc w:val="center"/>
              <w:rPr/>
            </w:pPr>
            <w:r>
              <w:rPr>
                <w:rFonts w:cs="PT Astra Serif;Times New Roman" w:ascii="PT Astra Serif;Times New Roman" w:hAnsi="PT Astra Serif;Times New Roman"/>
                <w:color w:val="000000"/>
                <w:sz w:val="22"/>
                <w:szCs w:val="22"/>
              </w:rPr>
              <w:t>бюджет Сенгил.г/п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125,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pPr>
            <w:r>
              <w:rPr>
                <w:rFonts w:cs="PT Astra Serif;Times New Roman" w:ascii="PT Astra Serif;Times New Roman" w:hAnsi="PT Astra Serif;Times New Roman"/>
                <w:color w:val="000000"/>
                <w:sz w:val="22"/>
                <w:szCs w:val="22"/>
              </w:rPr>
              <w:t>ОБ(ср-ва дорожного фонда) – 35760,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4364,5</w:t>
            </w:r>
          </w:p>
          <w:p>
            <w:pPr>
              <w:pStyle w:val="Normal"/>
              <w:jc w:val="center"/>
              <w:rPr/>
            </w:pPr>
            <w:r>
              <w:rPr>
                <w:rFonts w:cs="PT Astra Serif;Times New Roman" w:ascii="PT Astra Serif;Times New Roman" w:hAnsi="PT Astra Serif;Times New Roman"/>
                <w:color w:val="000000"/>
                <w:sz w:val="22"/>
                <w:szCs w:val="22"/>
              </w:rPr>
              <w:t>бюджет Сенгил.г/п -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В рамках реализации программы в течение 9 мес.2022 проводились работы по  ремонту а/б покрытия автодороги по ул.Чехова в г.Сенгилее площадью 3800кв.м., в п.Силикатный (ул.Ленина и ул.Садовая) и п.Красный Гуляй (ул.Строительная) общей площадью 4216 кв.м., в с.Шиловка по ул Чапаева на площади 2100 кв.м. </w:t>
            </w:r>
            <w:r>
              <w:rPr>
                <w:color w:val="000000"/>
                <w:sz w:val="22"/>
                <w:szCs w:val="22"/>
              </w:rPr>
              <w:t>На улицах Тельмана, пер.1 Спортивный г.Сенгилее произведён ремонт щебёночного покрытия на площади 2800 кв.м., проложена и отсыпана дорога к новому кладбищу в г.Сенгилее,   от</w:t>
            </w:r>
            <w:r>
              <w:rPr>
                <w:rFonts w:cs="PT Astra Serif;Times New Roman" w:ascii="PT Astra Serif;Times New Roman" w:hAnsi="PT Astra Serif;Times New Roman"/>
                <w:color w:val="000000"/>
                <w:sz w:val="22"/>
                <w:szCs w:val="22"/>
              </w:rPr>
              <w:t>ремонтировано  щебёночное покрытие  общей площадью 2250 кв.м. в с.Тушна . В г.Сенгилее на ул.Чехова, пл.1Мая, в п.Силикатный на ул.Ленина оборудованы пешеходные переходы в соответствии с национальным стандартом. На территории СШ г.Сенгилея произведен ремонт а/б покрытия тротуара и дорожек, обустроены площадки БД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18.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erif;Times New Roman" w:ascii="PT Astra Serif;Times New Roman" w:hAnsi="PT Astra Serif;Times New Roman"/>
                <w:color w:val="000000"/>
              </w:rPr>
              <w:t>Муниципальная программа «Формирование законопослушного поведения участников дорожного движения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26.02.2021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01-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8</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Б-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0,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рамках реализации программы за 9 мес.2022г  в общеобразовательных и дошкольных организациях  района проводились тематические классные часы, лекции, семинары, викторины, целевые прогулки, практические занятия совместно с ГИБДД по безопасности дорожного движения,  Еженедельно с учащимися проводятся инструктажи по безопасному поведению детей на дорогах. В мае 2022 года школьники района принимали участие в региональном конкурсе юных инспекторов дорожного движения «Безопасное колес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Развитие муниципального управления в  муниципальном образовании «Сенгилеевский район» на 2021-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24.02.2021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93-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 851,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23 851,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271,6</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6271,6</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ч.:</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0,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color w:val="000000"/>
                <w:sz w:val="22"/>
                <w:szCs w:val="22"/>
              </w:rPr>
              <w:t xml:space="preserve">В рамках реализации программы за 9 мес.  2022 года  проведены следующие мероприятия: численность МС -41 чел, что составляет 100%  от целевого индикатора;   численность ТС составляет  27 чел., что составляет 100%  от целевого индикатора; на Корпоративном портале зарегистрировались 41 муниципальный служащий (целевой индикатор  выполнен на 100%).Уровень среднего размера денежного содержания  МС составляет 111,6 % от целевого индикатора (36 466,0 руб.). В течение 9 мес. 2022 года все муниципальные служащие прошли аттестацию, диспансеризацию в полном объёме, 4 человека получили дополнительное профессиональное образование, муниципальные награды получили 3 чел.(33,3% от целевого индикатора), региональные награды-5 чел. В течение 9 мес  2022г жалобы на действия (бездействия) администрации района, ее отраслевого (функционального) органа, предоставляющих муниципальную(государственную) услугу    не поступали.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Сопровождение студентов, поступивших в ФГБОУ ВО «УлГПУ им.И.Н.Ульянова» по договорам о целевом обучении от муниципального образования «Сенгилеевский район», с целью их трудоустройства на территории муниципального образования «Сенгилеевский район» на период до 202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14.07.2021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369-п</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 - 1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ечение 9 мес 2022 года проведён мониторинг  потребности в педагогических кадрах в образовательных организациях района. Подготовлено предложение по квоте целевого приёма совместно с ФГБОУ УлГПУ им. Ульянова. В феврале приняли участие в учебно-методических мероприятиях по проблемам совершенствования системы подготовки и повышения квалификации специалистов. В мае 2022 года заключено 8 договоров о целевом обучении выпускников учебных заведений по специальностям: математика и информатика, русский язык и литература, социальная педагогика и психология, физическая культура, начальное образование, дошкольное образование. Доля закреплённых молодых специалистов составляет 80% (100% выполнение целевого индикатор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PT Astra Serif;Times New Roman" w:ascii="PT Astra Serif;Times New Roman" w:hAnsi="PT Astra Serif;Times New Roman"/>
                <w:color w:val="000000"/>
                <w:sz w:val="22"/>
                <w:szCs w:val="22"/>
              </w:rPr>
              <w:t>Муниципальная программа «Комплексное развитие сельских территорий муниципального образования «Сенгилеевский район» Ульяновской области на 2021-2025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14.07.2021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368-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67,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1036,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1 356,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78,7</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небюджет -4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68,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206,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51,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8,0</w:t>
            </w:r>
          </w:p>
          <w:p>
            <w:pPr>
              <w:pStyle w:val="Normal"/>
              <w:jc w:val="center"/>
              <w:rPr/>
            </w:pPr>
            <w:r>
              <w:rPr>
                <w:rFonts w:cs="PT Astra Serif;Times New Roman" w:ascii="PT Astra Serif;Times New Roman" w:hAnsi="PT Astra Serif;Times New Roman"/>
                <w:color w:val="000000"/>
                <w:sz w:val="22"/>
                <w:szCs w:val="22"/>
              </w:rPr>
              <w:t>внебюджет- 102,4</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68,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ФБ-206,1</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51,5</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Б-8,0</w:t>
            </w:r>
          </w:p>
          <w:p>
            <w:pPr>
              <w:pStyle w:val="Normal"/>
              <w:jc w:val="center"/>
              <w:rPr/>
            </w:pPr>
            <w:r>
              <w:rPr>
                <w:rFonts w:cs="PT Astra Serif;Times New Roman" w:ascii="PT Astra Serif;Times New Roman" w:hAnsi="PT Astra Serif;Times New Roman"/>
                <w:color w:val="000000"/>
                <w:sz w:val="22"/>
                <w:szCs w:val="22"/>
              </w:rPr>
              <w:t>внебюджет- 102,4</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рамках реализации мероприятий программы были организованы пешеходные дорожки в с.Елаур Мо «Елаурское сельское поселени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униципальная программа «Обеспечение населения качественными услугами пассажирского транспорта в 2022-2024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становление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министра-ции  от 10.08.2022г </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544 -п</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74,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 – 1052,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Б – 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отчетный период  проводились мероприятия, направленные на изучение потребностей в транспортных услугах населению, рассмотрение возможностей открытия новых маршрутов в целях повышения уровня доступности населения Сенгилеевского района к транспортным услугам.</w:t>
            </w:r>
          </w:p>
        </w:tc>
      </w:tr>
    </w:tbl>
    <w:p>
      <w:pPr>
        <w:pStyle w:val="Normal"/>
        <w:numPr>
          <w:ilvl w:val="0"/>
          <w:numId w:val="0"/>
        </w:numPr>
        <w:jc w:val="both"/>
        <w:outlineLvl w:val="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чальник управления экономического</w:t>
      </w:r>
    </w:p>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 стратегического развития:</w:t>
        <w:tab/>
        <w:tab/>
        <w:tab/>
        <w:tab/>
        <w:tab/>
        <w:tab/>
        <w:tab/>
        <w:t xml:space="preserve">                                                                              </w:t>
        <w:tab/>
        <w:t xml:space="preserve">     Е.М.Терёхина</w:t>
      </w:r>
    </w:p>
    <w:p>
      <w:pPr>
        <w:pStyle w:val="Normal"/>
        <w:jc w:val="both"/>
        <w:rPr/>
      </w:pPr>
      <w:r>
        <w:rPr>
          <w:rFonts w:cs="PT Astra Serif;Times New Roman" w:ascii="PT Astra Serif;Times New Roman" w:hAnsi="PT Astra Serif;Times New Roman"/>
          <w:color w:val="000000"/>
          <w:sz w:val="22"/>
          <w:szCs w:val="22"/>
        </w:rPr>
        <w:t xml:space="preserve">Исп Прохорова О.А.   8(84233) 2-14-73  </w:t>
      </w:r>
    </w:p>
    <w:sectPr>
      <w:footerReference w:type="default" r:id="rId2"/>
      <w:type w:val="nextPage"/>
      <w:pgSz w:orient="landscape" w:w="16838" w:h="11906"/>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00"/>
      <w:spacing w:val="2"/>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ind w:left="-180" w:hanging="0"/>
      <w:jc w:val="center"/>
      <w:outlineLvl w:val="7"/>
    </w:pPr>
    <w:rPr>
      <w:b/>
      <w:sz w:val="32"/>
      <w:szCs w:val="44"/>
    </w:rPr>
  </w:style>
  <w:style w:type="paragraph" w:styleId="Heading9">
    <w:name w:val="Heading 9"/>
    <w:basedOn w:val="Normal"/>
    <w:next w:val="Normal"/>
    <w:qFormat/>
    <w:pPr>
      <w:keepNext w:val="true"/>
      <w:numPr>
        <w:ilvl w:val="8"/>
        <w:numId w:val="1"/>
      </w:numPr>
      <w:ind w:left="-108" w:hanging="0"/>
      <w:outlineLvl w:val="8"/>
    </w:pPr>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ru-RU"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7"/>
      <w:szCs w:val="27"/>
    </w:rPr>
  </w:style>
  <w:style w:type="paragraph" w:styleId="2">
    <w:name w:val="Основной текст с отступом 2"/>
    <w:basedOn w:val="Normal"/>
    <w:qFormat/>
    <w:pPr>
      <w:ind w:firstLine="720"/>
    </w:pPr>
    <w:rPr>
      <w:sz w:val="27"/>
    </w:rPr>
  </w:style>
  <w:style w:type="paragraph" w:styleId="3">
    <w:name w:val="Основной текст с отступом 3"/>
    <w:basedOn w:val="Normal"/>
    <w:qFormat/>
    <w:pPr>
      <w:ind w:firstLine="720"/>
      <w:jc w:val="center"/>
    </w:pPr>
    <w:rPr>
      <w:sz w:val="27"/>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Знак"/>
    <w:basedOn w:val="Normal"/>
    <w:qFormat/>
    <w:pPr>
      <w:spacing w:lineRule="exact" w:line="240" w:before="0" w:after="16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6:00Z</dcterms:created>
  <dc:creator>VESNA</dc:creator>
  <dc:description/>
  <cp:keywords/>
  <dc:language>en-US</dc:language>
  <cp:lastModifiedBy>Светлана</cp:lastModifiedBy>
  <cp:lastPrinted>2022-05-04T11:18:00Z</cp:lastPrinted>
  <dcterms:modified xsi:type="dcterms:W3CDTF">2022-11-14T10:43:00Z</dcterms:modified>
  <cp:revision>2320</cp:revision>
  <dc:subject/>
  <dc:title>Р Е Ш Е Н И Е</dc:title>
</cp:coreProperties>
</file>