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</w:t>
      </w:r>
      <w:r>
        <w:rPr>
          <w:rFonts w:cs="PT Astra Serif" w:ascii="PT Astra Serif" w:hAnsi="PT Astra Serif"/>
          <w:b/>
          <w:color w:val="000000"/>
        </w:rPr>
        <w:t>Отчёт об исполнении муниципальных программ за 1 квартал  2024 год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0"/>
        <w:gridCol w:w="1792"/>
        <w:gridCol w:w="1448"/>
        <w:gridCol w:w="1527"/>
        <w:gridCol w:w="1713"/>
        <w:gridCol w:w="5516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4 год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4 год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зрасход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за 1 кв.2024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ыполнение мероприятий</w:t>
            </w:r>
          </w:p>
        </w:tc>
      </w:tr>
      <w:tr>
        <w:trPr>
          <w:trHeight w:val="3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ультура муниципального образования «Сенгилеевский район» на 2022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06.0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9.02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1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 813,6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41 320,1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385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92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1153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бюд.ср.-3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30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81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661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бюд.ср.-114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базе учреждений культуры работают 68 клубных формирований с общим числом участников 940 человек.   За 1 кв. 2024г  учреждениями культуры  проведён фестиваль «Широкая масленица-2023»,торжественное мероприятие, посвящённое 79-ой годовщине со дня образования Ульяновской области. Проводились общественно-значимые праздники, посвящённые празднованию Дня защитника Отечества, Международному женскому дню, сетевые акции: «Ночь кино», «Ночь в музее», «Ночь искусства», Дни воинской славы. В течение отчетного периода продолжается комплектование книжных фондов сельских библиотек. Проводились ремонтные работы в МУК Библиотечная система.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4-2026  годы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6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 100,0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,0 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100,0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 т.р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состоянию на 01.04.2024 года численность субъектов предпринимательской деятельности составила 585 чел., в т.ч. ИП и «самозанятые»  517 чел ,  что составляет  104,0 % к соответствующему периоду прошлого года. За 1 кв. 2024 года зарегистрировалось 24 ИП, прекратили свою деятельность 22 чел. Численность работающих в сфере малого  и среднего бизнеса  - 1363 чел. рост к соответствующему уровню прошлого года 100,7% (1353 чел.); 12% в общем количестве занятого населения по район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го за 1 кв. 2024 год в бюджет МО «Сенгилеевский район» поступило налоговых платежей от предпринимательства в сумме 2 860,0 тыс.руб.,  в 3,5 раза больше к уровню прошлого года (1 кв.2023г – 809,6т.р.). Поступившие от бизнеса налоги составили 7,6 % от собственных доходов муниципального образования. В т.ч.  по патентной системе налогообложения в сумме 1740,9 тыс. руб. Упрощённая система налогообложения (30% в части поступления в районный бюджет)  в сумме 890,2 тыс. руб.  или 73,1 % к соответствующему периоду 2023г (2023- 1217,2 тыс.руб.), единый сельхозналог выполнен в сумме 228,1 тыс.руб., или  37,5%к  соответствующему периоду прошлого года (2023- 607,5 т.р.). В течение  1 кв.2024 года с населением была организована информационно-консультативная работа по вопросам введения специального налогового режима- налог на профессиональный доход. Консультацию получили 37 чел.  Кроме того, проводились обучающие семинары (2 шт.), в которых приняли участие 42 чел.  За отчётный период  с целью вовлечения молодёжи в предпринимательскую деятельность проведено 2 мероприятия в рамках проекта « Азбука предпринимательства» со студентами технологического и педагогического техникумов. Были обсуждены такие темы, как «Как стать предпринимателем?», «Что такое «самозанятость « и «профессиональный доход», антикризисные меры поддержки и др.( общее кол-во присутствующих 72 чел). В течение года ИП активно принимали участие во всех областных мероприятиях(форум деловых женщин, День открытых дверей, встреча с уполномоченным по защите прав предпринимателей в Ульяновской области и др.).</w:t>
            </w:r>
          </w:p>
        </w:tc>
      </w:tr>
      <w:tr>
        <w:trPr>
          <w:trHeight w:val="1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21.03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7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11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ор.пос- 300,0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96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рограммы запланировано на 2-3 квартал 2024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190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20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739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79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8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748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 – 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1 кв.2024 года в рамках реализации программы было проведено  97 мероприятий с общим охватом  населения- 2480 человек раз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обеспечено участие в областных, межрегиональных, всероссийских  физкультурно-спортивных мероприятиях (участие в соревнованиях по дзюдо, мини-лапте, лыжных гонках, чемпионат непрофессиональной хоккейной лиги  и др.)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едены на базе физкультурно- спортивного комплекса «Олимп» районных соревнований по различным видам спорта (волейбол, баскетбол, минифутбол , лапта, дзюдо,хоккей и др.). Приняли участие в таких крупных спортивных мероприятиях, как День физкультурника, открытый Сенгилеевский кросс, Кросс нации, муниципальный фестиваль ГТО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граждан среднего возраста, систематически занимающихся физической культурой и спортом составляет 49,2 % от общего населения муниципального образования (плановый показатель -48,4.) Уровень обеспеченности граждан МО спортивными сооружениями исходя из единовременной пропускной способности объектов спорта составляет 64,5%; доля молодых специалистов, в общей численности специалистов в отрасли физ.культуры и спорта составляет 17,1%.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целях реализации муниципальной  программы  продолжает работу Межведомственная комиссия по противодействию коррупции, которая состоит из 15 членов. За  1 кв 2024 года проведено 1 заседание  Межведомственной комиссии с участием членов Общественной палаты, Совета по вопросам общественного контроля. Информация о работе Комиссии размещается на официальном сайте Администрации и в районной газет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на зданиях Администраций городских и сельских поселений, дошкольных и образовательных учреждениях социальной сферы расположены «ящики доверия», в которых любой желающий может оставить обращение о фактах коррупции. За  отчетный период обращений не поступало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месячно все нормативно-правовые акты и их проекты проходят в Администрации МО «Сенгилеевский район» антикоррупционную эксперт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недельно работает «Горячая линия» по вопросам коррупции в органах местного самоуправления,  на официальном сайте Администрации создана  обратная связь, позволяющая гражданам и представителям организаций сообщать об известных им фактах коррупции, в том числе и на условиях аноним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1 заседание 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елась работа по внедрению элементов антикоррупционного воспитания в 11 школах района на уроках истории, экономики, права. Цель использования элементов антикоррупционного воспитания - это воспитание негативного отношения к коррупции, формирование антикоррупционного мировоззрения молодёжи, предупреждение коррупционного поведения граждан. Всего проведено 11 открытых  уроков, 16 классных часов, 3 тематические встречи.  Были проведены мероприятия, направленные на формирование социальной нетерпимости к проявлениям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ходили недели антикоррупционных инициатив, в ходе которых проводились мероприятия по профилактике коррупции: работа «горячих линий», приёмы граждан, анкетирование, семинары, лекции, раздача буклетов, памяток, проведение классных часов в школах, конкурсов рисунко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овано взаимодействие и организация сотрудничества с  правоохранительными органами по  вопросам реализации антикоррупционной политики путем направления информации. Ежемесячно проводится анализ поступивших обращений граждан, которые содержат информацию о фактах совершения коррупции. За отчетный период фактов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формационное обеспечение по теме противодействие коррупции осуществляется на официальном сайте Администрации Мо «Сенгилеевский район» За истекший период размещено 5 публикаций на тему противодействия коррупции.</w:t>
            </w:r>
          </w:p>
        </w:tc>
      </w:tr>
      <w:tr>
        <w:trPr>
          <w:trHeight w:val="10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  «Забота» муниципального образования «Сенгилееввский район» на период 2024-2028 г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27.1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7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979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8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4081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5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871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Адресная поддержка насе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отчетного периода адресная помощь оказана  чел. на общую сумму 25,0 тыс. рублей, в т.ч. в связи с пожаром и ЧС- 1 чел, в  связи с ТЖС -2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Повышение качества жизни граждан пожилого возраста: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1 кв.  2023 года на территории МО «Сенгилеевский район» зарегистрировано 5879 граждан пожилого возраста, что составляет около трети  населения района. Для решения задачи продления полноценной активной жизни, укреплению физического и психического здоровья граждан пожилого возраста созданы и работают 36 клубов граждан пожилого возраста (19 - на базе учреждений культуры, 3- на базе ФОК «Олимп», 1- на базе учреждения здравоохранения, 1-на базе ПФР, 2- на базе общеобразовательных учреждений, по одному на базе УВД и учреждений социальной защиты и 5 любительских объединения по интересам, 2 на базе православных храмов). Всего в клубах занято 1104 граждан пожилого возраста. В районе работают 11 центров активного долголетия.  Проведены акции по оказанию помощи гражданам «Чистый дом»,  др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вышение качества жизни граждан с ограниченными возможностями  здоровь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валиду-колясочнику 1 группы ежемесячно выплачивается возмещение вреда здоровью. Создан Совет по делам инвалидов при Главе МО «Сенгилеевский район», в состав которого входят члены общественных организаций и инвалид-колясочник, проведено 3 заседания Совета, на которых рассмотрены вопросы о реализации мероприятий доступной среды, обеспечение техническими средствами реабилитации инвалидов, обеспечение санитарно-курортным лечением, вопросы трудоустройства и занятости ли с ВОЗ. ,На территории района проживает 188 совершеннолетних недееспособных граждан. За1 кв. 2024 г проведены  обследования материально- бытовых условий проживания совершеннолетних недееспособных граждан и качества исполнения опекунами своих обязанностей. В рамках реабилитации инвалидов методами культуры и искусства, спорта и туризма ежемесячно проводятся дружеские встречи «Клуба интересных людей», который возглавляет инвалид - колясочник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ддержка семьи, материнства и дет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  1 кв.2024г  в рамках данного направления оказана помощь беременным женщинам  на питание и  бесплатный проезд до женской консультации,рожениц ы получили единовременную помощь при рождении ребёнка на общую сумму 1149,7 т.р.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поддержки детей из малоимущих семей за счет районного бюджета и спонсорских средств организовано бесплатное горячее питание 425 школьникам в школах района. В целях пропаганды семейных ценностей в течение года  проводились социально-значимые мероприятия. Оказывалась социальная поддержка работникам предприятий и организаций, имеющим несовершеннолетних детей, в рамках корпоративных программ. Организован подвоз детей до школы.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0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26.1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5408,1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8705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86095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20187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– 418,8т.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02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321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770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80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400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806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44733,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Создание условий развития системы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уд. 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с численности педагогических работников в возрасте до 35лет 31%; количество педагогических работников, аттестованных на квалификационные категории составляет 161 чел., количество образовательных учреждений, в которых созданы условия для развития наставничества- 17 ед. (выполнение целевого индикатора), 42% педагогических работников прошли повышение квалификации в рамках периодической аттестации в цифровой форме  с использованием  информационного ресурса «одного окна», 40% учителей общеобразовательных организаций вовлечены в национальную систему профессионального роста педработни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Реализация комплексных проектов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ля детей в возрасте от 0 до 7 лет, охваченных разными формами получения дошкольного образования составляет -63,4 %, доля детей-инвалидов в возрасте от 1,5 до 7 лет. охваченных дошкольным образованием составляет 30%, уд. вес численности детей в возрасте 5-18 лет, получающих дополнительное образование в общей численности детей- 69,1%; доля образовательных организаций, обеспеченных Интернет-соединением не менее 100 Мб/с- 100% (цел. Индикатор-100); число общеобразовательных организаций, расположенных в сельской местности,  обновивших МТБ  для реализации программ цифрового, гуманитарного и естественнонаучного профилей – 95; доля обучающихся, охваченных программами цифрового, гуманитарного и естественнонаучного профилей- 85%., доля детей,  получивших  сертификаты персонифицированного финансирования дополнительного образования – 37,0 % , доля образовательных организаций, реализующих программы общего образования, дополнительного с использованием федеральной  ИСПцифровой образовательной среды – 85% (100% выполнения целевого индикатора)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туризма в муниципальном образовании «Сенгилеевский район» Ульяновской области на 2024-2028г.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7.12.2023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за отчетный период совместно с национальным парком «Сенгилеевские горы» проводились лыжные прогулки для популяризации спортивного туризма среди молодёжи, встречи со школьниками, тематические акции, открыты выставки «Зимующие птицы национального парка». Активное участие принимали в выставках, форумах, ярмарках в сфере туризма.  Информационное обеспечение по теме туризма осуществлялось на официальном сайте администрации района и районной газете «Волжские зори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основных мероприятий программы запланировано на 2-3 квартал 2024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ых форм хозяйствования на территории муниципального образования «Сенгилеевский район» Ульяновской области на 2020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38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3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3318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оловье КРС в малых формах хозяйствования на 01.04.2024 года составляет 670 голов (-660 голов от планового показателя, предусмотренного программой), в т.ч. коров 289 голов (-211 голов от планового показателя, предусмотренного программой). За 1 кв. 2024 года новых членов в сельскохозяйственные кооперативы не принимались. Доля производства молока в хозяйствах малых форм хозяйствования составляет 27%  от общего количества произведённого молока. Новые сельскохозяйственные кооперативы не создавалис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Переселение граждан, проживающих на территории муниципального образования «Сенгилеевский район», из многоквартирных домов, признанных аварийными после  01 января 2012 года в  2024-2030 года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27.12.2023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этапу 2024-2025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32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78 99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7432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ос- 1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ос- 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ми программы по этапу  реализации  мероприятий в 2024-2025 годах:в связи с незавершением строительства домов в с.Тушна и г.Сенгилее  заключены дополнительные соглашения о продлении сроков строительства многоквартирных домов и увеличения стоимости.  На строительной площадке в г.Сенгилее   ведутся работы по монтажу внутренних инженерных сетей (электричество, газ), а также отделочные работы (шпаклевка стен, укладка плитки), строительная готовность по дому составляет 95%., остаются работы по благоустройству. На строительной площадке в с.Тушна строительные работы завершаются , остаются работы по благоустройству территории. В срок до 01.05.24г планируется ввод дома в эксплуатац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по укреплению общественного здоровья «Здоровый муниципалитет» на 2020-2024гг муниципального образования «Сенгилеевский район» Ульян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4.10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9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1 кв.  2024г проведены мероприятия,  направленные на создание условий и возможностей для ведения здорового образа жизни, формирование активного занятия спортом населения района, необходимость прохождения регулярного медицинского контроля (беседы, встречи со школьниками, студентами техникумов), а также беседы и встречи, темой которых является формирование ценностей здорового образа жизни. В рамках проведения месячника по борьбе с туберкулёзом проведена в марте месяце  акция в общественных местах «Туберкулёз и его профилактика», в рамках проведения первого этапа Всероссийской антинаркотической акции «Сообщи где торгуют смертью», проведена информационная  акция со студентами технологического техникума «Скажи наркотикам «НЕТ!» Информационное обеспечение всех мероприятий осуществляется в районной газете «Волжские зори», на официальном сайте Администрации и социальных сетях. Продолжена работа по внедрению корпоративных программ укрепления здоровья на предприятиях и в организациях всех форм собственности с внедрением паспорта «Здоров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тивная работа по пропаганде активного образа жизни среди старшего поколения проводится через центры активного долголетия, в которых систематически занимаются 493 чел. -10,2% о общего количества пожилых граждан в районе(функционирует 12 клубов).</w:t>
            </w:r>
          </w:p>
        </w:tc>
      </w:tr>
      <w:tr>
        <w:trPr>
          <w:trHeight w:val="4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9,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ми тематическими площадками, направленными на профилактику межнациональных конфликтов на территории Сенгилеевского района являются мероприятия, направленные на профилактику экстремизма и гармонизацию и межнациональных и межконфессионных отношений. В рамках реализации программы  за1 кв.2024г были проведены следующие                                                                                                             мероприятия : областной фестиваль «Сенгилей- блинная столица», среди иностранных граждан распространяли методические материалы, брошюры, буклеты. В средствах массовой информации и соц.сетях размещалась информация , направленная на укрепление дружбы народов и межнационального единства. По итогам   1 кв.2024 года сигналы о нарушении принципа равенства граждан независимо от расы, национальности, языка, отношения к религии, убеждений, принадлежности к общественным объединениям в органы местного самоуправления не поступали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2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6.02.2024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5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реализации муниципальной программы  за отчетный период были проведены следующие мероприят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35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2060"/>
                <w:spacing w:val="3"/>
                <w:sz w:val="22"/>
                <w:szCs w:val="22"/>
              </w:rPr>
              <w:t xml:space="preserve">в районе </w:t>
            </w: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работают 6 народных добровольных дружин, которые осуществляют патрулирование улиц с 18-00 до 22-00, а также  при проведении массовых мероприятий. Народными дружинами, зарегистрированными в региональном реестре народных дружин подписаны трёхсторонние соглашения с МО МВД России «Сенгилеевский» и Администрациями поселений о сотрудничестве. По итогам года прошло награждение наиболее отличившихся дружинников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работы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; за  1 кв.2024г на телефон доверия  поступило 3 звонк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Комиссией по профилактике безнадзорности и правонарушений среди несовершеннолетних  за 1 кв 2024 года проведено 6 заседаний, на которых рассмотрено 60 вопросов, в т.ч по защите прав несовершеннолетних -25. Комиссией проведено 6 комплексных проверок учреждений образования (общеобразовательные школы) и  учреждений профессионального образования. Ведётся работа с 13 семьями, находящимися в социально опасном положении,  в которых воспитывается 25 детей, на профилактическом учёте состоит 20 подростков, за которыми закреплены общественные воспитатели, наставники-шефы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соответствии с мероприятиями программы проводятся межведомственные и профилактические мероприятия: межведомственная профил-ая операция «Подросток», «22.00.Ваши дети дома?», антинаркотическая акция «Сообщи где торгуют смертью», месячник безопасности жизнедеятельности, «круглые столы», лекции по вопросам профилактики преступности, безнадзорности, алкоголизма и формирования здорового образа жизни в МО «Сенгилеевский район»; организация в образовательных учреждениях циклов диспутов, обзор литературы для детей, подростков и молодёжи на тему «Формирование здорового образа жизни» с использованием  кино- и видеофильмов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тся работа по противодействию идеологии терроризма и экстремизма, в т.ч. организации адресной профилактической работы с лицами, наиболее подверженными воздействию идеологии терроризма, а также мероприятия по профилактике вовлечения молодежи в деструктивные группы сети «Интернет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Для информирования населения по вопросам предупреждения, порядка действий в случае возникновения чрезвычайных ситуаций изготовлены профилактические плакаты, буклеты, памятк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одится работа с мигрантами, их интеграция, недопущение распространения в их среде религиозных взглядов. Организована работа с несовершеннолетними , прибывшими с Луганской и Донецкой народных республик, они полностью охвачены профилактическими мероприятиями с привлечением общественных организаций, психологов, осуществляется регулярный контроль по месту их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гласно  сведений МО МВД России «Сенгилеевский», динамика зарегистрированных преступлений за  по сравнению с прошлым годом снизилась на 17,0 %. </w:t>
            </w:r>
          </w:p>
        </w:tc>
      </w:tr>
      <w:tr>
        <w:trPr>
          <w:trHeight w:val="5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4-2027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1.12.2023г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1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34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57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665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92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3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22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13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287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3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22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13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2872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 программы все обучающиеся 1-4 классов муниципальных общеобразовательных школ обеспечены бесплатным горячим питанием ( всего охват составляет 1464 обучающихся, что составляет 100% от общего числа обучающихся).  За счет средст бюджета бесплатное питание получают 124 учащихся. Питание в общеобразовательных организациях организовано по единому примерному цикличному меню для всех обучающихся, разработанному АНО «Агентство здорового и социального питания» Проводится организационно-просветительская работа по формированию культуры здорового питания. Во всех общеобразовательных организациях осуществляется родительский и общественный контроль  за организацией обязательного горячего питания, согласовывается и утверждается в установленном порядке меню для  всех обучающихся. На официальных сайтах  всех образовательных организациях района размещена информация об условиях организации питания детей, а также ежедневное меню. В 83,3% образовательных организаций обязательное горячее питание организовано квалифицированными специалистами.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9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8.01.2024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64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4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34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83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1191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4 14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роприятиями программы являются ремонт автомобильных дорог общего пользования местного значения, находящиеся в неудовлетворительном и аварийном состоянии, повышение уровня безопасности движения, сокращение количества  ДТП. В настоящее время готовится ПСД по ремонту дорог в г.Сенгилее, п.Силикатный, р.п. Красный Гуляй. С Шиловка, с.Елаур. Основные мероприятия программы продут проведены в 2-3 кварталах 2024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6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9,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  в общеобразовательных и дошкольных организациях  района проводились тематические классные часы, лекции, семинары, викторины, целевые прогулки, практические занятия совместно с ГИБДД по безопасности дорожного движения. Со школьниками проводидись классные часы по темам: «Изучаем ПДД-предупреждаем ДТП», «Улицы и движение в селе», «Дорога в школу.Опасные участки», «Внимание!Велосипед, мопед, скутер!» «В стране дорожных знаков» и др. Еженедельно с учащимися проводятся мероприятия в рамках реализации национального проекта «Безопасные и качественные дороги», которые включают инструктажи по безопасному поведению детей на дорогах, беседы, викторины, классные часы по правилам дорожного движения, раздаются памятки по безопасному движению на дорогах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2.12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 77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5 77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991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8909,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1 кв 2024 года  проведены следующие мероприятия: численность МС -41 чел, что составляет 100%  от целевого индикатора;   численность ТС составляет  27 чел., что составляет 100%  от целевого индикатора; на Корпоративном портале зарегистрировались 41 муниципальный служащий (целевой индикатор  выполнен на 100%).Уровень среднего размера денежного содержания  МС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26,7% от целевого индикатора (49 698,0 руб.). В течение отчетного периода все муниципальные служащие прошли  диспансеризацию в полном объёме,  1 сотрудник получил дополнительное проф.образование, в отношении 3должностей МС сфоримирован кадровый резерв. За отчетный период жалобы на действия (бездействия) администрации района, ее отраслевого (функционального) органа, предоставляющих муниципальную(государственную) услугу   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Сопровождение студентов, поступивших в ФГБОУ ВО «УлГПУ им.И.Н.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4 го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 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реализации программы феврале-марте 2024 года проведён мониторинг  потребности в педагогических кадрах в образовательных организациях района. В марте подготовлено предложение по квоте целевого приёма совместно с ФГБОУ УлГПУ им. Ульянова. В феврале приняли участие в учебно-методических мероприятиях по проблемам совершенствования системы подготовки повышении квалификации специалистов, проводимых на базе ФГБОУ УлГПУ им. Ульянова.</w:t>
            </w:r>
          </w:p>
        </w:tc>
      </w:tr>
      <w:tr>
        <w:trPr>
          <w:trHeight w:val="2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Сенгилеевский район» Ульяновской области на 2021-2025г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91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160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45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80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7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3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0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мероприятий программы запланированы на 2-3 квартал 2024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Обеспечение населения качественными услугами пассажирского транспорта в 2022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0.08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4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9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4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93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4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9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5,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2024 года проводились мероприятия, направленные на изучение потребностей в транспортных услугах населению, рассмотрение возможностей открытия новых маршрутов в целях повышения уровня доступности населения Сенгилеевского района к транспортным услугам, а также мероприятия, направленные на совершенствование транспортного обслуживания инвалидов и других маломобильных групп населения. В целях решения данных задач, осуществляются производственно-технические мероприятия по финансовой поддержке организаций, осуществляющих пассажирские перевозки по муниципальным автобусным маршрутам. Результатом использования субсидии является частота перевозок пассажиров автомобильным транспортомпо маршрутам регулярных перевозок.(соотношение планового показателя выполнения рейсов в месяц к фактически достигнутому – 97%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и повышение энергетической эффективности на территории муниципального образования «Сегнгилеевский район» Ульяногвской области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7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227 –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1.2024г. № 14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4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4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предусматривают снижение расходов бюджета на оплату для нужд наружного освещения 15% к уровню 2023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 будут выполняться в течение 2 и 3 квартала 2024 г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 на 2020-2024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3.2020г. № 217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11.2022г. № 721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23г. № 923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6513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13013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3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6371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1293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43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программы предусмотрено проведение благоустройства территории  парка «Молодежный» (3-й этап). Реализация проекта по благоустройству прибрежной территории в г.Сенгилее «Душа Волги». Основные мероприятия программы начнут реализовываться со второго квартала 2024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ёжной политики в муниципальном образовании «Сенгилеевски район»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9.08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60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5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5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рамках реализации мероприятий программы за  1 кв.2024г. активное участие школьники района приняли в акциях и онлайн-марафонах : «Покормите птиц зимой», «Мы- граждане России», «Вам, любимые». (посвящена празднованию 8Марта), «Забота» и др. Для участников СВО школьники и студенты изготавливали блиндажные свечи, «сухие супы», которые необходимы нашим воинам. В образовательных организациях в рамках месячника гражданско-патриотического воспитания детей и молодёжи проходила акция «Фронтовая открытка», «Посылка и письмо солдату». Кроме того, в школах прошел конкурс чтецов «Этих дней не смолкнет слава», встречи с участниками локальных конфликтов.   Активное участие школьники и студенты принимают в спортивных мероприятиях по хоккею, лыжным гонкам, волейболу, шахматам.  Волонтёры на постоянной основе принимают участие в облагораживании города, наведении  порядка в общественных местах ( участие в субботниках, оказание адресной помощи пожилым людям). На базе РДК  работает  проект «креативное пространство». Целью проекта является создание условий для социализации молодёжи, организации их досуга. Активное развитие   в районе получило Российское движение детей и  молодёжи «Движение первых».</w:t>
            </w:r>
            <w:r>
              <w:rPr>
                <w:color w:val="000000"/>
                <w:sz w:val="22"/>
              </w:rPr>
              <w:t xml:space="preserve">       Информационное обеспечение молодёжной политики осуществляется через газету «Волжские зори», официальный сайт администрации района, группа «В контакте», «Одноклассниках» Молодёжь Сенгилеевского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Заместитель главы - Начальник управления экономиче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 стратегического развития:</w:t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    Е.М.Терёхи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Исп. Прохорова О.А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8(84233) 2-14-73  </w: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6:00Z</dcterms:created>
  <dc:creator>VESNA</dc:creator>
  <dc:description/>
  <cp:keywords/>
  <dc:language>en-US</dc:language>
  <cp:lastModifiedBy>Пользователь</cp:lastModifiedBy>
  <cp:lastPrinted>2024-05-06T16:41:00Z</cp:lastPrinted>
  <dcterms:modified xsi:type="dcterms:W3CDTF">2024-05-06T12:44:00Z</dcterms:modified>
  <cp:revision>2740</cp:revision>
  <dc:subject/>
  <dc:title>Р Е Ш Е Н И Е</dc:title>
</cp:coreProperties>
</file>