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  </w:t>
      </w:r>
      <w:r>
        <w:rPr>
          <w:rFonts w:cs="PT Astra Serif" w:ascii="PT Astra Serif" w:hAnsi="PT Astra Serif"/>
          <w:b/>
          <w:color w:val="000000"/>
        </w:rPr>
        <w:t>Отчёт об исполнении муниципальных программ за  1 квартал  2023 года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0"/>
        <w:gridCol w:w="1792"/>
        <w:gridCol w:w="1448"/>
        <w:gridCol w:w="1620"/>
        <w:gridCol w:w="1620"/>
        <w:gridCol w:w="5572"/>
      </w:tblGrid>
      <w:tr>
        <w:trPr>
          <w:trHeight w:val="1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авоустанавливающ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едусмотрено программ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 2023 год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бюджет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 2023 год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зрасходова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за  1 кв. 2023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Выполнение мероприятий</w:t>
            </w:r>
          </w:p>
        </w:tc>
      </w:tr>
      <w:tr>
        <w:trPr>
          <w:trHeight w:val="26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Культура муниципального образования «Сенгилеевский район» на 2022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ции от 17.11.2021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2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ции от 06.02.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468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61,5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39 207,3 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59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-5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40,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663,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нбюд.ср.-7500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9,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-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0,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79,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небюд.ср.-0,0  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базе учреждений культуры работают 68 клубных формирований с общим числом участников 940 человек.   В 1 кв.2023г  учреждениями культуры  проведён  фестиваль «Широкая масленица-2023»,торжественное мероприятие, посвящённое 78-ой годовщине со дня образования Ульяновской области. Проводились общественно-значимые праздники, посвящённые празднованию Дня защитника Отечества,  сетевые акции: «Ночь кино», «Ночь в музее», «Ночь искусства», «Библионочь», Дни воинской славы.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Сенгилеевский район» на 2021-2023  годы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инистрации от 14.12.202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7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5,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Б 255,0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6,0 т.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Б-26,0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 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,0 т.р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состоянию на 01.04.2023 года численность субъектов предпринимательской деятельности составила 562 чел и 427 чел «самозанятые»,  что составляет  100,4 % к соответствующему периоду прошлого года.(560 чел.), в том числе 469 индивидуальных предпринимателей и  «самозанятых»  и 93 юридических лиц (данные Ульяновскстата). За 1 кв. 2023 года открылось 34 ИП, прекратили свою деятельность 37 чел. Численность работающих в сфере малого  и среднего бизнеса  - 1353 чел. рост к соответствующему уровню прошлого года 101,2% (1337 чел.); 12% в общем количестве занятого населения по району. 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сего за 1 кв.2023 года в бюджет МО «Сенгилеевский район» поступило налоговых платежей от предпринимательства в сумме 809,4 тыс.руб.,  к уровню прошлого года составляет - 13,1 %(2022г – 6 173,8 т.р.). Поступившие от бизнеса налоги составили 2,9 % от собственных доходов муниципального образования. В т.ч. ЕНВД выполнен в сумме 77,4 тыс.руб. или 619% к уровню 2022 г  (12,5 т.р.); патентной системе налогообложения в сумме -937,9 тыс. руб.,( 1 кв.2022г -866,4 тыс.руб.). Упрощённая система налогообложения (30% в части поступления в районный бюджет)  в сумме 1217,2 тыс. руб.  или 47,3 % к соответствующему периоду 2022г (2573,8 тыс.руб.), единый сельхозналог выполнен в сумме 607,5 тыс.руб., или  22,3%к  соответствующему периоду прошлого года (2721,1 т.р.). В течение 1 кв.2023 года с населением была организована информационно-консультативная работа по вопросам введения спец-го налогового режима- налог на профессиональный доход. Консультацию получили 34 чел.  Кроме того, проводились обучающие семинары (3 шт.), в которых приняли участие 59 чел.  За отчётный период  с целью вовлечения молодёжи в предпринимательскую деятельность проведено 3 мероприятия в рамках проекта « Азбука предпринимательства» со студентами технологического и педагогического техникумов. Были обсуждены такие темы, как «Как стать предпринимателем?», «Что такое «самозанятость « и «профессиональный доход», антикризисные меры поддержки и др.( общее кол-во присутствующих 69 чел). </w:t>
            </w:r>
          </w:p>
        </w:tc>
      </w:tr>
      <w:tr>
        <w:trPr>
          <w:trHeight w:val="1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Экология и  окружающая среда МО «Сенгилеевский район» на 2020-2024 г.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3.02.202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4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7.11.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0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3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Б-123,7т.р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 Сенгил.гор.пос- 300,0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-0,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Б-0,0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-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Б-0,0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ечение 1 кв.2023г  проведено 16 обследований  зеленых насаждений, 35 деревьев внесены в реестр аварийных деревьев, спилино8  аварийных деревьев, включенных в реестр.  Основные мероприятия программы запланированы на 2-3 квартале 2023г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мероприятий программы осуществляется на официальном сайте и в газете «Волжские зори».</w:t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униципальном образовании «Сенгилеевский район на 2021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инистрации от 11.11.2020 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7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инистрации от 21.07.2021 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467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 227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326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2506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06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2506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 -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8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 1 кв.2023 года в рамках реализации программы было проведено  115 мероприятий с общим охватом  2478 человек разн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обеспечено участие в областных, межрегиональных физкультурно-спортивных мероприятиях (участие в соревнованиях по дзюдо, мини-лапте, лыжных гонках, чемпионат непрофессиональной хоккейной лиги, соревнования по шахматам и шашкам, волейболу, баскетболу и др.)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оведены на базе физкультурно- спортивного комплекса «Олимп» районных соревнований по различным видам спорта (волейбол, баскетбол, минифутбол , лапта, дзюдо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исло граждан среднего возраста, систематически занимающихся физической культурой и спортом составляет 51,3 % от общего населения муниципального образования ( плановый показатель -52,6. Уровень обеспеченности граждан МО спортивными сооружениями исходя из единовременной пропускной способности объектов спорта составляет 62%; доля молодых специалистов, в общей численности специалистов в отрасли физ.культуры и спорта составляет 20,7%.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грамма «Противодействие коррупции в муниципальном образовании «Сенгилеевский район» на 2019-2024 г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 Администрации от 17.12.201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3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 Администрации от 11.11.202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.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0,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целях реализации муниципальной  программы  продолжает работу Межведомственная комиссия по противодействию коррупции, которая состоит из 15 членов. За1 кв. 2023 года проведено 1 заседание  Межведомственной комиссии с участием членов Общественной палаты, Совета по вопросам общественного контроля. Информация о работе Комиссии размещается на официальном сайте Администрации и в районной газете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на зданиях Администраций городских и сельских поселений, дошкольных и образовательных учреждениях социальной сферы расположены «ящики доверия», в которых любой желающий может оставить обращение о фактах коррупции. За1 кв.2023 года обращений не поступало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ежемесячно все нормативно-правовые акты и их проекты проходят в Администрации МО «Сенгилеевский район» антикоррупционную экспертиз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еженедельно работает «Горячая линия» по вопросам коррупции в органах местного самоуправления,  на официальном сайте Администрации создана  обратная связь, позволяющая гражданам и представителям организаций сообщать об известных им фактах коррупции, в том числе и на условиях аноним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одились проверки соблюдения муниципальными служащими запретов и ограничений, установленных  ст 13,14 ФЗ от 02.03.2007г№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едено 1 заседание комиссии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елась работа по внедрению элементов антикоррупционного воспитания в 11 школах района на уроках истории, экономики, права. Цель использования элементов антикоррупционного воспитания - это воспитание негативного отношения к коррупции, формирование антикоррупционного мировоззрения молодёжи, предупреждение коррупционного поведения граждан. Всего проведено 15 открытых уроков, 22 классных часа, 2 тематиеские встреч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Были проведены мероприятия, направленные на формирование социальной нетерпимости к проявлениям коррупции. Проходили недели антикоррупционных инициатив, в ходе которых проводились мероприятия по профилактике коррупции: работа «горячих линий», приёмы граждан, анкетирование, семинары, лекции, раздача буклетов, памяток, проведение классных часов в школах, конкурсов рисунков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овано взаимодействие с органами миграционного учета, направленного на профилактику коррупционных проявлений а сфере миграционных правоотношений, с правоохранительными органами по  вопросам реализации антикоррупционной политики путем направления информации. За истекший период размещено всего 3 публикации на тему противодействия коррупции.</w:t>
            </w:r>
          </w:p>
        </w:tc>
      </w:tr>
      <w:tr>
        <w:trPr>
          <w:trHeight w:val="38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ная муниципальная программа   «Забота» на 2019-2023 гг.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от 29.01.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3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от 31.10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11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 42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7833,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ные средства – 6 589,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68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3668,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небюджетны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33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1894,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небюджетны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9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>Адресная поддержк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ечение отчетного периода адресная помощь оказана 3 чел. на общую сумму 35,0 тыс. рублей, в т.ч. в связи с пожаром 1 чел, на погребение участника СВО 25,0т.р., и в связи с ТЖС -1чел на сумму 3,0т.р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 xml:space="preserve">Повышение качества жизни граждан пожилого возраста: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 1 кв 2023 года на территории МО «Сенгилеевский район» зарегистрировано 5983 граждан пожилого возраста, что составляет около трети  населения района. Для решения задачи продления полноценной активной жизни, укреплению физического и психического здоровья граждан пожилого возраста созданы и работают 36 клубов граждан пожилого возраста (19 - на базе учреждений культуры, 3- на базе ФОК «Олимп», 1- на базе учреждения здравоохранения, 1-на базе ПФР, 2- на базе общеобразовательных учреждений, по одному на базе УВД и учреждений социальной защиты и 5 любительских объединения по интересам, 2 на базе православных храмов). Всего в клубах занято 1104 граждан пожилого возраста. В районе работают 11 центров активного долголетия. В течение отчетного периода  был проведён смотр-конкурс клубов для пожилых граждан, зимний   турслёт для граждан пожилого возраста. Кроме того, граждане пожилого возраста  приняли участие в проекте «Социальный туризм» с посещением исторических мести достопримечательностей, проведено чествование  супружеских пар, проживших  в браке 50 лет, в связи с традиционно считающимися юбилейными днями рождения, начиная с 90-летия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>Повышение качества жизни граждан с ограниченными возмоностями здоровь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казана материальная помощь на проезд страдающих термальной стадией хронического заболевания почек и нуждающихся в проведении замещающей почечной терапии.(3 человека). Инвалиду-колясочнику 1 группы ежемесячно выплачивается возмещение вреда здоровью. Создан Совет по делам инвалидов при Главе МО «Сенгилеевский район», в состав которого входят члены общественных организаций и инвалид-колясочник, проведено 1 заседание Совета, на которых рассмотрены вопросы о реализации мероприятий доступной среды, обеспечение техническими средствами реабилитации инвалидов, обеспечение санитарно-курортным лечением, вопросы трудоустройства и занятости ли с ВОЗ. ,На территории района проживает 189 совершеннолетних недееспособных граждан. За 1 кв.2023 г проведено 12 обследований материально- бытовых условий проживания совершеннолетних недееспособных граждан и качества исполнения опекунами своих обязанностей. В рамках реабилитации инвалидов методами культуры и искусства, спорта и туризма ежемесячно проводятся дружеские встречи «Клуба интересных людей», который возглавляет инвалид - колясочник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>Поддержка семьи, материнства и дет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 1 кв. 2023г   беременные женщины получили единовременную денежную выплату на питание и  бесплатный проезд до женской консультации, 4 роженицы  получили единовременную помощь при рождении ребёнка.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целях поддержки детей из малоимущих семей за счет районного бюджета и спонсорских средств организовано бесплатное горячее питание 428 школьника в школах района. В новом учебном гуду охвачено горячим питанием 335 школьника. В целях пропаганды семейных ценностей в течение года  проводились социально-значимые мероприятия. Оказывалась социальная поддержка работникам предприятий и организаций, имеющим несовершеннолетних детей, в рамках корпоративных программ. Организован подвоз детей до школы.</w:t>
            </w:r>
          </w:p>
        </w:tc>
      </w:tr>
      <w:tr>
        <w:trPr>
          <w:trHeight w:val="74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и модернизация образования в муниципальном образовании «Сенгилеевский район» на 2019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9.12.2018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7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6.06.2019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5.10.2020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2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3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4.03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2.09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6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0.04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2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8 806,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 1854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178228,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103030,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408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4295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46632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31480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408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4295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46632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31480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 xml:space="preserve">Создание условий развития системы образования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>уд. в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с численности педагогических работников в возрасте до 35 лет в общей численности  - 29%; количество педагогических работников, аттестованных на квалификационные категории составляет 216,0 чел., количество образовательных учреждений, в которых созданы условия для развития наставничества- 18 ед. (-2% выполнение целевого индикатора), 32% педагогических работников прошли повышение квалификации в рамках периодической аттестации в цифровой форме  с использованием  информационного ресурса «одного окна», 23% учителей общеобразовательных опганизаций вовлечены в национальную систему профессионального роста педработник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 xml:space="preserve">Реализация комплексных проектов образования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0 до 7 лет, охваченных разными формами получения дошкольного образования составляет -67,4 %, доля детей-инвалидов в возрасте от 1,5 до 7 лет. охваченных дошкольным образованием составляет 30%, уд. вес численности детей в возрасте 5-18 лет, получающих дополнительное образование в общей численности детей- 73,1%; доля образовательных организаций, обеспеченных Интернет-соединением не менее 100 Мб/с- 100% (цел. Индикатор-100); число общеобразовательных организаций, расположенных в сельской местности,  обновивших МТБ  для реализации программ цифрового, гуманитарного и естественнонаучного профилей – 66,6; доля обучающихся, охваченных программами цифрового, гуманитарного и естественнонаучного профилей- 50%., доля детей,  получивших  сертификаты персонифицированного финансирования дополнительного образования – 52,0 % ( с учетом изменившейся методики подсчета), доля образовательных организаций, реализующих программы общего образования, дополнительного с использованием федеральной  ИСПцифровой образовательной среды – 85% (100% выполнения целевого индикатора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туризма в муниципальном образовании «Сенгилеевский район» Ульяновской области на 2020-2023г.г.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 21.11.2019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Б-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реализации программы совместно с национальным парком «Сенгилеевские горы» проводились лыжные прогулки для популяризации спортивного туризма среди молодёжи, встречи со школьниками, тематические акции, открыты выставки «Зимующие птицы национального парка». Основные мероприятия  программы запланированы на 2-3 квартал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малых форм хозяйствования на территории муниципального образования «Сенгилеевский район» Ульяновской области на 2020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 21.11.2019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4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356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3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329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6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55,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оловье КРС в малых формах хозяйствования на 01.04.2023 года составляет 798 голов (-520 голов от планового показателя, предусмотренного программой), в т.ч. коров 303 головы (-192 голова от планового показателя, предусмотренного программой). За 1 квартал 2023 год  в члены сельскохозяйственного кооператива вновь  принято  3 человека.(75 % от планового показателя, предусмотренного программой) Доля производства молока в хозяйствах малых форм хозяйствования составляет 27%  от общего количества произведённого молока. Новые сельскохозяйственные кооперативы не создавалис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 Переселение граждан, проживающих на территории муниципального образования «Сенгилеевский район», из многоквартирных домов, признанных до 01 января 2017 года аварийными и подлежащими сносу или реконструкции в связи с физическим износом в процессе их эксплуатации, в 2019-2025 годах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 23.05.2019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9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 10.09.2020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этапу 2023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 525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-ва фонда-36 827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12 062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6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759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-ва фонда- 156326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15320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80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-ва фонда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ми программы по этапу  реализации  мероприятий в 2022-2023 годах  предусмотрено расселить 220 человек из 106 жилых помещений. Общая площадь расселяемых жилых помещений составляет 4362,0 кв.м., Всего предусматривается 64 договора социального найма, 38 договоров мены и 4 заявления на  договор выкупа, 1 договор на переселение в старый жилищный фонд. Общее количество жилых помещений для строительства нового жилья -101. Для реализации мероприятий программы подготовлено 2 земельных участка для строительства многоквартирных домов. Идет разработка ПСД МКДв Сенгилеевском городском поселении, по  МКДс.Тушна  идет процедура сдачи ПСД в госэкспертиз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муниципалитет» на 2020-2024гг муниципального образования «Сенгилеевский район» Ульяновской обла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4.10.2019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649-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,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реализации программы за 1 полугодие  2023г проводились мероприятия, направленные на формирование активного занятия спортом населения района, необходимость прохождения регулярного медицинского контроля (беседы, встречи со школьниками, студентами техникумов), а также беседы и встречи, темой которых является формирование ценностей здорового образа жизни. В рамках проведения месячника по борьбе с туберкулёзом проведена в марте месяце  акциямсо студентами Сенгилеевского педтехникума «Туберкулёз и его профилактика», в рамках проведения первого этапа Всероссийской антинаркотической акции «Сообщи где торгуют смертью», проведена информационная  акция со студентами учебных заведений «Скажи наркотикам «НЕТ!» В течение отчетного периода проводились мероприятия по профилакимке инфекционных заболеваний и соблюдению мер безопасности, вакцинации и диспансеризации населения. Информационное обеспечение всех мероприятий осуществляется в районной газете «Волжские зори», на официальном сайте Администрации и социальных сетях. Проведена работа по внедрению корпоративных программ укрепления здоровья на предприятиях и в организациях всех форм собственности с внедрением паспорта «Здоровое предприятие». Оказывалось содействие в работе мобильного центра общественного здоровья в с.Мордов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крепление единства российской нации и этнокультурное развитие народов, проживающих на территории муниципального образования «Сенгилеевский район» Ульяновской области на 2022-2025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4.01.2022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3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,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ыми тематическими площадками, направленными на профилактику межнациональных конфликтов на территории Сенгилеевского района являются мероприятия, направленные на профилактику экстремизма и гармонизацию и межнациональных и межконфессионных отношений. В рамках реализации программы  за 1 квартал 2023 года были проведены следующие                                                                                                             мероприятия :1 марта -В Алешкинском Доме культуры, в рамках Международного дня родного языка прошёл музыкальный вечер "Земли чувашской голоса"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 марта -Акция «День родного языка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 марта проведена молодежная акция #Замир (в рамках 9 летия присоединения Крыма к РФ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итогам 1 квартала  2023 года сигналы о нарушении принципа равенства граждан независимо от расы, национальности, языка, отношения к религии, убеждений, принадлежности к общественным объединениям в органы местного самоуправления не поступали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Программа Сенгилеевского района «Обеспечение правопорядка и безопасности жизнедеятельности на территории муниципального образования «Сенгилеевский район» на 2023-2025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02.02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0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5,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целях реализации муниципальной программы  за  1 кв.2023 г были проведены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pacing w:val="3"/>
                <w:sz w:val="22"/>
                <w:szCs w:val="22"/>
              </w:rPr>
              <w:t>в р</w:t>
            </w:r>
            <w:ins w:id="0" w:author="Светлана" w:date="2016-02-12T09:47:00Z">
              <w:r>
                <w:rPr>
                  <w:rFonts w:cs="PT Astra Serif" w:ascii="PT Astra Serif" w:hAnsi="PT Astra Serif"/>
                  <w:color w:val="000000"/>
                  <w:spacing w:val="3"/>
                  <w:sz w:val="22"/>
                  <w:szCs w:val="22"/>
                </w:rPr>
                <w:t xml:space="preserve">айоне </w:t>
              </w:r>
            </w:ins>
            <w:r>
              <w:rPr>
                <w:rFonts w:cs="PT Astra Serif" w:ascii="PT Astra Serif" w:hAnsi="PT Astra Serif"/>
                <w:color w:val="000000"/>
                <w:spacing w:val="3"/>
                <w:sz w:val="22"/>
                <w:szCs w:val="22"/>
              </w:rPr>
              <w:t xml:space="preserve"> работают 6 народных добровольных дружин, которые осуществляют патрулирование улиц с 18-00 до 22-00, а также  при проведении массовых мероприятий. Народными дружинами, зарегистрированными в региональном реестре народных дружин подписаны трёхсторонние соглашения с МО МВД России «Сенгилеевский» и Администрациями поселений о сотрудничестве. По итогам года прошло награждение наиболее отличившихся дружинников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3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работы «телефонов доверия» при органах местного самоуправления МО «Сенгилеевский район»  для подростков, оказавшихся в сложной жизненной ситуации, и их родителей; за 3 мес. 2023г на телефон доверия  поступило 2 звонк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Комиссией по профилактике безнадзорности и правонарушений среди несовершеннолетних  за 3 мес 2023 года проведено 6 заседаний, на которых рассмотрено 69 вопросов, в т.ч по защите прав несовершеннолетних -263. Комиссией проведено 6 комплексных проверок учреждений образования (общеобразовательные школы). Ведётся работа с 19 семьями, находящимися в социально опасном положении,  в которых воспитывается 41 ребенок, на профилактическом учёте состоит 21 подросток, за которыми закреплены общественные воспитатели, наставники-шефы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В соответствии с мероприятиями программы проводятся межведомственные и профилактические мероприятия: межведомственная профил-ая операция «Подросток», антинаркотическая акция «Сообщи где торгуют смертью», месячник безопасности жизнедеятельности, «круглые столы», лекции по вопросам профилактики преступности, безнадзорности, алкоголизма и формирования здорового образа жизни в МО «Сенгилеевский район»; организация в образовательных учреждениях циклов диспутов, обзор литературы для детей, подростков и молодёжи на тему «Формирование здорового образа жизни» с использованием  кино- и видеофильм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одится работа по противодействию идеологии терроризма и экстремизма, в т.ч. организации адресной профилактической работы с лицами, наиболее подверженными воздействию идеологии террор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Для информирования населения по вопросам предупреждения, порядка действий в случае возникновения чрезвычайных ситуаций изготовлены профилактические плакаты, буклеты, памятки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оводится работа с мигрантами, их интеграция, недопущение распространения в их среде религиозныз взглядов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гласно  сведений МО МВД России «Сенгилеевский», динамика зарегистрированных преступлений по сравнению с прошлым годом понизилась на 9,3 %. </w:t>
            </w:r>
          </w:p>
        </w:tc>
      </w:tr>
      <w:tr>
        <w:trPr>
          <w:trHeight w:val="5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еализация мероприятий по организации бесплатного горячего питания  обучающихся 1-4 классов в общеобразовательных организациях муниципального образования  «Сенгилеевский район» на 2020-2023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6.08.2020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433-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 74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6247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265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1 8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2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145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163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. -55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2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145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163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. -5536,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реализации  программы все обучающиеся 1-4 классов муниципальных общеобразовательных школ обеспечены бесплатным горячим питанием ( всего охват составляет 1561 обучающийся, что составляет 100% от общего числа обучающихся), Питание в общеобразовательных организациях организовано по единому примерному цикличному меню для всех обучающихся, разработанному АНО «Агентство здорового и социального питания» Проводится организационно-просветительская работа по формированию культуры здорового питания. Во всех общеобразовательных организациях осуществляется родительский и общественный контроль за организацией обязательного горячего питания, согласовывается и утверждается в установленном порядке меню для  всех обучающихся. На официальных сайтах  всех образовательных организациях района размещена информация об условиях организации питания детей, а также ежедневное меню. В 83,3% образовательных организаций обязательное горячее питание организ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валифицированными специалистами.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 Безопасные и качественные автомобильные дороги Сенгилеевского района в 2020-2024 года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2.07.2020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35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5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97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09.02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68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 72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35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572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501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(ср-ва дорожного фонда) – 50 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 3158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 Сенгил.г/п -185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(ср-ва дорожного фонда) – 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 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 Сенгил.г/п -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ных мероприятий запланирована на 2 и 3 кварталы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«Сенгилеевский район» на 2021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6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101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Б-9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,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рамках реализации программы за1 кв 2023г  в общеобразовательных и дошкольных организациях  района проводились тематические классные часы, лекции, семинары, викторины, целевые прогулки, практические занятия совместно с ГИБДД по безопасности дорожного движения.  Еженедельно с учащимися проводятся инструктажи по безопасному поведению детей на дорогах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муниципального управления в  муниципальном образовании «Сенгилеевский район» на 2021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4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9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2.12.2022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845-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 79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24 79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19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74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33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3533,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рамках реализации программы за 1 кв. 2023 года  проведены следующие мероприятия: численность МС -41 чел, что составляет 100%  от целевого индикатора;   численность ТС составляет  27 чел., что составляет 100%  от целевого индикатора; на Корпоративном портале зарегистрировались 41 муниципальный служащий (целевой индикатор  выполнен на 100%).Уровень среднего размера денежного содержания  МС составляет 112,8 % от целевого индикатора (37 924,0 руб.). В течение 1 кв. 2023 года все муниципальные служащие прошли аттестацию, диспансеризацию в полном объёме,  муниципальные награды получили 5 чел.(71,4% от целевого индикатора), региональные награды-1 чел., 100% МС прошли аттестацию от числа МС подлежащих аттестации В течение 1 кв  2023г жалобы на действия (бездействия) администрации района, ее отраслевого (функционального) органа, предоставляющих муниципальную(государственную) услугу    не поступали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Сопровождение студентов, поступивших в ФГБОУ ВО «УлГПУ им.И.Н.Ульянова» по договорам о целевом обучении от муниципального образования «Сенгилеевский район», с целью их трудоустройства на территории муниципального образования «Сенгилеевский район» на период до 2024 год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4.07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36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 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 феврале-марте 2023 года проведён мониторинг  потребности в педагогических кадрах в образовательных организациях района. В марте подготовлено предложение по квоте целевого приёма совместно с ФГБОУ УлГПУ им. Ульянова. В течение 1 кв. приняли участие в учебно-методически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, реализующих образовательные программы педагогического профиля.  Доля закреплённых молодых специалистов составляет 0% (целевой индикатор на 2023г– 90%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муниципального образования «Сенгилеевский район» Ульяновской области на 2021-2025гг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4.07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368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 89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103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2239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216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 -3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-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-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ных мероприятий запланирована на 2 и 3 кварталы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Обеспечение населения качественными услугами пассажирского транспорта в 2022-2024 года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0.08.2022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44 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Б –17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5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1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Б – 0,0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 2023 года проводились мероприятия, направленные на изучение потребностей в транспортных услугах населению, рассмотрение возможностей открытия новых маршрутов в целях повышения уровня доступности населения Сенгилеевского района к транспортным услугам.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Начальник управления экономического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и стратегического развития:</w:t>
        <w:tab/>
        <w:tab/>
        <w:tab/>
        <w:tab/>
        <w:tab/>
        <w:tab/>
        <w:tab/>
        <w:t xml:space="preserve">                                                                              </w:t>
        <w:tab/>
        <w:t xml:space="preserve">     Е.М.Терёхи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Исп Прохорова О.А.   8(84233) 2-14-73  </w:t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center"/>
      <w:outlineLvl w:val="7"/>
    </w:pPr>
    <w:rPr>
      <w:b/>
      <w:sz w:val="32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7"/>
      <w:szCs w:val="27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7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6:00Z</dcterms:created>
  <dc:creator>VESNA</dc:creator>
  <dc:description/>
  <cp:keywords/>
  <dc:language>en-US</dc:language>
  <cp:lastModifiedBy>Светлана</cp:lastModifiedBy>
  <cp:lastPrinted>2023-05-19T14:50:00Z</cp:lastPrinted>
  <dcterms:modified xsi:type="dcterms:W3CDTF">2023-05-19T10:54:00Z</dcterms:modified>
  <cp:revision>2456</cp:revision>
  <dc:subject/>
  <dc:title>Р Е Ш Е Н И Е</dc:title>
</cp:coreProperties>
</file>