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PT Astra Serif" w:hAnsi="PT Astra Serif" w:cs="PT Astra Serif"/>
          <w:b/>
          <w:b/>
          <w:color w:val="000000"/>
        </w:rPr>
      </w:pPr>
      <w:r>
        <w:rPr>
          <w:rFonts w:eastAsia="PT Astra Serif" w:cs="PT Astra Serif" w:ascii="PT Astra Serif" w:hAnsi="PT Astra Serif"/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PT Astra Serif" w:hAnsi="PT Astra Serif" w:cs="PT Astra Serif"/>
          <w:b/>
          <w:b/>
          <w:color w:val="000000"/>
        </w:rPr>
      </w:pPr>
      <w:r>
        <w:rPr>
          <w:rFonts w:eastAsia="PT Astra Serif" w:cs="PT Astra Serif" w:ascii="PT Astra Serif" w:hAnsi="PT Astra Serif"/>
          <w:b/>
          <w:color w:val="000000"/>
        </w:rPr>
        <w:t xml:space="preserve">   </w:t>
      </w:r>
      <w:r>
        <w:rPr>
          <w:rFonts w:cs="PT Astra Serif" w:ascii="PT Astra Serif" w:hAnsi="PT Astra Serif"/>
          <w:b/>
          <w:color w:val="000000"/>
        </w:rPr>
        <w:t>Отчёт об исполнении муниципальных программ за  2023 год.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40"/>
        <w:gridCol w:w="1792"/>
        <w:gridCol w:w="1448"/>
        <w:gridCol w:w="1527"/>
        <w:gridCol w:w="1713"/>
        <w:gridCol w:w="5516"/>
      </w:tblGrid>
      <w:tr>
        <w:trPr>
          <w:trHeight w:val="16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Правоустанавливающи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окумен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Предусмотрено программ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 2023 год, тыс.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бюджет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 2023 год, 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зрасходова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за  2023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Выполнение мероприятий</w:t>
            </w:r>
          </w:p>
        </w:tc>
      </w:tr>
      <w:tr>
        <w:trPr>
          <w:trHeight w:val="3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Культура муниципального образования «Сенгилеевский район» на 2022-2024 год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дминистрации от 17.11.2021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12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дминистрации от 06.02.202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4468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т.ч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261,5 т.р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39 207,3 т.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 951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 -55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 14,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33159,9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нбюд.ср.-1721,8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 951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 -55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 14,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33159,9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нбюд.ср.-1721,8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 базе учреждений культуры работают 68 клубных формирований с общим числом участников 940 человек.   За  2023г  учреждениями культуры  проведён  фестиваль «Широкая масленица-2023»,торжественное мероприятие, посвящённое 78-ой годовщине со дня образования Ульяновской области. Проводились общественно-значимые праздники, посвящённые празднованию Дня защитника Отечества, Международному женскому дню, Дня России, День защиты детей, областной фестиваль «Спасы земли Сенгилеевской», сетевые акции: «Ночь кино», «Ночь в музее», «Ночь искусства», «Библионочь», Дни воинской славы. 12 работников культуры повысили квалификацию. Прошли национальные праздники Акатуй , Сабантуй, Шумрат, Троица. В течение года  проведено комплектование книжных фондов сельских библиотек. В ходе подготовки к новому учебному году произведен текущий ремонт внутренних помещений зданий детской школы искусств. (ремонт стен и потолков в классе хореографии, ремонт пожарной сигнализации, входной группы в здании г.Сенгилей). Так же проводились ремонтные работы в клубах с.Каранино (ремонт печи), с.Вырыстайкино (пожарная сигнализация) и ремонт карниза кинотеатра «Спутник».</w:t>
            </w:r>
          </w:p>
        </w:tc>
      </w:tr>
      <w:tr>
        <w:trPr>
          <w:trHeight w:val="6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в муниципальном образовании «Сенгилеевский район» на 2021-2023  годы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Администрации от 14.12.202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87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55,0т.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РБ 255,0т.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38,6 т.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РБ-26,0 т.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,6 т.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18,6 т.р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 состоянию на 01.01.2024 года численность субъектов предпринимательской деятельности составила 619 чел., в т.ч. ИП и «самозанятые»  517 чел ,  что составляет  107,0 % к соответствующему периоду прошлого года. За  2023 года зарегистрировалось 103 ИП, прекратили свою деятельность 68 чел. Численность работающих в сфере малого  и среднего бизнеса  - 1363 чел. рост к соответствующему уровню прошлого года 101,6% (1342 чел.); 17% в общем количестве занятого населения по район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сего за 2023 год в бюджет МО «Сенгилеевский район» поступило налоговых платежей от предпринимательства в сумме 12 960,7 тыс.руб.,  к уровню прошлого года составляет – 68,3 % (2022г – 18974,6т.р.). Поступившие от бизнеса налоги составили 9,3% от собственных доходов муниципального образования. В т.ч.  по патентной системе налогообложения в сумме 762,7 тыс. руб.,(2022г -3467,4т.р.22,0%).Упрощённая система налогообложения (30% в части поступления в районный бюджет)  в сумме 9728,0 тыс. руб.  или 88,9 % к соответствующему периоду 2022г (2022- 10940,8 тыс.руб.), единый сельхозналог выполнен в сумме 2530,3 тыс.руб., или  55,8%к  соответствующему периоду прошлого года (2022- 4533,8 т.р.). В течение .2023 года с населением была организована информационно-консультативная работа по вопросам введения специального налогового режима- налог на профессиональный доход. Консультацию получили 95 чел.  Кроме того, проводились обучающие семинары (7 шт.), в которых приняли участие 183 чел.  За отчётный период  с целью вовлечения молодёжи в предпринимательскую деятельность проведено 5 мероприятий в рамках проекта « Азбука предпринимательства» со студентами технологического и педагогического техникумов. Были обсуждены такие темы, как «Как стать предпринимателем?», «Что такое «самозанятость « и «профессиональный доход», антикризисные меры поддержки и др.( общее кол-во присутствующих 85 чел). За год подготовлены и опубликованы в районной газете «Волжские зори»  9 статей по предпринимательству и «самозанятости». За 2023г  «самозанятые» и ИП полчили30 соцконтрактов на сумму 6810,3 тыс.руб.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приниматели района принимают активное участие в Региональных неделях предпринимательских инициатив. Всего было направлено 2 инициативы по улучшению ведения предпринимательской деятельности. В течение года ИП активно принимали участие во всех областных мероприятиях(форум деловых женщин, День открытых дверей, Трудовая семья и др.).</w:t>
            </w:r>
          </w:p>
        </w:tc>
      </w:tr>
      <w:tr>
        <w:trPr>
          <w:trHeight w:val="17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Экология и  окружающая среда МО «Сенгилеевский район» на 2020-2024 г.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13.02.202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4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07.11.202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20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3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Б-123,7т.р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бюджет Сенгил.гор.пос- 300,0т.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-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Б-124,1т.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-0,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РБ-124,1т.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.2023г  проведено 39 обследований  зеленых насаждений, 35 деревьев внесены в реестр аварийных деревьев, спилино 40 аварийных деревьев, включенных в реестр.   На начало 2023 г реестр несанкционированных свалок включал 25 свалок. За текущий период ликвидировано 7 свалок. Из 286 контерных площадок, расположенных на территории района, 66 площадок не имеют ограждения и бетонного основания. 90% контейнеров (из 582 штук) находятся в неудовлетворительном состоянии. Ведется работа по замене данных контейнеров. Региональному оператору направлены письма о необходимости их замены. В рамках программы проводились мероприятия по оздоровлению р.Волги (очистка береговой линии в г.Сенгилее, с.Русская Бектяшка,с.Шиловка, пруда в п.Кучуры, озера в п.Силикатный).Организовывались субботники по благоустройству родников и очистке от мусора населенных пунктов. В рамках акции «Лес памяти» высажено 3000 деревьев сосны обыкновенной. В августе-сентябре в Тушнинском лесничестве и вблизи с.Утяжкино проведена наземная обработка закладок непарного шелкопряда методом прижигания отработанными нефтепродуктами места скопления яиц вреди теля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мероприятий программы осуществляется на официальном сайте и в газете «Волжские зори».</w:t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муниципальном образовании «Сенгилеевский район на 2021-2024 год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Администрации от 11.11.2020 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7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Администрации от 21.07.2021 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3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467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- 227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 – 3261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2506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35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705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небюджет -3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95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т.ч.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Б – 705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- 90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 2023 года в рамках реализации программы было проведено  369 мероприятий с общим охватом  населения- 10493 человек разной направленн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-обеспечено участие в областных, межрегиональных, всероссийских  физкультурно-спортивных мероприятиях (участие в соревнованиях по дзюдо, мини-лапте, лыжных гонках, чемпионат непрофессиональной хоккейной лиги, соревнования по шахматам и шашкам, волейболу, баскетболу и др.)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проведены на базе физкультурно- спортивного комплекса «Олимп» районных соревнований по различным видам спорта (волейбол, баскетбол, минифутбол , лапта, дзюдо , хоккей и др.). Приняли участие в таких крупных спортивных мероприятиях, как День физкультурника, открытый Сеенгилеевский кросс, Кросс нации, муниципальный фестиваль ГТО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в рамках празднования Дня Победы прошла районная легкоатлетическая эстафета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исло граждан среднего возраста, систематически занимающихся физической культурой и спортом составляет 49,2 % от общего населения муниципального образования (плановый показатель -48,4.) Уровень обеспеченности граждан МО спортивными сооружениями исходя из единовременной пропускной способности объектов спорта составляет 66,5%; доля молодых специалистов, в общей численности специалистов в отрасли физ.культуры и спорта составляет 17,1%.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грамма «Противодействие коррупции в муниципальном образовании «Сенгилеевский район» на 2019-2024 г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 Администрации от 17.12.2018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13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 Администрации от 11.11.2021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3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.ч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-13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.ч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-13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.т.ч.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-13,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целях реализации муниципальной  программы  продолжает работу Межведомственная комиссия по противодействию коррупции, которая состоит из 15 членов. За  2023 года проведено 5 заседаний  Межведомственной комиссии с участием членов Общественной палаты, Совета по вопросам общественного контроля. Информация о работе Комиссии размещается на официальном сайте Администрации и в районной газете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на зданиях Администраций городских и сельских поселений, дошкольных и образовательных учреждениях социальной сферы расположены «ящики доверия», в которых любой желающий может оставить обращение о фактах коррупции. За  2023 год обращений не поступало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ежемесячно все нормативно-правовые акты и их проекты проходят в Администрации МО «Сенгилеевский район» антикоррупционную экспертиз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еженедельно работает «Горячая линия» по вопросам коррупции в органах местного самоуправления,  на официальном сайте Администрации создана  обратная связь, позволяющая гражданам и представителям организаций сообщать об известных им фактах коррупции, в том числе и на условиях анонимно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проводились проверки соблюдения муниципальными служащими запретов и ограничений, установленных  ст 13,14 ФЗ от 02.03.2007г№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проведено 6 заседаний  комиссии по соблюдению требований к служебному поведению муниципальных служащих и урегулированию конфликта интересо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за отчетный период проведено 26 заседаний комиссий по повышению эффективности осуществления закупок товаров и услуг для обеспечения нужд. (рассмотрено 36 закупок , экономический эффект – 150,6 тыс.руб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елась работа по внедрению элементов антикоррупционного воспитания в 11 школах района на уроках истории, экономики, права. Цель использования элементов антикоррупционного воспитания - это воспитание негативного отношения к коррупции, формирование антикоррупционного мировоззрения молодёжи, предупреждение коррупционного поведения граждан. Всего проведено 40 открытых  урока, 38 классных часа, 12 тематических встреч. Проведено 15 сходов граждан, на которых обсуждались вопросы реализации государственной политики в области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Были проведены мероприятия, направленные на формирование социальной нетерпимости к проявлениям коррупции. Проходили недели антикоррупционных инициатив, в ходе которых проводились мероприятия по профилактике коррупции: работа «горячих линий», приёмы граждан, анкетирование, семинары, лекции, раздача буклетов, памяток, проведение классных часов в школах, конкурсов рисунков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рганизовано взаимодействие с органами миграционного учета, направленного на профилактику коррупционных проявлений а сфере миграционных правоотношений, с правоохранительными органами по  вопросам реализации антикоррупционной политики путем направления информации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формационное обеспечение по теме противодействие коррупции осуществляется на официальном сайте Администрации Мо «Сенгилеевский район» За истекший период размещено 10 публикации на тему противодействия коррупции.</w:t>
            </w:r>
          </w:p>
        </w:tc>
      </w:tr>
      <w:tr>
        <w:trPr>
          <w:trHeight w:val="10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плексная муниципальная программа   «Забота» на 2019-2023 гг.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ции от 29.01.20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3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ции от 31.10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11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 423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7833,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небюджетные средства – 6 589,6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 753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10761,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небюджетные сред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 992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 753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10761,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небюджетные сред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 992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u w:val="single"/>
              </w:rPr>
              <w:t>Адресная поддержка населени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ечение отчетного периода адресная помощь оказана 18 чел. на общую сумму 244,0 тыс. рублей, в т.ч. в связи с пожаром и ЧС- 7 чел, на погребение участника СВО- 4чел., в связи с ТЖС -5чел., на приобретение топлива-2 че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u w:val="single"/>
              </w:rPr>
              <w:t xml:space="preserve">Повышение качества жизни граждан пожилого возраста: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  2023 года на территории МО «Сенгилеевский район» зарегистрировано 5983 граждан пожилого возраста, что составляет около трети  населения района. Для решения задачи продления полноценной активной жизни, укреплению физического и психического здоровья граждан пожилого возраста созданы и работают 36 клубов граждан пожилого возраста (19 - на базе учреждений культуры, 3- на базе ФОК «Олимп», 1- на базе учреждения здравоохранения, 1-на базе ПФР, 2- на базе общеобразовательных учреждений, по одному на базе УВД и учреждений социальной защиты и 5 любительских объединения по интересам, 2 на базе православных храмов). Всего в клубах занято 1104 граждан пожилого возраста. В районе работают 11 центров активного долголетия. В течение отчетного периода  был проведён смотр-конкурс клубов для пожилых граждан, зимний   турслёт для граждан пожилого возраста. Кроме того, граждане пожилого возраста  приняли участие в проекте «Социальный туризм» с посещением исторических мест и достопримечательностей, проведено чествование  супружеских пар, проживших  в браке 50 лет, в связи с традиционно считающимися юбилейными днями рождения, начиная с 90-летия, а также участникам акции «Ровестник Ульяновской области» ( кому исполняется 80 лет). Проведены акции по оказанию помощи гражданам «Чистый дом», «Наполни социальный погребок», «Ветеран живет рядом» и др. Всего в течение года помощь оказана 1107 чел. На общую сумму 3922,7 т.р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u w:val="single"/>
              </w:rPr>
              <w:t>Повышение качества жизни граждан с ограниченными возможностями  здоровь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казана материальная помощь на проезд  страдающих термальной стадией хронического заболевания почек и нуждающихся в проведении замещающей почечной терапии (2 человека). Инвалиду-колясочнику 1 группы ежемесячно выплачивается возмещение вреда здоровью. Создан Совет по делам инвалидов при Главе МО «Сенгилеевский район», в состав которого входят члены общественных организаций и инвалид-колясочник, проведено 3 заседания Совета, на которых рассмотрены вопросы о реализации мероприятий доступной среды, обеспечение техническими средствами реабилитации инвалидов, обеспечение санитарно-курортным лечением, вопросы трудоустройства и занятости ли с ВОЗ. ,На территории района проживает 188 совершеннолетних недееспособных граждан. За 2023 г проведено 195 обследований материально- бытовых условий проживания совершеннолетних недееспособных граждан и качества исполнения опекунами своих обязанностей. В рамках реабилитации инвалидов методами культуры и искусства, спорта и туризма ежемесячно проводятся дружеские встречи «Клуба интересных людей», который возглавляет инвалид - колясочник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u w:val="single"/>
              </w:rPr>
              <w:t>Поддержка семьи, материнства и дет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  2023г   беременные женщины получили единовременную денежную выплату на питание и  бесплатный проезд до женской консультации, 12 рожениц  получили единовременную помощь при рождении ребёнка.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целях поддержки детей из малоимущих семей за счет районного бюджета и спонсорских средств организовано бесплатное горячее питание 658 школьника в школах района. В целях пропаганды семейных ценностей в течение года  проводились социально-значимые мероприятия. Оказывалась социальная поддержка работникам предприятий и организаций, имеющим несовершеннолетних детей, в рамках корпоративных программ. Организован подвоз детей до школы.</w:t>
            </w:r>
          </w:p>
        </w:tc>
      </w:tr>
      <w:tr>
        <w:trPr>
          <w:trHeight w:val="6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Развитие и модернизация образования в муниципальном образовании «Сенгилеевский район» на 2019-2024 год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19.12.2018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17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06.06.2019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9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15.10.2020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22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03.02.2021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04.03.2021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5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02.09.2021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66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10.04.2023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2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26.12.2023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8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1889,4 т.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- 17848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175941,4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108099,9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7391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 – 11312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 210866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85213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7391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 – 11312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 210866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85213,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u w:val="single"/>
              </w:rPr>
              <w:t xml:space="preserve">Создание условий развития системы образования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u w:val="single"/>
              </w:rPr>
              <w:t>уд. в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с численности педагогических работников в возрасте до 35лет 31%; количество педагогических работников, аттестованных на квалификационные категории составляет 220,0 чел., количество образовательных учреждений, в которых созданы условия для развития наставничества- 17 ед. (-4% выполнение целевого индикатора), 40% педагогических работников прошли повышение квалификации в рамках периодической аттестации в цифровой форме  с использованием  информационного ресурса «одного окна», 30% учителей общеобразовательных организаций вовлечены в национальную систему профессионального роста педработнико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u w:val="single"/>
              </w:rPr>
              <w:t xml:space="preserve">Реализация комплексных проектов образования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оля детей в возрасте от 0 до 7 лет, охваченных разными формами получения дошкольного образования составляет -63 %, доля детей-инвалидов в возрасте от 1,5 до 7 лет. охваченных дошкольным образованием составляет 30%, уд. вес численности детей в возрасте 5-18 лет, получающих дополнительное образование в общей численности детей- 83,8%; доля образовательных организаций, обеспеченных Интернет-соединением не менее 100 Мб/с- 100% (цел. Индикатор-100); число общеобразовательных организаций, расположенных в сельской местности,  обновивших МТБ  для реализации программ цифрового, гуманитарного и естественнонаучного профилей – 91,6; доля обучающихся, охваченных программами цифрового, гуманитарного и естественнонаучного профилей- 85%., доля детей,  получивших  сертификаты персонифицированного финансирования дополнительного образования – 37,0 % , доля образовательных организаций, реализующих программы общего образования, дополнительного с использованием федеральной  ИСПцифровой образовательной среды – 85% (100% выполнения целевого индикатора). В течение года в рамках проека Современная школадесять школ района обновилиматериально- техническую базу: с целью открытия «Точки роста» проведен ремонт кабинетогв в 2хшколах (Цемзаводская СШ и Кротковская ОШ). В рамках проекта Успех каждого ребёнка в 4 образовательных организациях (МУДО Сенгилеевский ЦДТ,МОУ СиликатненскаяСШ, Красногуляевская СШ, Сенгилеевская СШ создано 565 новых мест для реализации дополнительных общеразвивающих программ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Развитие туризма в муниципальном образовании «Сенгилеевский район» Ульяновской области на 2020-2023г.г.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Адм. 21.11.2019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5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Б-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7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50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50,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рамках реализации программы совместно с национальным парком «Сенгилеевские горы» проводились лыжные прогулки для популяризации спортивного туризма среди молодёжи, встречи со школьниками, тематические акции, открыты выставки «Зимующие птицы национального парка». Проводились экскурсии по «Тропе сурка» в национальном парке. Разработан новый туристический маршрут «Старый Сенгилей», который пользуется спросом у туристов. Активное участие принимали в выставках, форумах, ярмарках в сфере туризма. В течение года изготавливался информационно-презентационный материал о туристическом потенциале района (баннеры, путеводители, буклеты и т.д.). Информационное обеспечение по теме туризма осуществлялось на официальном сайте администрации района и районной газете «Волжские зори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Развитие малых форм хозяйствования на территории муниципального образования «Сенгилеевский район» Ульяновской области на 2020-2024 год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Адм. 21.11.2019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4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 356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-3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3291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6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0,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головье КРС в малых формах хозяйствования на 01.01.2024 года составляет 690 голов (-633 голов от планового показателя, предусмотренного программой), в т.ч. коров 289 голов (-206 голов от планового показателя, предусмотренного программой). За  2023 год  в члены сельскохозяйственного кооператива вновь  принято  11 человек.(275% от планового показателя, предусмотренного программой). Доля производства молока в хозяйствах малых форм хозяйствования составляет 27%  от общего количества произведённого молока. Новые сельскохозяйственные кооперативы не создавались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 Переселение граждан, проживающих на территории муниципального образования «Сенгилеевский район», из многоквартирных домов, признанных до 01 января 2017 года аварийными и подлежащими сносу или реконструкции в связи с физическим износом в процессе их эксплуатации, в 2019-2023 годах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Ад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  23.05.2019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9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Ад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  10.09.2020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65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Ад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  17.07.2023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45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 этапу 2023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 525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-ва фонда-36 827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 12 062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63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3328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-ва фонда- 78 992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 74323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12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нгил.г/пос- 1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3328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-ва фонда- 78 992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 74323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12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нгил.г/пос- 1,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ероприятиями программы по этапу  реализации  мероприятий в 2022-2023 годах  предусмотрено расселить 220 человек из 108 жилых помещений. Общая площадь расселяемых жилых помещений составляет 4362,0 кв.м., Всего предусматривается 64 договора социального найма, 41 договор мены и 2 заявления на  договор выкупа, 1 договор на переселение в старый жилищный фонд. Общее количество жилых помещений для строительства нового жилья -102 жилых помещения. Для реализации мероприятий программы было  подготовлено 2 земельных участка для строительства многоквартирных домов площадью в г.Сенгилее 5000 кв.м., с.Тушна – 2229 кв.м. На строительной площадке в г.Сенгилее  завершены работы по укладке стен 3-го этажа, подготавливается горизонт для монтажа плит перекрытия. Монтаж перегородок на 1этаже. Ведется установка окон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 строительной площадке в с.Тушна дом полностью возведён, завершены работы по фасаду и кровле, монтаж входных дверей в квартиры, завершается черновая отделка квартир. Выполнены работы по прокладке стояков, выпуска канализации из здания. Выполнен монтаж радиаторов, монтаж труб системы отопления. Ведутся работы по внутреннему электроснабжению: прокладка кабелей, монтаж квартирных щитк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по укреплению общественного здоровья «Здоровый муниципалитет» на 2020-2024гг муниципального образования «Сенгилеевский район» Ульяновской област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дминистра-ции  от 14.10.2019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9-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4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0,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рамках реализации программы за   2023г проведены 32 тематических мероприятия,  направленные на создание условий и возможностей для ведения здорового образа жизни, формирование активного занятия спортом населения района, необходимость прохождения регулярного медицинского контроля (беседы, встречи со школьниками, студентами техникумов), а также беседы и встречи, темой которых является формирование ценностей здорового образа жизни. В рамках проведения месячника по борьбе с туберкулёзом проведена в марте месяце  акция со студентами Сенгилеевского педтехникума «Туберкулёз и его профилактика», в рамках проведения первого этапа Всероссийской антинаркотической акции «Сообщи где торгуют смертью», проведена информационная  акция со студентами учебных заведений «Скажи наркотикам «НЕТ!» В течение отчетного периода проводились мероприятия по профилактике инфекционных заболеваний и соблюдению мер безопасности, вакцинации и диспансеризации населения. В рамках проведения тематической недели нацпроекта «Здравоохранение» прошла декада здоровья «Здоровье для всех». Информационное обеспечение всех мероприятий осуществляется в районной газете «Волжские зори», на официальном сайте Администрации и социальных сетях. Проведена работа по внедрению корпоративных программ укрепления здоровья на предприятиях и в организациях всех форм собственности с внедрением паспорта «Здоровое предприятие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 корпоративные программы внедрены на2 предприятиях района, численностью работающих составляет 434 чел). Большое внимание уделяется прививочной компании 2023, в рамках которой  организован выезд прививочной бригады на предприятия района и трудовые коллективы. Активная работа по пропаганде активного образа жизни среди старшего поколения проводится через центры активного долголетия, в которых систематически занимаются 493 чел. -10,2% о общего количества пожилых граждан в районе(функционирует 12 клубов).</w:t>
            </w:r>
          </w:p>
        </w:tc>
      </w:tr>
      <w:tr>
        <w:trPr>
          <w:trHeight w:val="43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Укрепление единства российской нации и этнокультурное развитие народов, проживающих на территории муниципального образования «Сенгилеевский район» Ульяновской области на 2022-2025 год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дминистра-ции  от 24.01.2022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2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19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19,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новными тематическими площадками, направленными на профилактику межнациональных конфликтов на территории Сенгилеевского района являются мероприятия, направленные на профилактику экстремизма и гармонизацию и межнациональных и межконфессионных отношений. В рамках реализации программы  за 9 мес. 2023 года были проведены следующие                                                                                                             мероприятия : в Алешкинском Доме культуры, в рамках Международного дня родного языка прошёл музыкальный вечер "Земли чувашской голоса", Акция «День родного языка», в марте проведена молодежная акция #Замир (в рамках 9 летия присоединения Крыма к РФ), День России, День национального единства. На территории муниципального образования в течение года прошли национальные праздники Акатуй, Сабантуй, Шумрат, в рамках областного фестиваля «Спасы земли Сенгилеевской» было организовано чувашское подворье, с представлением национальной кухни.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итогам   2023 года сигналы о нарушении принципа равенства граждан независимо от расы, национальности, языка, отношения к религии, убеждений, принадлежности к общественным объединениям в органы местного самоуправления не поступали.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грамма Сенгилеевского района «Обеспечение правопорядка и безопасности жизнедеятельности на территории муниципального образования «Сенгилеевский район» на 2023-2025 год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дминистра-ции  от 02.02.2023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61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26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26,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целях реализации муниципальной программы  .2023 г были проведены следующие мероприятия:</w:t>
            </w:r>
          </w:p>
          <w:p>
            <w:pPr>
              <w:pStyle w:val="Normal"/>
              <w:tabs>
                <w:tab w:val="clear" w:pos="708"/>
                <w:tab w:val="left" w:pos="4354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PT Astra Serif" w:ascii="PT Astra Serif" w:hAnsi="PT Astra Serif"/>
                <w:color w:val="002060"/>
                <w:spacing w:val="3"/>
                <w:sz w:val="22"/>
                <w:szCs w:val="22"/>
              </w:rPr>
              <w:t xml:space="preserve">в районе </w:t>
            </w:r>
            <w:r>
              <w:rPr>
                <w:rFonts w:cs="PT Astra Serif" w:ascii="PT Astra Serif" w:hAnsi="PT Astra Serif"/>
                <w:color w:val="000000"/>
                <w:spacing w:val="3"/>
                <w:sz w:val="22"/>
                <w:szCs w:val="22"/>
              </w:rPr>
              <w:t xml:space="preserve">работают 6 народных добровольных дружин, которые осуществляют патрулирование улиц с 18-00 до 22-00, а также  при проведении массовых мероприятий. Народными дружинами, зарегистрированными в региональном реестре народных дружин подписаны трёхсторонние соглашения с МО МВД России «Сенгилеевский» и Администрациями поселений о сотрудничестве. По итогам года прошло награждение наиболее отличившихся дружинников. </w:t>
            </w:r>
          </w:p>
          <w:p>
            <w:pPr>
              <w:pStyle w:val="Normal"/>
              <w:tabs>
                <w:tab w:val="clear" w:pos="708"/>
                <w:tab w:val="left" w:pos="4354" w:leader="none"/>
              </w:tabs>
              <w:jc w:val="both"/>
              <w:rPr>
                <w:rFonts w:ascii="PT Astra Serif" w:hAnsi="PT Astra Serif" w:cs="PT Astra Serif"/>
                <w:color w:val="000000"/>
                <w:spacing w:val="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3"/>
                <w:sz w:val="22"/>
                <w:szCs w:val="22"/>
              </w:rPr>
              <w:t>-Установлены 10 автономных дымовых пожарных извещателей в жилых домах, где проживают многодетные семьи, находящиеся в трудной жизненной ситу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3"/>
                <w:sz w:val="22"/>
                <w:szCs w:val="22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работы «телефонов доверия» при органах местного самоуправления МО «Сенгилеевский район»  для подростков, оказавшихся в сложной жизненной ситуации, и их родителей; за  2023г на телефон доверия  поступило 9 звонков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- Комиссией по профилактике безнадзорности и правонарушений среди несовершеннолетних  за  2023 года проведено 24 заседания, на которых рассмотрено 257 вопросов, в т.ч по защите прав несовершеннолетних -101. Комиссией проведено 34 комплексных проверок учреждений образования (общеобразовательные школы) и 4проверки учреждений профессионального образования. Ведётся работа с 15 семьями, находящимися в социально опасном положении,  в которых воспитывается 26 детей, на профилактическом учёте состоит 15 подростков, за которыми закреплены общественные воспитатели, наставники-шефы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В соответствии с мероприятиями программы проводятся межведомственные и профилактические мероприятия: межведомственная профил-ая операция «Подросток», «22.00.Ваши дети дома?», антинаркотическая акция «Сообщи где торгуют смертью», месячник безопасности жизнедеятельности, «круглые столы», лекции по вопросам профилактики преступности, безнадзорности, алкоголизма и формирования здорового образа жизни в МО «Сенгилеевский район»; организация в образовательных учреждениях циклов диспутов, обзор литературы для детей, подростков и молодёжи на тему «Формирование здорового образа жизни» с использованием  кино- и видеофильм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Проводится работа по противодействию идеологии терроризма и экстремизма, в т.ч. организации адресной профилактической работы с лицами, наиболее подверженными воздействию идеологии терроризма, а также мероприятия по профилактике вовлечения молодежи в деструктивные группы сети «Интернет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Для информирования населения по вопросам предупреждения, порядка действий в случае возникновения чрезвычайных ситуаций изготовлены профилактические плакаты, буклеты, памятк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проводится работа с мигрантами, их интеграция, недопущение распространения в их среде религиозных взглядов. Организована работа с несовершеннолетними , прибывшими с Луганской и Донецкой народных республик, они полностью охвачены профилактическими мероприятиями с привлечением общественных организаций, психологов, осуществляется регулярный контроль по месту их пребыва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гласно  сведений МО МВД России «Сенгилеевский», динамика зарегистрированных преступлений за  по сравнению с прошлым годом снизилась на 5,9 %. Выявлено и уничтожено путем скашивания и сожжения 55 очагов произрастания наркосодержащих растений на территории 351 кв.м, массой 148кг.</w:t>
            </w:r>
          </w:p>
        </w:tc>
      </w:tr>
      <w:tr>
        <w:trPr>
          <w:trHeight w:val="53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Реализация мероприятий по организации бесплатного горячего питания  обучающихся 1-4 классов в общеобразовательных организациях муниципального образования  «Сенгилеевский район» на 2020-2023 год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дминистра-ции  от 26.08.2020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3-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 744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 – 6247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 – 2655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1 841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809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 – 8186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3831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небюдж. -12791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809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 – 8186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3831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небюдж. -12791,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рамках реализации  программы все обучающиеся 1-4 классов муниципальных общеобразовательных школ обеспечены бесплатным горячим питанием ( всего охват составляет 1464 обучающихся, что составляет 100% от общего числа обучающихся).  За счет средст бюджета бесплатное питание получают 124 учащихся. Питание в общеобразовательных организациях организовано по единому примерному цикличному меню для всех обучающихся, разработанному АНО «Агентство здорового и социального питания» Проводится организационно-просветительская работа по формированию культуры здорового питания. Во всех общеобразовательных организациях осуществляется родительский и общественный контроль  за организацией обязательного горячего питания, согласовывается и утверждается в установленном порядке меню для  всех обучающихся. На официальных сайтах  всех образовательных организациях района размещена информация об условиях организации питания детей, а также ежедневное меню. В 83,3% образовательных организаций обязательное горячее питание организовано квалифицированными специалистами.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 Безопасные и качественные автомобильные дороги Сенгилеевского района в 2020-2024 годах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дминистра-ции  от 22.07.2020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9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дминистра-ции  от 25.02.2021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7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дминистра-ции  от 09.02.2023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8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864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 50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4864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864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(ср-ва дорожного фонда) – 50 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 1650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 Сенгил.г/п -3213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864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(ср-ва дорожного фонда) – 50 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 1650,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 Сенгил.г/п -3213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ми мероприятиями программы являются ремонт автомобильных дорог общего пользования местного значения, находящиеся в неудовлетворительном и аварийном состоянии, повышение уровня безопасностиидвижения, сокращение количества ДТП. В рамках реализации программы за 2023 год произведен ремонт асфальтобетонного покрытия автодороги  общей площадью 15902 кв.м.,Ремонтные работы проводились в Сенгилеевском городском поселении (по ул. 1Нагорныйпер,Колхозная,Толстого,Красноармейская,Ст.Разина,Круглик) общим объёмом 10266кв.м, ул.Лесная в п.Силикатный( ул.Лесная, Новая)объём выполненных работ 2186 кв.м.; ул.Новостроительная и Пчеловская в п.Красный Гуляй-1450 кв.м, Кроме того, в п.Красный Гуляй приведен в соответствие с новыми национальными стандартами пешеходный переход вблизи школы. в с.Шиловка объем работ выполнен на  2000 кв.м.,  по ул.Володарского. Кроме того, проводился ремонт щебеночного покрытия автодороги  в населенных пунктах района общей площадью 26909 кв.м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6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«Сенгилеевский район» на 2021-2024 год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дминистра-ции  от 26.02.2021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1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Б-9,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9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9,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рамках реализации программы за  2023г  в общеобразовательных и дошкольных организациях  района проводились тематические классные часы, лекции, семинары, викторины, целевые прогулки, практические занятия совместно с ГИБДД по безопасности дорожного движения. Со школьниками проводидись классные часы по темам: «Изучаем ПДД-предупреждаем ДТП», «Улицы и движение в селе», «Дорога в школу.Опасные участки», «Внимание!Велосипед, мопед, скутер!» «В стране дорожных знаков» и др. Еженедельно с учащимися проводятся мероприятия в рамках реализации национального проекта «Безопасные и качественные дороги», которые включают инструктажи по безопасному поведению детей на дорогах, беседы, викторины, классные часы по правилам дорожного движения, раздаются памятки по безопасному движению на дорогах.  В лагерях летнего отдыха детей проводились тематические викторины по соблюдению ПДД и поведения на дорогах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Развитие муниципального управления в  муниципальном образовании «Сенгилеевский район» на 2021-2024 год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-ции  от 24.02.2021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93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-ции  от 12.12.2022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845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</w:rPr>
              <w:t>(изменен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 796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24 796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336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Б- 21336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336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Б- 21336,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рамках реализации программы за  2023 года  проведены следующие мероприятия: численность МС -41 чел, что составляет 100%  от целевого индикатора;   численность ТС составляет  27 чел., что составляет 100%  от целевого индикатора; на Корпоративном портале зарегистрировались 41 муниципальный служащий (целевой индикатор  выполнен на 100%).Уровень среднего размера денежного содержания  МС составляет 109,4 % от целевого индикатора (43 000,0 руб.). В течение 2023 года все муниципальные служащие прошли аттестацию, диспансеризацию в полном объёме,  муниципальные награды получили 5 чел.(45% от целевого индикатора), региональные награды-5 чел., 250% МС прошли аттест  2023г жалобы на действия (бездействия) администрации района, ее отраслевого (функционального) органа, предоставляющих муниципальную(государственную) услугу    не поступали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Сопровождение студентов, поступивших в ФГБОУ ВО «УлГПУ им.И.Н.Ульянова» по договорам о целевом обучении от муниципального образования «Сенгилеевский район», с целью их трудоустройства на территории муниципального образования «Сенгилеевский район» на период до 2024 год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-ции  от 14.07.2021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369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- 1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 феврале-марте 2023 года проведён мониторинг  потребности в педагогических кадрах в образовательных организациях района. В марте подготовлено предложение по квоте целевого приёма совместно с ФГБОУ УлГПУ им. Ульянова. В июне заключен договор о целевом обучении по программе Начальное образование.В течение отчетного периода приняли участие в учебно-методических мероприятиях по проблемам совершенствования системы подготовки и повышения квалификации специалистов, а также развития фундаментальной и прикладной науки, реализующих образовательные программы педагогического профиля.  Организована учебная, производственная и преддипломная практика студентов, зачисленных по целевому набору. В сентябре был проведён мониторинг успеваемости студентов, зачисленных по целевому набору. Закреплены наставники за гражданами, трудоустроенными в образовательную организацию, согласно договора о целевом обучении. Проведён мониторинг трудоустройства выпускников педвуза в образоватльные организации района.</w:t>
            </w:r>
          </w:p>
        </w:tc>
      </w:tr>
      <w:tr>
        <w:trPr>
          <w:trHeight w:val="23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Комплексное развитие сельских территорий муниципального образования «Сенгилеевский район» Ульяновской области на 2021-2025гг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-ции  от 14.07.2021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368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 891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-1036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 2239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216,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небюджет -299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32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-298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 -74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11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небюджет- 148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32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-298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 -74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11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небюджет- 148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рамках реализации мероприятий программы  установлена спортивная площадка в с.Мордово Елаурского сельского поселения Сенгилеевского район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Обеспечение населения качественными услугами пассажирского транспорта в 2022-2024 годах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-ции  от 10.08.2022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544 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2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1902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100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2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 – 1902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100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2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 – 1902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100,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2023 года проводились мероприятия, направленные на изучение потребностей в транспортных услугах населению, рассмотрение возможностей открытия новых маршрутов в целях повышения уровня доступности населения Сенгилеевского района к транспортным услугам, а также мероприятия, направленные на совершенствование транспортного обслуживания инвалидов и других маломобильных групп населения. В целях решения данных задач, осуществляются производственно-технические мероприятия по финансовой поддержке организаций, осуществляющих пассажирские перевозки по муниципальным автобусным маршрутам. Результатом использования субсидии является частота перевозок пассажиров автомобильным транспортомпо маршрутам регулярных перевозок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Развитие жилищно-коммунального хозяйства и повышение энергетической эффективности на территории муниципального образования «Сегнгилеевский район» Ульяногвской области на 2023-2025 год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-ции  от 17.04.2023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227 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45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 Сенгил.г/п  6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1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 – 45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49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 Сенгил.г/п  6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1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 – 45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49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 Сенгил.г/п  6,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роприятия программы предусматривают снижение расходов бюджета на оплату для нужд наружного освещения 15% к уровню 2022 го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вязи с этим, в рамках реализации программы за  2023г закуплены и установлены светодиодные лампы для уличного освещения в количестве 157 штуки. Освещение обновляется на улицах города и района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на территории муниципального образования «Сенгилеевское городское поселение» Сенгилеевского района Ульяновской области на 2020-2024 г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7.03.2020г. № 217-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7.11.2022г. № 721-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27.12.2023г. № </w:t>
            </w:r>
            <w:r>
              <w:rPr>
                <w:sz w:val="22"/>
                <w:szCs w:val="22"/>
                <w:lang w:val="en-US"/>
              </w:rPr>
              <w:t>923</w:t>
            </w:r>
            <w:r>
              <w:rPr>
                <w:sz w:val="22"/>
                <w:szCs w:val="22"/>
              </w:rPr>
              <w:t>-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менен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513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513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-7773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240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5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513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-7773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240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500,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ализации мероприятий программы проведено благоустройство территории  парка «Молодежный»(2-й этап). Установлены МАФы, освещение, организовано место стоянки и подъездов, установлен детский игровой комплекс «Ривьера» на территории пар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ёжной политики в мунципальном образовании «Сенгилеевски район» на 2023-2025 год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-ции  от 29.08.2023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560 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0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170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35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35,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рамках реализации мероприятий программы за  2023г. активное участие школьники района приняли в акциях и онлайн-марафонах : «Покормите птиц зимой», «Мы- граждане России», «80лет Ульяновской области», «Фронтовая открытка», «Вам, любимые». (посвящена празднованию 8Марта), «Обелиск», «Ветеран» (посвященные Дням воинской славы). «Забота» и др. Для участников СВО школьники и студенты изготавливали блиндажные свечи, «сухие супы», которые необходимы нашим воинам .В образовательных организациях в рамках месячника гражданско-патриотического воспитания детей и молодёжи проходила акция «Фронтовая открытка», «Посылка и письмо солдату». Кроме того, в школах прошел конкурс чтецов «Этих дней не смолкнет слава», встречи с участниками локальных конфликтов.   Активное участие школьники и студенты принимают в спортивных мероприятиях по хоккею, лыжным гонкам, футболу, волейболу, шахматам. В целях патриотического воспитания молодёжи со студентами техникумов учащимися учебных заведений проведены мероприятия, посвященные Дню Победы: акции «Георгиевская ленточка», «Свеча памяти», «Лучи победы», «Цветы памяти»,  памятные мероприятия об участниках ВОВ, СВО, праздничный автопробег. В рамках празднования Дня молодёжи состоялась торжественная церемония занесения лучшей молодёжи районную  на Доску  Почёта. Волонтёры на постоянной основе принимают участие в облагораживании города, наведении  порядка в общественных местах (уход за клумбами, участие в субботниках, оказание адресной помощи пожилым людям). На базе РДК начал работать проект «креативное пространство». Целью проекта является создание условий для социализации молодёжи, организации их досуга. Активное развитие   в районе получило Российское движение детей и  молодёжи «Движение первых».</w:t>
            </w:r>
            <w:r>
              <w:rPr>
                <w:color w:val="000000"/>
                <w:sz w:val="22"/>
              </w:rPr>
              <w:t xml:space="preserve">       Информационное обеспечение молодёжной политики осуществляется через газету «Волжские зори», официальный сайт администрации района, группа «В контакте», «Одноклассниках» Молодёжь Сенгилеевского район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Заместитель главы - Начальник управления экономического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и стратегического развития:</w:t>
        <w:tab/>
        <w:tab/>
        <w:tab/>
        <w:tab/>
        <w:tab/>
        <w:tab/>
        <w:tab/>
        <w:t xml:space="preserve">                                                                              </w:t>
        <w:tab/>
        <w:t xml:space="preserve">     Е.М.Терёхина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Исп. Прохорова О.А.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8(84233) 2-14-73  </w:t>
      </w:r>
    </w:p>
    <w:sectPr>
      <w:footerReference w:type="default" r:id="rId2"/>
      <w:type w:val="nextPage"/>
      <w:pgSz w:orient="landscape" w:w="16838" w:h="11906"/>
      <w:pgMar w:left="567" w:right="56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jc w:val="center"/>
      <w:outlineLvl w:val="7"/>
    </w:pPr>
    <w:rPr>
      <w:b/>
      <w:sz w:val="32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outlineLvl w:val="8"/>
    </w:pPr>
    <w:rPr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7"/>
      <w:szCs w:val="27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7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26:00Z</dcterms:created>
  <dc:creator>VESNA</dc:creator>
  <dc:description/>
  <cp:keywords/>
  <dc:language>en-US</dc:language>
  <cp:lastModifiedBy>Пользователь</cp:lastModifiedBy>
  <cp:lastPrinted>2023-11-09T13:53:00Z</cp:lastPrinted>
  <dcterms:modified xsi:type="dcterms:W3CDTF">2024-03-05T11:34:00Z</dcterms:modified>
  <cp:revision>2651</cp:revision>
  <dc:subject/>
  <dc:title>Р Е Ш Е Н И Е</dc:title>
</cp:coreProperties>
</file>