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/>
      </w:pPr>
      <w:r>
        <w:rPr/>
        <w:t>ПРИЛОЖЕНИЕ № 1</w:t>
      </w:r>
    </w:p>
    <w:p>
      <w:pPr>
        <w:pStyle w:val="ConsPlusNormal"/>
        <w:ind w:left="4253" w:hanging="0"/>
        <w:jc w:val="center"/>
        <w:rPr/>
      </w:pPr>
      <w:r>
        <w:rPr/>
        <w:t xml:space="preserve">к Порядку </w:t>
      </w:r>
      <w:r>
        <w:rPr>
          <w:szCs w:val="24"/>
        </w:rPr>
        <w:t>подачи муниципальным служащим, замещающим должность Главы Администрации муниципального образования «Сенгилеевский район» Ульяновской области по контракту, заявления в комиссию  по соблюдению требований к служебному поведению муниципальных служащих Администрации муниципального образования «Сенгилеевский район» и её функциональных (отраслевых) подразделений и урегулированию конфликта интересов о невозможности выполнить требования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bookmarkStart w:id="0" w:name="P392"/>
      <w:bookmarkEnd w:id="0"/>
      <w:r>
        <w:rPr>
          <w:rFonts w:cs="Times New Roman" w:ascii="Times New Roman" w:hAnsi="Times New Roman"/>
          <w:sz w:val="24"/>
          <w:szCs w:val="24"/>
        </w:rPr>
        <w:t xml:space="preserve">В комиссию по соблюдению требований к служебному поведению  муниципальных служащих Администрации муниципального образования «Сенгилеевский район» и её функциональных (отраслевых) подразделений и урегулированию конфликта интересов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,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дрес проживания (регистрации),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выполнить треб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07.05.2013 № 79-ФЗ №О запрете отдельным категори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открывать и иметь счета (вклады), хранить наличные денежные сред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ценности в иностранных банках, расположенных за пределами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владеть и (или) пользовать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ми финансовыми инструментам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ющий должность Главы Администрации муниципального образования «Сенгилеевский район» Ульяновской области по контракту, не  имею 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№  79-ФЗ  «О  запрете  отдельным  категориям  лиц  открывать  и иметь счета (вклады),  хранить  наличные  денежные  средства  и  ценности в иностранных банках, расположенных за пределами территории Российской Федерации, владеть и  (или)  пользоваться  иностранными  финансовыми  инструментами»  по следующей причин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рест,   запрет   распоряжения,   наложенные   компетентными  органами иностранного   государства   в  соответствии  с  законодательством  данного иностранного  государства, на территории которого находятся счета (вклады), осуществляется хранение наличных денежных средств и ценностей в иностранном банке  и  (или)  имеются  иностранные финансовые инструмен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 обстоятельства (указываются конкретные обстоятельства),  не  зависящие  от  воли муниципального служащего, замещающего должность Главы Администрации муниципального образования «Сенгилеевский район» Ульяновской области по контракту  или воли его супруги (супруга) и несовершеннолетних детей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 супруги (супруга) и несовершеннолетних детей, адрес их проживания (регистрац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 за 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пери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 для устранения вышеназванных обстоятельств мной предприняты следующие меры: 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инятых мер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 (не намереваюсь) лично присутствовать на заседании комиссии по соблюдению требований к служебному поведению  муниципальных служащих Администрации муниципального образования «Сенгилеевский район» Ульяновской области и её функциональных (отраслевых) подразделений и урегулированию конфликта интересов  при рассмотрении настоящего заяв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заявлению  прилагаю  следующие 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 ___________ 20__ г.  ____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 лица,  направляющего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заявление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425C7AE7287348F6E2B35FCC1AD908F28314191B957E987DAB318C12715BB39E309CC661E65D695322632D4L5JEK" TargetMode="External"/><Relationship Id="rId3" Type="http://schemas.openxmlformats.org/officeDocument/2006/relationships/hyperlink" Target="consultantplus://offline/ref=F59425C7AE7287348F6E2B35FCC1AD908F28314191B957E987DAB318C12715BB39E309CC661E65D695322632D4L5J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2:00Z</dcterms:created>
  <dc:creator>Admin</dc:creator>
  <dc:description/>
  <cp:keywords/>
  <dc:language>en-US</dc:language>
  <cp:lastModifiedBy>Admin</cp:lastModifiedBy>
  <dcterms:modified xsi:type="dcterms:W3CDTF">2019-01-29T06:43:00Z</dcterms:modified>
  <cp:revision>1</cp:revision>
  <dc:subject/>
  <dc:title/>
</cp:coreProperties>
</file>