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            </w:t>
      </w:r>
      <w:r>
        <w:rPr/>
        <w:t>АДМИНИСТРАЦИЯ МУНИЦИП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         </w:t>
      </w:r>
      <w:r>
        <w:rPr/>
        <w:t xml:space="preserve">«СЕНГИЛЕЕВСКИЙ РАЙОН» УЛЬЯНОВСКОЙ ОБЛАСТ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144"/>
        </w:rPr>
      </w:pPr>
      <w:r>
        <w:rPr>
          <w:spacing w:val="144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 w:val="false"/>
          <w:b w:val="false"/>
          <w:spacing w:val="144"/>
        </w:rPr>
      </w:pPr>
      <w:r>
        <w:rPr>
          <w:rFonts w:cs="PT Astra Serif" w:ascii="PT Astra Serif" w:hAnsi="PT Astra Serif"/>
          <w:b w:val="false"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 w:val="false"/>
          <w:b w:val="false"/>
          <w:color w:val="000000"/>
          <w:u w:val="single"/>
        </w:rPr>
      </w:pPr>
      <w:r>
        <w:rPr>
          <w:rFonts w:eastAsia="PT Astra Serif" w:cs="PT Astra Serif" w:ascii="PT Astra Serif" w:hAnsi="PT Astra Serif"/>
          <w:b w:val="false"/>
          <w:color w:val="000000"/>
        </w:rPr>
        <w:t xml:space="preserve">     </w:t>
      </w:r>
      <w:r>
        <w:rPr>
          <w:rFonts w:cs="PT Astra Serif" w:ascii="PT Astra Serif" w:hAnsi="PT Astra Serif"/>
          <w:b w:val="false"/>
          <w:color w:val="000000"/>
        </w:rPr>
        <w:t>от 01 декабря 2020 года                                                             653-п</w:t>
      </w:r>
    </w:p>
    <w:p>
      <w:pPr>
        <w:pStyle w:val="Normal"/>
        <w:tabs>
          <w:tab w:val="clear" w:pos="708"/>
          <w:tab w:val="left" w:pos="720" w:leader="none"/>
          <w:tab w:val="left" w:pos="3945" w:leader="none"/>
        </w:tabs>
        <w:ind w:firstLine="708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 утверждении административного регламента предоставлени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»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 w:val="false"/>
          <w:lang w:eastAsia="en-US"/>
        </w:rPr>
      </w:pPr>
      <w:r>
        <w:rPr>
          <w:rFonts w:eastAsia="Calibri" w:cs="PT Astra Serif" w:ascii="PT Astra Serif" w:hAnsi="PT Astra Serif"/>
          <w:bCs w:val="false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eastAsia="Calibri" w:cs="PT Astra Serif" w:ascii="PT Astra Serif" w:hAnsi="PT Astra Serif"/>
          <w:b w:val="false"/>
          <w:lang w:eastAsia="en-US"/>
        </w:rPr>
        <w:t>В соответствии с</w:t>
      </w:r>
      <w:r>
        <w:rPr>
          <w:rFonts w:cs="PT Astra Serif" w:ascii="PT Astra Serif" w:hAnsi="PT Astra Serif"/>
          <w:b w:val="false"/>
        </w:rPr>
        <w:t xml:space="preserve">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13.03.2020 № 279 «Об информационном обеспечении градостроительной деятельности», распоряжением Министерства строительства и архитектуры Ульяновской области от 24.06.2019 № 1324-од «О создании государственной информационной системы обеспечения градостроительной деятельности Ульяновской области», Уставом муниципального образования «Сенгилеевский район» Ульяновской области, Администрация    муниципального образования   «Сенгилеевский  район» Ульяновской области п о с т а н о в л я е т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Утвердить прилагаемый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»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муниципального образования «Сенгилеевский район» Ульяновской области от 28.05.2020 года №288-п «Об утверждение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Ульяновской области Саржанова Р.С.</w:t>
      </w:r>
    </w:p>
    <w:p>
      <w:pPr>
        <w:pStyle w:val="Style26"/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4. Настоящее постановление вступает в силу на следующий день после дня его обнародования.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Глава Администрации</w:t>
      </w:r>
    </w:p>
    <w:p>
      <w:pPr>
        <w:pStyle w:val="Normal"/>
        <w:tabs>
          <w:tab w:val="clear" w:pos="708"/>
          <w:tab w:val="left" w:pos="7186" w:leader="none"/>
        </w:tabs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муниципального образования </w:t>
        <w:tab/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Сенгилеевский район»                                                                 М.Н.Самарки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постановлением  Администрации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«Сенгилеевский район»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от 01 декабря 2020 года №653-п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едоставления муниципальной услуги: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bookmarkStart w:id="2" w:name="Par52"/>
      <w:bookmarkEnd w:id="2"/>
      <w:r>
        <w:rPr>
          <w:rFonts w:cs="PT Astra Serif" w:ascii="PT Astra Serif" w:hAnsi="PT Astra Serif"/>
          <w:b w:val="false"/>
          <w:sz w:val="26"/>
          <w:szCs w:val="26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Сенгилеевский район» Ульяновской области (далее – уполномоченный орган) муниципальной услуги по предоставлению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, осуществляемой на территории муниципального  образования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6"/>
          <w:szCs w:val="26"/>
        </w:rPr>
        <w:t>«Сенгилеевский район» Ульяновской област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Ульяновской области (далее – административный регламент, муниципальная услуга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 </w:t>
      </w:r>
      <w:r>
        <w:rPr>
          <w:rFonts w:eastAsia="Calibri" w:cs="PT Astra Serif" w:ascii="PT Astra Serif" w:hAnsi="PT Astra Serif"/>
          <w:b w:val="false"/>
          <w:color w:val="000000"/>
          <w:sz w:val="26"/>
          <w:szCs w:val="26"/>
          <w:lang w:eastAsia="en-US"/>
        </w:rPr>
        <w:t xml:space="preserve">Муниципальная услуга предусматривает предоставление сведений, документов, материалов, содержащихся в государственной </w:t>
      </w: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>информационной системе обеспечения градостроительной деятельности</w:t>
      </w:r>
      <w:r>
        <w:rPr>
          <w:rFonts w:eastAsia="Calibri" w:cs="PT Astra Serif" w:ascii="PT Astra Serif" w:hAnsi="PT Astra Serif"/>
          <w:b w:val="false"/>
          <w:color w:val="000000"/>
          <w:sz w:val="26"/>
          <w:szCs w:val="26"/>
          <w:lang w:eastAsia="en-US"/>
        </w:rPr>
        <w:t xml:space="preserve"> (далее – ГИСОГД) </w:t>
      </w:r>
      <w:r>
        <w:rPr>
          <w:rStyle w:val="23"/>
          <w:rFonts w:eastAsia="Calibri" w:cs="PT Astra Serif" w:ascii="PT Astra Serif" w:hAnsi="PT Astra Serif"/>
          <w:b/>
          <w:color w:val="000000"/>
          <w:sz w:val="26"/>
          <w:szCs w:val="26"/>
        </w:rPr>
        <w:t xml:space="preserve">в </w:t>
      </w:r>
      <w:r>
        <w:rPr>
          <w:rStyle w:val="23"/>
          <w:rFonts w:cs="PT Astra Serif" w:ascii="PT Astra Serif" w:hAnsi="PT Astra Serif"/>
          <w:b/>
          <w:color w:val="000000"/>
          <w:sz w:val="26"/>
          <w:szCs w:val="26"/>
        </w:rPr>
        <w:t>соответствии с разделами ГИСОГД, указанными в приложении №1 к административному регламенту</w:t>
      </w:r>
      <w:r>
        <w:rPr>
          <w:rFonts w:eastAsia="Calibri" w:cs="PT Astra Serif" w:ascii="PT Astra Serif" w:hAnsi="PT Astra Serif"/>
          <w:b w:val="false"/>
          <w:color w:val="000000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.2. Описание заявителей</w:t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Муниципальная услуга предоставляется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физическим лицам, а также их представителям, наделённым соответствующими полномочиями выступать от имени указанных выше юридических лиц, физических лиц (далее – заявитель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и личном устном обращении заявите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о телефон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утём размещения информации на официальном сайте уполномоченного органа(sengilej.ru</w:t>
      </w:r>
      <w:r>
        <w:rPr>
          <w:rFonts w:cs="PT Astra Serif" w:ascii="PT Astra Serif" w:hAnsi="PT Astra Serif"/>
          <w:b w:val="false"/>
          <w:i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осредством размещения информации на Едином портале (</w:t>
      </w:r>
      <w:hyperlink r:id="rId2">
        <w:r>
          <w:rPr>
            <w:rStyle w:val="InternetLink"/>
            <w:rFonts w:cs="PT Astra Serif" w:ascii="PT Astra Serif" w:hAnsi="PT Astra Serif"/>
            <w:b/>
            <w:sz w:val="26"/>
            <w:szCs w:val="26"/>
          </w:rPr>
          <w:t>https://www.gosuslugi.ru/</w:t>
        </w:r>
      </w:hyperlink>
      <w:r>
        <w:rPr>
          <w:rFonts w:cs="PT Astra Serif" w:ascii="PT Astra Serif" w:hAnsi="PT Astra Serif"/>
          <w:b w:val="false"/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Информирование через телефон-информатор не осуществля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, в том числе номер телефона-автоинформатор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адрес официального сайта уполномоченного органа, адрес его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Справочная информация размещена на информационном стенде, который оборудован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На информационных стендах или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адрес официального сайта, адрес электронной почты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i/>
          <w:i/>
          <w:sz w:val="26"/>
          <w:szCs w:val="26"/>
        </w:rPr>
      </w:pPr>
      <w:r>
        <w:rPr>
          <w:rFonts w:cs="PT Astra Serif" w:ascii="PT Astra Serif" w:hAnsi="PT Astra Serif"/>
          <w:b w:val="false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.</w:t>
      </w:r>
    </w:p>
    <w:p>
      <w:pPr>
        <w:pStyle w:val="Normal"/>
        <w:autoSpaceDE w:val="false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Администрация муниципального образования «Сенгилеевский район» в лице бюджетного учреждения «Управление архитектуры, строительства и дорожного хозяйства муниципального образования «Сенгилеевский район»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211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оставление сведений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об одном земельном участке (части земельного участка), объекте капитального строительства, территории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с приложением сопроводительного письма в бумажной или электронной форме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211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редоставление </w:t>
      </w:r>
      <w:r>
        <w:rPr>
          <w:rFonts w:cs="PT Astra Serif" w:ascii="PT Astra Serif" w:hAnsi="PT Astra Serif"/>
          <w:sz w:val="26"/>
          <w:szCs w:val="26"/>
        </w:rPr>
        <w:t>копии документ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материала,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приложением </w:t>
      </w:r>
      <w:r>
        <w:rPr>
          <w:rFonts w:cs="PT Astra Serif" w:ascii="PT Astra Serif" w:hAnsi="PT Astra Serif"/>
          <w:sz w:val="26"/>
          <w:szCs w:val="26"/>
        </w:rPr>
        <w:t xml:space="preserve">сопроводительного письма </w:t>
      </w:r>
      <w:r>
        <w:rPr>
          <w:rFonts w:cs="PT Astra Serif" w:ascii="PT Astra Serif" w:hAnsi="PT Astra Serif"/>
          <w:sz w:val="26"/>
          <w:szCs w:val="26"/>
          <w:lang w:val="ru-RU"/>
        </w:rPr>
        <w:t>в бумажной или электронной форме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211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редоставление копии материалов и результатов инженерных изысканий с приложением </w:t>
      </w:r>
      <w:r>
        <w:rPr>
          <w:rFonts w:cs="PT Astra Serif" w:ascii="PT Astra Serif" w:hAnsi="PT Astra Serif"/>
          <w:sz w:val="26"/>
          <w:szCs w:val="26"/>
        </w:rPr>
        <w:t xml:space="preserve">сопроводительного письма в простой письменной форме </w:t>
      </w:r>
      <w:r>
        <w:rPr>
          <w:rFonts w:cs="PT Astra Serif" w:ascii="PT Astra Serif" w:hAnsi="PT Astra Serif"/>
          <w:sz w:val="26"/>
          <w:szCs w:val="26"/>
          <w:lang w:val="ru-RU"/>
        </w:rPr>
        <w:t>в бумажной или электронной форме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autoSpaceDE w:val="false"/>
        <w:ind w:right="-16" w:firstLine="708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уведомление об отказе в предоставлении сведений, документов, материалов, содержащихся в ГИСОГД, составленное по форме, приведённой в приложении № 4 к административному регламенту (далее – уведомление об отказе)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Документ, выданный в результате предоставления муниципальной услуги подписывается Главой   Администрации муниципального образования «Сенгилеевский район»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Направление уведомления о размере оплаты за предоставление сведений, документов, материалов содержащихся в ГИСОГД осуществляется в срок не более 2 (двух) рабочих дней со дня регистрации запро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о запросам, направленным до 1 января 2022 года, сведения, документы, материалы предоставляются уполномоченным органом в течение 10 (десяти) рабочих дней со дня осуществления оплаты физическим или юридическим лицом, по запросам, направленным после 1 января 2022 года, сведения, документы, материалы предоставляются в течение 5 (пяти) рабочих дней со дня осуществления оплаты физическим или юридическим лиц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6. Исчерпывающий перечень документов, необходимых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2.6.1 Для предоставления муниципальной услуги необходимы следующие документы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запрос о предоставлении сведений и (или) документов и (или) материалов, содержащихся в ГИСОГД, составленный по рекомендованной форме, указанной в приложение № 2 к настоящему административному регламенту с указанием реквизитов необходимых сведений, документов, материалов и (или) указывается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В случае направления запроса в бумажной форме заявитель указывает адрес электронной почты, на который уполномоченный орган направляет  уведомление о размере оплаты за предоставление сведений, документов, материалов, содержащихся в ГИСОГД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документ, удостоверяющий личность заявител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 случае обращения представителя юридического или физического лица – документ, удостоверяющий личность представителя, а также документ, подтверждающий полномочия представителя юридического или физического лица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2.6.2. В случае направления заявителем запроса в бумажной форме такой запрос подписывается заявителем собственноручно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 случае подписания запроса в бумажной форме лицом, уполномоченным действовать от имени заявителя (далее – уполномоченное лицо)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sz w:val="26"/>
          <w:szCs w:val="26"/>
        </w:rPr>
        <w:t xml:space="preserve">2.7. </w:t>
      </w:r>
      <w:r>
        <w:rPr>
          <w:rFonts w:cs="PT Astra Serif" w:ascii="PT Astra Serif" w:hAnsi="PT Astra Serif"/>
          <w:b w:val="false"/>
          <w:sz w:val="26"/>
          <w:szCs w:val="26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8. Исчерпывающий перечень оснований для приостановления предоставления муниципальной услуги, возврата документов или отказа</w:t>
        <w:br/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b w:val="false"/>
          <w:b w:val="false"/>
          <w:color w:val="000000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color w:val="000000"/>
          <w:sz w:val="26"/>
          <w:szCs w:val="26"/>
        </w:rPr>
        <w:t>Сведения, документы, материалы не предоставляются в случае, ес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b w:val="false"/>
          <w:b w:val="false"/>
          <w:color w:val="000000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color w:val="000000"/>
          <w:sz w:val="26"/>
          <w:szCs w:val="26"/>
        </w:rPr>
        <w:t>а) запрос не содержит информации, указанной в подпункте 1 подпункта 2.6.1 пункта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b w:val="false"/>
          <w:b w:val="false"/>
          <w:color w:val="000000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color w:val="000000"/>
          <w:sz w:val="26"/>
          <w:szCs w:val="26"/>
        </w:rPr>
        <w:t>б) запрос не отвечает требованиям подпункта 2.6.2 пункта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b w:val="false"/>
          <w:b w:val="false"/>
          <w:color w:val="000000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color w:val="000000"/>
          <w:sz w:val="26"/>
          <w:szCs w:val="26"/>
        </w:rPr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b w:val="false"/>
          <w:b w:val="false"/>
          <w:color w:val="000000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color w:val="000000"/>
          <w:sz w:val="26"/>
          <w:szCs w:val="26"/>
        </w:rPr>
        <w:t>г) по истечении 7 (семи)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у уполномоченного органа отсутствует или оплата предоставления сведений, документов, материалов осуществлена не в полном объё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b w:val="false"/>
          <w:b w:val="false"/>
          <w:color w:val="000000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color w:val="000000"/>
          <w:sz w:val="26"/>
          <w:szCs w:val="26"/>
        </w:rPr>
        <w:t>д) запрашиваемые сведения, документы, материалы отсутствуют в ГИСОГД на дату рассмотр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b w:val="false"/>
          <w:b w:val="false"/>
          <w:color w:val="000000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</w:t>
        <w:br/>
        <w:t>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Размер платы за предоставление сведений, документов, материалов, содержащихся в ГИСОГД, установлен постановлением Правительства Российской Федерации от 13.03.2020 № 279 «Об информационном обеспечении градостроительной деятельности».</w:t>
      </w:r>
    </w:p>
    <w:p>
      <w:pPr>
        <w:pStyle w:val="Normal"/>
        <w:ind w:firstLine="737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Уполномоченный орган после рассмотрения запроса направляет заявителю по адресу электронной почты, указанному в запросе, и (или) в личный кабинет заявителя на Едином портале уведомление об оплате предоставления сведений, документов, материалов, в котором содержатся сведения об общем размере платы, расчё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ind w:firstLine="737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ind w:firstLine="737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Расчё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Если плата за предоставление сведений, документов, материалов внесена заявителем в размере, превышающем общий размер платы, начисленной за предоставление сведений, документов, материалов, уполномоченный орган по заявлению заявителя в срок не позднее 3 (трёх) месяцев со дня поступления такого заявления обеспечивает возврат излишне уплаченных средст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Если заявителю было отказано в предоставлении сведений, документов, материалов по основанию, указанному в под</w:t>
      </w:r>
      <w:r>
        <w:rPr>
          <w:rFonts w:cs="PT Astra Serif" w:ascii="PT Astra Serif" w:hAnsi="PT Astra Serif"/>
          <w:b w:val="false"/>
          <w:color w:val="000000"/>
          <w:sz w:val="26"/>
          <w:szCs w:val="26"/>
        </w:rPr>
        <w:t>пункте «г» пункта 2.8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настоящего административного регламента, в связи с внесением платы за предоставление сведений, документов, материалов не в полном объёме, уполномоченный орган по заявлению заявителя по рекомендованной форме, указанной в приложении №5 к настоящему административному регламенту в срок не позднее 3 (трёх) месяцев со дня поступления такого заявления обеспечивает возврат уплаче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плата предоставления сведений, документов, материалов осуществляется пользователем путём безналичного расчё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Уплаченная сумма, зачисленная в доход бюджета муниципального образования, подлежит возврату в случае отказа в предоставлении сведений, документов, материалов, содержащихся в ГИСОГ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Регистрация запроса о предоставлении муниципальной услуги осуществляется в день его получения либо на следующий рабочий день в случае его получения после 16 часов текущего рабочего дня или в выходной (праздничный) ден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</w:t>
        <w:br/>
        <w:t xml:space="preserve">с образцами их заполнения и перечнем документов, необходимых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для предоставления каждой муниципальной услуги, в том числе</w:t>
        <w:br/>
        <w:t>к обеспечению доступности для инвалидов указанных объектов</w:t>
        <w:br/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 социальной защите инвалидов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номера кабинета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графика работы.</w:t>
      </w:r>
    </w:p>
    <w:p>
      <w:pPr>
        <w:pStyle w:val="Normal"/>
        <w:autoSpaceDE w:val="false"/>
        <w:ind w:firstLine="70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проса, получения информации о ходе предоставления муниципальной услуги, получения результа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тношение общего числа запросов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озможность записи на приём для подачи запроса о предоставлении муниципальной услуги в уполномоченный орган (при личном посещении либо по телефону) отсутствует в связи с тем, что подача запроса осуществляется в ОГКУ «Правительство для граждан» или с использованием личного кабинета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озможность записи на приём для подачи запроса о предоставлении муниципальной услуги в ОГКУ «Правительство для граждан» (при личном посещении, по телефону либо на официальном сайт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составляет не более 3 (трёх) взаимодей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одолжительность взаимодействия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.14. Иные требования, в том числе учитывающие особенности предоставления муниципальных услуг в многофункциональных центрах</w:t>
        <w:br/>
        <w:t>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Предоставление муниципальной услуги осуществляется в </w:t>
        <w:br/>
        <w:t>ОГКУ «Правительство для граждан» в части подачи запроса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едоставление муниципальной услуги посредством комплексного запроса в ОГКУ «Правительство для граждан»  не осуществляется. Перечень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муниципальных услуг, предоставление которых органами местного самоуправления муниципального образования «Сенгилеевский район» ульяновской области посредством комплексного запроса не осуществляется от 17 декабря 2018 года №614-п. </w:t>
      </w:r>
      <w:r>
        <w:rPr>
          <w:rFonts w:eastAsia="PT Astra Serif" w:cs="PT Astra Serif" w:ascii="PT Astra Serif" w:hAnsi="PT Astra Serif"/>
          <w:b w:val="false"/>
          <w:i/>
          <w:sz w:val="26"/>
          <w:szCs w:val="26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озможность предоставления муниципальной услуги в электронной форме через Единый портал осуществляется в части подачи запроса, отслеживания хода предоставления муниципальной услуги, получения информации о результате предоставления муниципальной услуги в личном кабинете Единого портала оценки качества предоставления муниципальной услуги, полученной в электронной форме,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bookmarkStart w:id="3" w:name="Par625"/>
      <w:bookmarkStart w:id="4" w:name="Par600"/>
      <w:bookmarkEnd w:id="3"/>
      <w:bookmarkEnd w:id="4"/>
      <w:r>
        <w:rPr>
          <w:rFonts w:cs="PT Astra Serif" w:ascii="PT Astra Serif" w:hAnsi="PT Astra Serif"/>
          <w:b w:val="false"/>
          <w:sz w:val="26"/>
          <w:szCs w:val="26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риём и регистрация запроса о предоставлении муниципальной услуги и направление его на исполнение;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ассмотрение запроса, подготовка, согласование и подписание результата предоставления муниципальной услуги;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уведомление о готовности результата предоставления муниципальной услуги,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5) иные процедуры не осуществля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2. Порядок выполнения административных процедур при предоставлении муниципальной услуги в уполномоченном орг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2.1. Приём и регистрация запроса о предоставлении муниципальной услуги и направление его на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Юридическим фактом, инициирующим начало административной процедуры, является поступлени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Запрос автоматически регистрируется в ГИСОГД в реестре  предоставления сведений, документов, материалов в день его получения либо на следующий рабочий день в случае его получения после 16 часов текущего рабочего дня или в выходной (праздничный) день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лжностное лицо, Директор Бюджетного учреждения «Управление архитектуры, строительства и дорожного хозяйства муниципального образования «Сенгилеевский район»,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использованием учётной записи ГИСОГД, принимает запрос и назначает исполнителя – главного архитектора Бюджетного учреждения «Управление архитектуры, строительства и дорожного хозяйства муниципального образования «Сенгилеевский район»</w:t>
      </w:r>
      <w:r>
        <w:rPr>
          <w:rFonts w:cs="PT Astra Serif" w:ascii="PT Astra Serif" w:hAnsi="PT Astra Serif"/>
          <w:i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(далее – специалист)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ксимальный срок выполнения процедуры составляет 1 (один) рабочий день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ом выполнения административной процедуры является регистрация запроса и назначение исполнителя по запросу для рабо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Способом фиксации результата выполнения административной процедуры является запись в журнале приемной уполномоченного орга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2.2. Рассмотрение запроса, подготовка, согласование и подписание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Юридическим фактом, инициирующим начало административной процедуры, является поступление зарегистрированного запрос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ециалист, ответственный за предоставление муниципальной услуги, в течение 2 (двух) рабочих дней со дня регистрации запроса рассматривает  запрос на наличие запрашиваемых сведений, документов, материалов в ГИСОГД в целях определения общего размера платы и направляет уведомление о размере оплаты по форме, указанной в приложении № 4 к настоящему административному регламенту, в личный кабинет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заявителя на Едином портале или по адресу электронной почты, указанный в запросе, в случае подачи запроса в </w:t>
      </w:r>
      <w:r>
        <w:rPr>
          <w:rFonts w:cs="PT Astra Serif" w:ascii="PT Astra Serif" w:hAnsi="PT Astra Serif"/>
          <w:sz w:val="26"/>
          <w:szCs w:val="26"/>
        </w:rPr>
        <w:t>ОГКУ «Правительство для граждан»</w:t>
      </w:r>
      <w:r>
        <w:rPr>
          <w:rFonts w:cs="PT Astra Serif" w:ascii="PT Astra Serif" w:hAnsi="PT Astra Serif"/>
          <w:color w:val="000000"/>
          <w:sz w:val="26"/>
          <w:szCs w:val="26"/>
        </w:rPr>
        <w:t>, на основании которого заявитель должен произвести оплату в течение 7 (семи) рабочих дней с момента получения такого уведомл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Специалист, ответственный за предоставление услуги, ежедневно проверяет сведения в </w:t>
      </w:r>
      <w:r>
        <w:rPr>
          <w:rFonts w:cs="PT Astra Serif" w:ascii="PT Astra Serif" w:hAnsi="PT Astra Serif"/>
          <w:b w:val="false"/>
          <w:color w:val="000000"/>
          <w:sz w:val="26"/>
          <w:szCs w:val="26"/>
        </w:rPr>
        <w:t xml:space="preserve">Государственной информационной системе о государственных и муниципальных платежах (далее - </w:t>
      </w:r>
      <w:r>
        <w:rPr>
          <w:rFonts w:cs="PT Astra Serif" w:ascii="PT Astra Serif" w:hAnsi="PT Astra Serif"/>
          <w:b w:val="false"/>
          <w:sz w:val="26"/>
          <w:szCs w:val="26"/>
        </w:rPr>
        <w:t>ГИС ГМП) об опла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В случае поступления оплаты в ГИС ГМП и в случае отсутствия оснований для отказа в предоставлении муниципальной услуги, установленных </w:t>
      </w:r>
      <w:r>
        <w:fldChar w:fldCharType="begin"/>
      </w:r>
      <w:r>
        <w:rPr>
          <w:rStyle w:val="InternetLink"/>
          <w:sz w:val="26"/>
          <w:b/>
          <w:szCs w:val="26"/>
          <w:rFonts w:cs="PT Astra Serif" w:ascii="PT Astra Serif" w:hAnsi="PT Astra Serif"/>
        </w:rPr>
        <w:instrText xml:space="preserve"> HYPERLINK "../../43-2/%D0%BE%D0%B1%D0%BC%D0%B5%D0%BD%D0%BD%D0%B8%D0%BA/%D0%9A%D0%BE%D0%BC%D0%BF%D1%8C%D1%8E%D1%82%D0%B5%D1%80%20%D0%9C%D0%B0%D0%BA%D0%B0%D1%80%D0%BE%D0%B2%D0%BE%D0%B9/%D0%B3%D1%83%D0%BB%D1%8F/%D0%9F%D0%A0%D0%9E%D0%95%D0%9A%D0%A2%D0%AB%20%D0%9D%D0%9F%D0%90/%D0%93%D0%A3%D0%9B%D0%AF/2015/%D0%90%D0%94%D0%9C%20%D0%A0%D0%95%D0%93%D0%9B%D0%90%D0%9C%D0%95%D0%9D%D0%A2%D0%AB/%D0%9F%D1%80%D0%B5%D0%B4%D0%BE%D1%81%D1%82.%20%20%D1%81%D0%B2%D0%B5%D0%B4.%20%D0%B8%D0%B7%20%D0%98%D0%A1%D0%9E%D0%93%D0%94/4292.docx" \l "Par202"</w:instrText>
      </w:r>
      <w:r>
        <w:rPr>
          <w:rStyle w:val="InternetLink"/>
          <w:sz w:val="26"/>
          <w:b/>
          <w:szCs w:val="26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b/>
          <w:sz w:val="26"/>
          <w:szCs w:val="26"/>
        </w:rPr>
        <w:t>пунктом 2.8</w:t>
      </w:r>
      <w:r>
        <w:rPr>
          <w:rStyle w:val="InternetLink"/>
          <w:sz w:val="26"/>
          <w:b/>
          <w:szCs w:val="2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настоящего административного регламента, осуществляет подготовку проекта сопроводительного письма с приложением сведений, копий и (или) приложением копий документов и (или) материалов, содержащихся в ГИСОГД </w:t>
      </w: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>в течение 6 (шести)</w:t>
      </w:r>
      <w:r>
        <w:rPr>
          <w:rStyle w:val="FootnoteCharacters"/>
          <w:rStyle w:val="FootnoteAnchor"/>
          <w:rFonts w:eastAsia="Calibri" w:cs="PT Astra Serif" w:ascii="PT Astra Serif" w:hAnsi="PT Astra Serif"/>
          <w:b/>
          <w:sz w:val="26"/>
          <w:szCs w:val="26"/>
          <w:lang w:eastAsia="en-US"/>
        </w:rPr>
        <w:footnoteReference w:id="2"/>
      </w: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 xml:space="preserve"> рабочих дней и направляет на подпись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Копии запрашиваемых документов и (или) материалов предоставляются на бумажных носителях формата А4 или отличном от формата А4 и (или) электронных оптических носителях (CD, DVD или иные носители) и (или)  направляются в личный кабинет на Едином портале в электронном виде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>В случае наличия основания для отказа в предоставлении муниципальной услуги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, установленного </w:t>
      </w:r>
      <w:r>
        <w:fldChar w:fldCharType="begin"/>
      </w:r>
      <w:r>
        <w:rPr>
          <w:rStyle w:val="InternetLink"/>
          <w:sz w:val="26"/>
          <w:b/>
          <w:szCs w:val="26"/>
          <w:rFonts w:cs="PT Astra Serif" w:ascii="PT Astra Serif" w:hAnsi="PT Astra Serif"/>
        </w:rPr>
        <w:instrText xml:space="preserve"> HYPERLINK "../../43-2/%D0%BE%D0%B1%D0%BC%D0%B5%D0%BD%D0%BD%D0%B8%D0%BA/%D0%9A%D0%BE%D0%BC%D0%BF%D1%8C%D1%8E%D1%82%D0%B5%D1%80%20%D0%9C%D0%B0%D0%BA%D0%B0%D1%80%D0%BE%D0%B2%D0%BE%D0%B9/%D0%B3%D1%83%D0%BB%D1%8F/%D0%9F%D0%A0%D0%9E%D0%95%D0%9A%D0%A2%D0%AB%20%D0%9D%D0%9F%D0%90/%D0%93%D0%A3%D0%9B%D0%AF/2015/%D0%90%D0%94%D0%9C%20%D0%A0%D0%95%D0%93%D0%9B%D0%90%D0%9C%D0%95%D0%9D%D0%A2%D0%AB/%D0%9F%D1%80%D0%B5%D0%B4%D0%BE%D1%81%D1%82.%20%20%D1%81%D0%B2%D0%B5%D0%B4.%20%D0%B8%D0%B7%20%D0%98%D0%A1%D0%9E%D0%93%D0%94/4292.docx" \l "Par202"</w:instrText>
      </w:r>
      <w:r>
        <w:rPr>
          <w:rStyle w:val="InternetLink"/>
          <w:sz w:val="26"/>
          <w:b/>
          <w:szCs w:val="26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b/>
          <w:sz w:val="26"/>
          <w:szCs w:val="26"/>
        </w:rPr>
        <w:t>пунктом 2.8</w:t>
      </w:r>
      <w:r>
        <w:rPr>
          <w:rStyle w:val="InternetLink"/>
          <w:sz w:val="26"/>
          <w:b/>
          <w:szCs w:val="26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настоящего административного регламента, специалист, ответственный за предоставление муниципальной услуги, готовит проект </w:t>
      </w: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 xml:space="preserve">уведомления об отказе в предоставлении муниципальной услуги в течение 3 (трёх) рабочих дней по форме, указанной в приложении </w:t>
      </w:r>
      <w:r>
        <w:rPr>
          <w:rFonts w:eastAsia="Calibri" w:cs="PT Astra Serif" w:ascii="PT Astra Serif" w:hAnsi="PT Astra Serif"/>
          <w:b w:val="false"/>
          <w:color w:val="000000"/>
          <w:sz w:val="26"/>
          <w:szCs w:val="26"/>
          <w:lang w:eastAsia="en-US"/>
        </w:rPr>
        <w:t>№ 3</w:t>
      </w: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 xml:space="preserve"> к настоящему административному регламенту, и направляет на подпись Руководителю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>Руководитель уполномоченного органа подписывает результат предоставления муниципальной услуги и возвращает исполнителю для регистрации в ГИСОГД в течение 3 (трёх)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Результатом выполнения административной процедуры является подписа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i/>
          <w:i/>
          <w:sz w:val="26"/>
          <w:szCs w:val="26"/>
          <w:u w:val="single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Максимальный срок выполнения административной процедуры составляет 18 (восемнадцать)</w:t>
      </w:r>
      <w:r>
        <w:rPr>
          <w:rStyle w:val="FootnoteCharacters"/>
          <w:rStyle w:val="FootnoteAnchor"/>
          <w:rFonts w:cs="PT Astra Serif" w:ascii="PT Astra Serif" w:hAnsi="PT Astra Serif"/>
          <w:b/>
          <w:sz w:val="26"/>
          <w:szCs w:val="26"/>
        </w:rPr>
        <w:footnoteReference w:id="3"/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рабочих дней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особом фиксации результата выполнения административной процедуры является запись в журнале запросов во внешние системы в АРМ ТВИС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3. Уведомление о готовности результата предоставления муниципальной услуги, выдача результата предоставления муниципальной услуги.</w:t>
      </w:r>
    </w:p>
    <w:p>
      <w:pPr>
        <w:pStyle w:val="211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Юридическим фактом начала процедуры является подписа</w:t>
      </w:r>
      <w:r>
        <w:rPr>
          <w:rFonts w:cs="PT Astra Serif" w:ascii="PT Astra Serif" w:hAnsi="PT Astra Serif"/>
          <w:sz w:val="26"/>
          <w:szCs w:val="26"/>
          <w:lang w:val="ru-RU"/>
        </w:rPr>
        <w:t>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Результат предоставления муниципальной услуги направляют заявителю способом, указанным в запрос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ксимальный срок выполнения административной процедуры 1 (один) рабочий день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ом административной процедуры является выдача результата пред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Способом фиксации результата выполнения административной процедуры является запись в журнале приемной уполномоченного органа.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i/>
          <w:i/>
          <w:sz w:val="26"/>
          <w:szCs w:val="26"/>
          <w:u w:val="single"/>
        </w:rPr>
      </w:pPr>
      <w:r>
        <w:rPr>
          <w:rFonts w:cs="PT Astra Serif" w:ascii="PT Astra Serif" w:hAnsi="PT Astra Serif"/>
          <w:b w:val="false"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пункта 1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муниципаль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Заявитель может подать запрос, подписанный простой электронной подписью, в форме электронного документа через личный кабинет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i/>
          <w:i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направляется в формате pdf, jpg, tiff в личный кабинет заявителя на Единый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3.4. Порядок выполнения административных процедур </w:t>
        <w:br/>
        <w:t>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Информацию о ходе выполнения запроса заявитель может получить лично или по справочному телефону (8422) 37-31-31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4.2. 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Заявителю, подавшему запрос о предоставлении муниципальной услуги, выдаётся расписка в получении заявления с указанием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Регистрация заявления в ОГКУ «Правительство для граждан» осуществляется в государственной информационная система Ульяновской области «Автоматизированная информационная система многофункционального центра предоставления государственных </w:t>
        <w:br/>
        <w:t xml:space="preserve">и муниципальных услуг Ульяновской области» (далее – ГИС «АИС МФЦ») </w:t>
        <w:br/>
        <w:t>в момент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ГКУ «Правительство для граждан»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ГИС «АИС МФЦ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 случае отсутствия технической возможности ОГКУ «Правительство для граждан» передаёт в уполномоченный орган запрос на бумажном носителе в срок, установленный соглашением о взаимодействии между ОГКУ «Правительство для граждан» и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Срок предоставления муниципальной начинается со дня осуществления оплаты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 исполнительной власти, а также выдача документов, включая составление на бумажном носителе и заверение выписок из информационных систем органов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Уполномоченный орган передаёт (направляет) в ОГКУ «Правительство для граждан» в электронном виде по защищённым каналам связи подготовленные документы, являющиеся результатом предоставления муниципальных услуг, подписанные цифровой подписью. Передача осуществляется не позднее 1 (одного) рабочего дня до окончания срока предоставления муниципальной услуги, указанного в пункте 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«Правительство для граждан» в электронном виде посредством ГИС «АИС МФЦ» либо подписанный результат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Уполномоченный сотрудник ОГКУ «Правительство для граждан» осуществляет действия в соответствии с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В случае отсутствия технической возможности уполномоченный орган передаёт в ОГКУ «Правительство для граждан» результат предоставления муниципальной услуги, подготовленный на бумажном носителе в течение одного рабочего дня со дня регистрации результата муниципальной услуги </w:t>
        <w:br/>
        <w:t>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 по реестру приёма-пере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3.4.4. Иные процедуры. </w:t>
      </w:r>
      <w:r>
        <w:rPr>
          <w:rStyle w:val="FootnoteCharacters"/>
          <w:rStyle w:val="FootnoteAnchor"/>
          <w:rFonts w:cs="PT Astra Serif" w:ascii="PT Astra Serif" w:hAnsi="PT Astra Serif"/>
          <w:b/>
          <w:sz w:val="26"/>
          <w:szCs w:val="26"/>
        </w:rPr>
        <w:footnoteReference w:id="4"/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>ОГКУ «Правительство для граждан» осуществляет на основании комплексного запрос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>- составление заявления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>- подписание такого заявления и скрепление его печатью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>- формирование комплекта документов, необходимых для получения муниципальной услуги, в соответствии с пунктом 2.6 настоящего административного регламента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>- направление запроса и комплекта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4.5. Иные действ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" w:ascii="PT Astra Serif" w:hAnsi="PT Astra Serif"/>
          <w:b w:val="false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3.5. Порядок исправления допущенных опечаток и (или)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иём и регистрация заявления осуществляется в соответствии с подпунктом 1 подпункта 3.2.1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Заявление с визой Руководителя уполномоченного органа передаётся на исполнение специалисту</w:t>
      </w:r>
      <w:r>
        <w:rPr>
          <w:rFonts w:cs="PT Astra Serif" w:ascii="PT Astra Serif" w:hAnsi="PT Astra Serif"/>
          <w:b w:val="false"/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формление нового исправленного документа осуществляется в порядке, установленном в подпункте 3.2.2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Максимальный срок выполнения административной процедуры составляет не более 3 (трёх)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Результатом выполнения административной процедуры является новый исправленный документ. Выдача заявителю нового исправленного документа осуществятся в течение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Способом фиксации результата процедуры является выдача нового исправленного документ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1 экземпляр оригинала, в котором содержатся опечатки и (или) ошибки, после выдачи заявителю (его уполномоченному представителю) нового результата остаётся у заяв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4.1. Порядок осуществления текущего контроля за соблюдением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i/>
          <w:i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Директором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i/>
          <w:i/>
          <w:sz w:val="26"/>
          <w:szCs w:val="26"/>
        </w:rPr>
      </w:pPr>
      <w:r>
        <w:rPr>
          <w:rFonts w:cs="PT Astra Serif" w:ascii="PT Astra Serif" w:hAnsi="PT Astra Serif"/>
          <w:b w:val="false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</w:t>
        <w:br/>
        <w:t>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Проверки полноты и качества предоставления муниципальной услуги осуществляются на основании постановления Администрации муниципального образования «Сенгилеевский район» от 29 ноября 2018 года № 561-п «О разработке и утверждении административных регламентов осуществления муниципального контроля  и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i/>
          <w:i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лановые проверки проводятся на основании планов работы структурного подразделения уполномоченного органа с периодичностью не менее двух раз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</w:t>
        <w:br/>
        <w:t>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4.3.2. Должностное лицо несёт персональную ответственность</w:t>
        <w:br/>
        <w:t>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 Директором осуществляется анализ результатов проведённых проверок предоставления муниципальной услуги,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5.1. Информация для заинтересованных лиц об их праве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одать жалоб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о для граждан» (далее – жалоб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5.2. Органы местного самоуправления, организ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Жалобы на решение и (или) действия (бездействие) работника 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Жалобы на решение и (или) действия (бездействие) руководителя                         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5.3. Способы информирования заявителей о порядке подач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и рассмотрения жалобы, в том числе с использованием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Единого портал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постановление Правительства Российской Федерации от 20.11.2012 </w:t>
        <w:br/>
        <w:t>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остановление администрации МО «Сенгилеевский район» Ульяновской области от 11.06.2015 №320-п «Об особенностях подачи и рассмотрения жалоб на решения и действия (бездействие) Администрации муниципального образования «Сенгилеевский район»  и ее должностных лиц, муниципальных служащи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5.5. Информация, указанная в пунктах 5.1 </w:t>
      </w:r>
      <w:r>
        <w:rPr>
          <w:rFonts w:cs="PT Astra Serif" w:ascii="PT Astra Serif" w:hAnsi="PT Astra Serif"/>
          <w:b w:val="false"/>
          <w:sz w:val="26"/>
          <w:szCs w:val="26"/>
          <w:shd w:fill="FFFFFF" w:val="clear"/>
        </w:rPr>
        <w:t>–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5.4 настоящего административного регламента размещ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официальном сайте уполномоченного органа</w:t>
      </w:r>
      <w:r>
        <w:rPr>
          <w:rFonts w:cs="PT Astra Serif" w:ascii="PT Astra Serif" w:hAnsi="PT Astra Serif"/>
          <w:b w:val="false"/>
          <w:i/>
          <w:sz w:val="26"/>
          <w:szCs w:val="26"/>
        </w:rPr>
        <w:t xml:space="preserve">,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Едином портале. 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24"/>
          <w:rFonts w:eastAsia="PT Astra Serif" w:cs="PT Astra Serif" w:ascii="PT Astra Serif" w:hAnsi="PT Astra Serif"/>
          <w:color w:val="000000"/>
          <w:kern w:val="2"/>
          <w:sz w:val="26"/>
          <w:szCs w:val="26"/>
          <w:lang w:eastAsia="en-US"/>
        </w:rPr>
        <w:t xml:space="preserve">       </w:t>
      </w:r>
      <w:r>
        <w:rPr>
          <w:rStyle w:val="24"/>
          <w:rFonts w:eastAsia="PT Astra Serif" w:cs="PT Astra Serif" w:ascii="PT Astra Serif" w:hAnsi="PT Astra Serif"/>
          <w:b/>
          <w:color w:val="000000"/>
          <w:kern w:val="2"/>
          <w:sz w:val="26"/>
          <w:szCs w:val="26"/>
          <w:lang w:eastAsia="en-US"/>
        </w:rPr>
        <w:t xml:space="preserve">                                                              </w:t>
      </w:r>
      <w:r>
        <w:rPr>
          <w:rStyle w:val="24"/>
          <w:rFonts w:eastAsia="Calibri" w:cs="PT Astra Serif" w:ascii="PT Astra Serif" w:hAnsi="PT Astra Serif"/>
          <w:b/>
          <w:color w:val="000000"/>
          <w:kern w:val="2"/>
          <w:sz w:val="26"/>
          <w:szCs w:val="26"/>
          <w:lang w:eastAsia="en-US"/>
        </w:rPr>
        <w:t>Приложение № 1</w:t>
      </w:r>
    </w:p>
    <w:p>
      <w:pPr>
        <w:pStyle w:val="27"/>
        <w:shd w:fill="auto" w:val="clear"/>
        <w:spacing w:lineRule="auto" w:line="24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Style w:val="24"/>
          <w:rFonts w:eastAsia="PT Astra Serif" w:cs="PT Astra Serif" w:ascii="PT Astra Serif" w:hAnsi="PT Astra Serif"/>
          <w:color w:val="000000"/>
          <w:sz w:val="26"/>
          <w:szCs w:val="26"/>
          <w:lang w:val="ru-RU" w:eastAsia="en-US"/>
        </w:rPr>
        <w:t xml:space="preserve">                                                                              </w:t>
      </w:r>
      <w:r>
        <w:rPr>
          <w:rStyle w:val="24"/>
          <w:rFonts w:cs="PT Astra Serif" w:ascii="PT Astra Serif" w:hAnsi="PT Astra Serif"/>
          <w:color w:val="000000"/>
          <w:sz w:val="26"/>
          <w:szCs w:val="26"/>
          <w:lang w:val="ru-RU" w:eastAsia="en-US"/>
        </w:rPr>
        <w:t>к Административному регламенту</w:t>
      </w:r>
    </w:p>
    <w:p>
      <w:pPr>
        <w:pStyle w:val="27"/>
        <w:shd w:fill="auto" w:val="clear"/>
        <w:spacing w:lineRule="auto" w:line="240"/>
        <w:jc w:val="right"/>
        <w:rPr>
          <w:rFonts w:ascii="PT Astra Serif" w:hAnsi="PT Astra Serif" w:cs="PT Astra Serif"/>
          <w:sz w:val="26"/>
          <w:szCs w:val="26"/>
          <w:lang w:val="ru-RU" w:eastAsia="en-US"/>
        </w:rPr>
      </w:pPr>
      <w:r>
        <w:rPr>
          <w:rFonts w:cs="PT Astra Serif" w:ascii="PT Astra Serif" w:hAnsi="PT Astra Serif"/>
          <w:sz w:val="26"/>
          <w:szCs w:val="26"/>
          <w:lang w:val="ru-RU" w:eastAsia="en-US"/>
        </w:rPr>
      </w:r>
    </w:p>
    <w:p>
      <w:pPr>
        <w:pStyle w:val="27"/>
        <w:shd w:fill="auto" w:val="clear"/>
        <w:spacing w:lineRule="auto" w:line="240"/>
        <w:jc w:val="right"/>
        <w:rPr>
          <w:rFonts w:ascii="PT Astra Serif" w:hAnsi="PT Astra Serif" w:cs="PT Astra Serif"/>
          <w:sz w:val="26"/>
          <w:szCs w:val="26"/>
          <w:lang w:val="ru-RU" w:eastAsia="en-US"/>
        </w:rPr>
      </w:pPr>
      <w:r>
        <w:rPr>
          <w:rFonts w:cs="PT Astra Serif" w:ascii="PT Astra Serif" w:hAnsi="PT Astra Serif"/>
          <w:sz w:val="26"/>
          <w:szCs w:val="26"/>
          <w:lang w:val="ru-RU" w:eastAsia="en-US"/>
        </w:rPr>
      </w:r>
    </w:p>
    <w:p>
      <w:pPr>
        <w:pStyle w:val="27"/>
        <w:shd w:fill="auto" w:val="clear"/>
        <w:spacing w:lineRule="auto" w:line="240"/>
        <w:jc w:val="right"/>
        <w:rPr>
          <w:rFonts w:ascii="PT Astra Serif" w:hAnsi="PT Astra Serif" w:cs="PT Astra Serif"/>
          <w:sz w:val="26"/>
          <w:szCs w:val="26"/>
          <w:lang w:val="ru-RU" w:eastAsia="en-US"/>
        </w:rPr>
      </w:pPr>
      <w:r>
        <w:rPr>
          <w:rFonts w:cs="PT Astra Serif" w:ascii="PT Astra Serif" w:hAnsi="PT Astra Serif"/>
          <w:sz w:val="26"/>
          <w:szCs w:val="26"/>
          <w:lang w:val="ru-RU" w:eastAsia="en-US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еречень разделов, содержащихся в государственной информационной системе обеспечения градостроительной деятельности Ульяновской области с указанием размещённых в них сведений, документов, материалов предоставляемых по запросам: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tbl>
      <w:tblPr>
        <w:tblW w:w="960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аздел 1. Документы территориального планирования Российской Феде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Сведения </w:t>
            </w:r>
            <w:r>
              <w:rPr>
                <w:rFonts w:cs="PT Astra Serif" w:ascii="PT Astra Serif" w:hAnsi="PT Astra Serif"/>
                <w:b w:val="false"/>
                <w:sz w:val="26"/>
                <w:szCs w:val="26"/>
                <w:lang w:eastAsia="en-US"/>
              </w:rPr>
              <w:t xml:space="preserve">о планируемых к размещению объектах федерального значения в соответствии со </w:t>
            </w: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хемой территориального планирования Российской Федерации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хема территориального планирования Российской Федерац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нормативный правовой акт об утверждении схемы территориального планирования Российской Федерации (внесении изменений);*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положение о территориальном планировании;*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карты планируемого размещения объектов федерального значения Российской Федерации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атериал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Материалы по обоснованию схемы территориального планирования Российской Федераци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Раздел 2. </w:t>
            </w: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Документы территориального планирования двух и более субъектов Российской Федерации, документы территориального планирования Ульяновской област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Сведения </w:t>
            </w:r>
            <w:r>
              <w:rPr>
                <w:rFonts w:cs="PT Astra Serif" w:ascii="PT Astra Serif" w:hAnsi="PT Astra Serif"/>
                <w:b w:val="false"/>
                <w:sz w:val="26"/>
                <w:szCs w:val="26"/>
                <w:lang w:eastAsia="en-US"/>
              </w:rPr>
              <w:t xml:space="preserve">о планируемых к размещению объектах регионального значения </w:t>
            </w: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хемы территориального планирования Ульяновской област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хема территориального планирования Ульяновской област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нормативный правовой акт об утверждении схемы территориального планирования Ульяновской области (внесении изменений);*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положение о территориальном планировании;*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карты планируемого размещения объектов регионального значения Ульяновской области)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атериалы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Материалы по обоснованию схемы территориального планирования Ульяновской област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аздел 3. Документы территориального планирования муниципальных образований Ульяновской област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Сведения </w:t>
            </w:r>
            <w:r>
              <w:rPr>
                <w:rFonts w:cs="PT Astra Serif" w:ascii="PT Astra Serif" w:hAnsi="PT Astra Serif"/>
                <w:b w:val="false"/>
                <w:sz w:val="26"/>
                <w:szCs w:val="26"/>
                <w:lang w:eastAsia="en-US"/>
              </w:rPr>
              <w:t>о планируемых к размещению объектах местного значения муниципального района в соответствии со схемой</w:t>
            </w: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 территориального планирования муниципального район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Сведения </w:t>
            </w:r>
            <w:r>
              <w:rPr>
                <w:rFonts w:cs="PT Astra Serif" w:ascii="PT Astra Serif" w:hAnsi="PT Astra Serif"/>
                <w:b w:val="false"/>
                <w:sz w:val="26"/>
                <w:szCs w:val="26"/>
                <w:lang w:eastAsia="en-US"/>
              </w:rPr>
              <w:t>о планируемых к размещению объектах местного значения поселения, городского округа в соответствии со схемой в соответствии с генеральным планом поселения, городского округ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границах населённого пункта в соответствии с генеральным планом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б ограничениях использования земельных участков в соответствии с генеральным планом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функциональной зоне в соответствии с генеральным планом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хемы территориального планирования муниципальных район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нормативный правовой акт об утверждении схемы территориального планирования района (внесении изменений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положение о территориальном планирован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карты планируемого размещения объектов местного значения муниципального район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Генеральные планы поселений, городских округ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нормативный правовой акт об утверждении генерального плана поселения, городского округа (внесении изменений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положение о территориальном планирован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- карты (фрагмент карты с наложением/без наложения границ земельного участка или территории) планируемого размещения объектов местного значения городского округа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карты (фрагмент карты с наложением/без наложения границ земельного участка или территории) границ населенных пунктов (в том числе границ образуемых населенных пунктов), входящих в состав городского округ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- карты (фрагмент карты с наложением/без наложения границ земельного участка или территории) функциональных зон городского округа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атериалы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Материалы по обоснованию схемы территориального планирования муниципальных районов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Материалы по обоснованию генеральных планов поселений, городских округов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аздел 4. Нормативы градостроительного проектирова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б утверждённых региональных нормативах градостроительного проектирования (внесении изменений)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б утверждённых местных нормативах градостроительного проектирования  муниципального района (внесении изменений)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б утверждённых местных нормативах градостроительного проектирования поселения, городского округа (внесении изменений)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Региональные нормативы градостроительного проектирова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нормативный правовой акт об утверждении региональных нормативов градостроительного проектирования (внесении изменений);*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основная часть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Местные нормативы градостроительного проектирования муниципального район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нормативный правовой акт об утверждении местных нормативов муниципального района градостроительного проектирования (внесении изменений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основная часть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Местные нормативы градостроительного проектирования поселения, городского округ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нормативный правовой акт об утверждении местных нормативов поселения, городского округа градостроительного проектирования (внесении изменений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основная часть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Материал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Материалы по обоснованию расчетных показателей, содержащихся в основной части местных нормативов градостроительного проектирования района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авила и область применения расчетных показателей, содержащихся в основной части местных нормативов градостроительного проектирования район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Материалы по обоснованию расчетных показателей, содержащихся в основной части местных нормативов градостроительного проектирования посел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Правила и область применения расчетных показателей, содержащихся в основной части местных нормативов градостроительного проектирования поселе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аздел 5. Градостроительное зонирование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территориальной зоне в соответствии с правилами землепользования и застройк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б ограничениях использования в соответствии правилами землепользования и застройк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Правила землепользования и застройки поселений, городских округ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нормативный правовой акт об утверждении (внесении изменений) правил землепользования и застройки поселений, городских округ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порядок применения и внесения изменений в правила землепользования и застрой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карта (фрагмент карты с наложением/без наложения границ земельного участка или территории) градостроительного зонир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карта (фрагмент карты с наложением/без наложения границ земельного участка или территории) зон с особыми условиями использования территор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градостроительные регламенты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аздел 6. Правила благоустройства территори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б утверждённых правилах благоустройства (внесённых изменениях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Правила благоустройства территор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нормативный правовой акт об утверждении правил благоустройства территории (внесении изменений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правила благоустройства территори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аздел 7. Планировка территори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Сведения об утверждённых проектах планировки территории (внесённых изменениях), </w:t>
            </w: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в случае утверждения документации по планировке территории уполномоченным федеральным органом исполнительной власти, органом исполнительной власти субъекта Российской Федерации;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едения об утверждённых проектах планировки территории (внесённых изменениях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Сведения об утверждённых проектах межевания территории (внесённых изменениях), </w:t>
            </w: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в случае утверждения документации по планировке территории уполномоченным федеральным органом исполнительной власти, органом исполнительной власти субъекта Российской Федерации;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едения об утверждённых проектах межевания территории (внесённых изменениях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красной линии (перечень координат) в соответствии с проектом планировки территори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Материалы по обоснованию проекта планировки территории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Материалы по обоснованию проекта межевания территории 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аздел 8. Инженерные изыска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разработанных инженерных изысканиях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ериал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ериалы инженерно-геологических изысканий: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тчёт о результатах инженерно-геологических изыскани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Материалы инженерно-геодезических изыскан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Материалы инженерно-гидрометеорологических изыскан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Материалы инженерно-экологических изыскан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Материалы инженерно-геотехнических изыскан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материалы об изученности природных и техногенных условий на основании результатов инженерных изысканий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Материалы специальных видов инженерных изыскан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отчёт о результатах инженерно-геологических изыск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материалы об изученности природных и техногенных условий на основании результатов инженерных изысканий)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Результаты и материалы обследования объекта капитального строительства, подлежащего сносу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аздел 9. Искусственные земельные участк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создании искусственных земельных участках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ешение на создание искусственного земельного участк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ешение на проведение работ по созданию искусственного земельного участк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ешение на ввод искусственно созданного земельного участка в эксплуатацию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аздел 10. Зоны с особыми условиями использования территории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б установлении, изменении, прекращении существования зон с особыми условиями использования территории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Зоны с особыми условиями использования территор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нормативные правовые акты об установлении, изменении, прекращении существования зон с особыми условиями использования территор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графическое описание местоположения границ зон с особыми условиями использования территории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аздел 11. План наземных и подземных коммуникаций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наземных и подземных коммуникациях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Материал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лан наземных и подземных коммуникаций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аздел 12. Резервирование земель и изъятие земельных участков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б изъятии земельных участков для государственных* и муниципальных нужд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резервировании земельных участков для государственных* и муниципальных нужд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Резервирование земель и изъятие земельных участков (нормативный правовой акт об изъятии (резервировании) земельных участков для государственных* и муниципальных нужд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аздел 13. Дела о застроенных и подлежащих застройке земельных участках*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выданных градостроительных планах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выданных разрешениях на строительство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выданных разрешениях на ввод в эксплуатацию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предоставленных разрешениях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предоставленных разрешениях о предоставлении разрешения на условно разрешённый вид использова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направленных уведомлениях о планируемом строительстве,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направленных уведомлениях об изменении параметров планируемых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Сведения о выданных уведомлениях о соответствии (несоответствии) </w:t>
            </w: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  <w:shd w:fill="FFFFFF" w:val="clear"/>
              </w:rPr>
              <w:t>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выданных уведомлениях органа исполнительной власти Ульяновской области, уполномоченного в области охраны объектов культурного наследия,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(за исключением случая,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направленных уведомлениях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выданных уведомлениях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направленных уведомлениях о планируемом сносе объекта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б обследовании объекта капитального строительства, подлежащего сносу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проекте организации работ по сносу объекта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 направленных уведомлениях о завершении сноса объекта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заключении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заключении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Сведения о размещении заключения экспертизы проектной документации и (или) результатов инженерных изысканий, иных указанных в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 w:val="false"/>
                  <w:color w:val="000000"/>
                  <w:sz w:val="26"/>
                  <w:szCs w:val="26"/>
                </w:rPr>
                <w:t>части 1 статьи 50.1</w:t>
              </w:r>
            </w:hyperlink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 ГрК РФ документов, материалов в едином государственном реестре заключений, реквизиты таких заключения, документов, материалов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б иных документах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Проектная документац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раздел «Архитектурные решения» проектной документации объекта капитального строительства, в случае строительства или реконструкции объекта капитального строительства в границах территории исторического поселения, выданные в отношении указанного раздела проектной документации объекта капитального строитель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- заключения органа исполнительной власти Ульяновской области, уполномоченного в области охраны объектов культурного наследия,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Заключение государственной историко-культурной экспертизы проектной документации на проведение работ по сохранению объектов культурного наследия в случае, если проведение такой экспертизы предусмотрено федеральным законом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Заключение государственной экологической экспертизы проектной документации в случае, если проведение такой экспертизы предусмотрено федеральным законом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Разрешения на строительство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Решение о прекращении действия разрешения на строительство, о внесении изменений в разрешение на строительство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а также заключение органа федерального государственного экологического надзора, выдаваемое в случаях, предусмотренных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b w:val="false"/>
                  <w:color w:val="000000"/>
                  <w:sz w:val="26"/>
                  <w:szCs w:val="26"/>
                </w:rPr>
                <w:t>частью 7 статьи 54</w:t>
              </w:r>
            </w:hyperlink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 ГрК РФ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Разрешения на ввод в эксплуатацию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Разрешение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Решение о предоставлении разрешения на условно разрешё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Технический план объекта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Уведомление </w:t>
            </w:r>
            <w:r>
              <w:rPr>
                <w:rFonts w:cs="PT Astra Serif" w:ascii="PT Astra Serif" w:hAnsi="PT Astra Serif"/>
                <w:b w:val="false"/>
                <w:sz w:val="26"/>
                <w:szCs w:val="26"/>
                <w:lang w:eastAsia="en-US"/>
              </w:rPr>
              <w:t>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Уведомление об изменении параметров планируемых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Уведомление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lang w:eastAsia="en-US"/>
              </w:rPr>
              <w:t>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Уведомление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lang w:eastAsia="en-US"/>
              </w:rPr>
              <w:t>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Уведомления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lang w:eastAsia="en-US"/>
              </w:rPr>
              <w:t>о соответствии или несоответствии построенных или реконструируем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Предусмотренное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b w:val="false"/>
                  <w:color w:val="000000"/>
                  <w:sz w:val="26"/>
                  <w:szCs w:val="26"/>
                </w:rPr>
                <w:t>пунктом 4 части 3 статьи 51.1</w:t>
              </w:r>
            </w:hyperlink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 ГрК РФ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Уведомление органа исполнительной власти Ульяновской области, уполномоченного в области охраны объектов культурного наследия,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(за исключением случая,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)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Уведомление о планируемом сносе объекта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Результаты и материалы обследования объекта капитального строительства, подлежащего сносу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Проект организации работ по сносу объекта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Уведомление о завершении сноса объекта капитального строительств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лючение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Раздел 14. Программы реализации документов территориального планирова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программах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нормативных правовых актах, которыми утверждены 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нормативных правовых актах, которыми внесены изменения в 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б инвестиционных программах субъектов естественных монополий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программах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нормативных правовых актах, которыми утверждены 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нормативных правовых актах, которыми внесены изменения в 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программах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нормативных правовых актах, которыми утверждены 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нормативных правовых актах, которыми внесены изменения в 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программах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нормативных правовых актах, которыми утверждены 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нормативных правовых актах (с указанием реквизитов утверждающего документа (дата и номер), которыми внесены изменения в 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б инвестиционных программах организаций коммунального комплекс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программах (с указанием реквизитов утверждающего документа (дата и номер) комплексного развития транспортной инфраструктуры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программах (с указанием реквизитов утверждающего документа (дата и номер) комплексного развития социальной инфраструктуры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программах (с указанием реквизитов утверждающего документа (дата и номер) комплексного развития систем коммунальной инфраструктуры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рмативные правовые акты, которыми утверждены 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рмативные правовые акты, которыми внесены изменения в программы, которыми предусмотрены мероприятия по реализации схемы территориального планирования Ульяновской области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вестиционные программы субъектов естественных монополий*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рмативные правовые акты, которыми утверждены 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рмативные правовые акты, которыми внесены изменения в программы, которыми предусмотрены мероприятия по реализации схемы территориального планирования муниципального район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рмативные правовые акты, которыми утверждены 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рмативные правовые акты, которыми внесены изменения в программы, которыми предусмотрены мероприятия по реализации генерального плана городского округ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рмативные правовые акты, которыми утверждены 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рмативные правовые акты, которыми внесены изменения в программы, которыми предусмотрены мероприятия по реализации генерального плана поселения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вестиционные программы организаций коммунального комплекса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ы комплексного развития транспортной инфраструктуры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ы комплексного развития социальной инфраструктуры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ы комплексного развития систем коммунальной инфраструктуры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widowControl w:val="false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Раздел 15. Особо охраняемые природные территории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widowControl w:val="false"/>
              <w:spacing w:before="0" w:after="0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(с указанием реквизитов утверждающего документа (дата и номер) о положении об особо охраняемой природной территории регионального значения, нормативный правовой акт об утверждении (внесении изменений) положения об особо охраняемой природной территории регионального значения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(с указанием реквизитов утверждающего документа (дата и номер)о положении об особо охраняемой природной территории местного значения, нормативный правовой акт об утверждении (внесении изменений) положения об особо охраняемой природной территории местного значения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ожение об особо охраняемой природной территории регионального значения, нормативный правовой акт об утверждении (внесении изменений) положения об особо охраняемой природной территории регионального значения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ожение об особо охраняемой природной территории местного значения, нормативный правовой акт об утверждении (внесении изменений) положения об особо охраняемой природной территории местного значения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здел 16. Лесничеств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лесохозяйственных проектах освоения лесов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едения о проектной документации лесных участков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кумент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есохозяйственные проекты освоения лесов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ная документация лесных участков*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widowControl w:val="false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Раздел 17. Информационные модели объектов капитального строительств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widowControl w:val="false"/>
              <w:spacing w:before="0" w:after="0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Сведения об информационных моделях объектов капитального строительств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Материалы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Информационные модели объектов капитального строительства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Раздел 18. Иные сведения, документы, материалы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before="0" w:after="0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Сведения: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before="0" w:after="0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Иные сведения</w:t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before="0" w:after="0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кументы:</w:t>
            </w:r>
          </w:p>
        </w:tc>
      </w:tr>
      <w:tr>
        <w:trPr>
          <w:trHeight w:val="282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кументация адресного реестра (документы о присвоении, изменении, аннулировании адреса)</w:t>
            </w:r>
          </w:p>
        </w:tc>
      </w:tr>
      <w:tr>
        <w:trPr>
          <w:trHeight w:val="282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ечень особо ценных продуктивных сельскохозяйственных угодий (нормативный правовой акт об утверждении перечня особо ценных продуктивных сельскохозяйственных угодий)</w:t>
            </w:r>
          </w:p>
        </w:tc>
      </w:tr>
      <w:tr>
        <w:trPr>
          <w:trHeight w:val="282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хемы границ мелиорированных земель</w:t>
            </w:r>
          </w:p>
        </w:tc>
      </w:tr>
      <w:tr>
        <w:trPr>
          <w:trHeight w:val="282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дер (разрешение) на право производства земляных работ</w:t>
            </w:r>
          </w:p>
        </w:tc>
      </w:tr>
      <w:tr>
        <w:trPr>
          <w:trHeight w:val="282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убочный билет</w:t>
            </w:r>
          </w:p>
        </w:tc>
      </w:tr>
      <w:tr>
        <w:trPr>
          <w:trHeight w:val="282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Заключение о соответствии требованиям Федерального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закона</w:t>
              </w:r>
            </w:hyperlink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*</w:t>
            </w:r>
          </w:p>
        </w:tc>
      </w:tr>
      <w:tr>
        <w:trPr>
          <w:trHeight w:val="282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документы по градостроительной деятельно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*Сведения, документы и материалы, которые выдаются исполнительным органом государственной вла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**Сведения, документы и материалы, которые выдаются исполнительным органом государственной власти в случае размещения объекта капитального строительства на территориях двух и более субъектов Российской Федерации, одним из которых является Ульяновская область, двух и более муниципальных районов, городских округов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b w:val="false"/>
          <w:sz w:val="26"/>
          <w:szCs w:val="26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 w:val="false"/>
          <w:sz w:val="26"/>
          <w:szCs w:val="26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44" w:hanging="5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Главе администрации</w:t>
      </w:r>
    </w:p>
    <w:p>
      <w:pPr>
        <w:pStyle w:val="Normal"/>
        <w:ind w:left="3544" w:hanging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муниципального образования _________________</w:t>
      </w:r>
    </w:p>
    <w:p>
      <w:pPr>
        <w:pStyle w:val="Normal"/>
        <w:widowControl w:val="false"/>
        <w:ind w:left="3544" w:hanging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Ф.И.О., адрес регистрации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о месту жительства - для физических лиц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наименование организации, юридический адрес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реквизиты (ИНН) - для юридических лиц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очтовый адрес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Style w:val="24"/>
          <w:rFonts w:cs="PT Astra Serif" w:ascii="PT Astra Serif" w:hAnsi="PT Astra Serif"/>
          <w:b/>
          <w:color w:val="000000"/>
          <w:sz w:val="26"/>
          <w:szCs w:val="26"/>
          <w:lang w:eastAsia="en-US"/>
        </w:rPr>
        <w:t>номер телефона, факс, адрес электронной почты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b w:val="false"/>
          <w:b w:val="false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b w:val="false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6"/>
          <w:szCs w:val="26"/>
        </w:rPr>
      </w:pPr>
      <w:bookmarkStart w:id="5" w:name="P355"/>
      <w:bookmarkEnd w:id="5"/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Запрос о предоставлении сведений, документов, материалов, содержащихся </w:t>
      </w:r>
      <w:r>
        <w:rPr>
          <w:rFonts w:cs="PT Astra Serif" w:ascii="PT Astra Serif" w:hAnsi="PT Astra Serif"/>
          <w:color w:val="000000"/>
          <w:sz w:val="26"/>
          <w:szCs w:val="26"/>
        </w:rPr>
        <w:t>в государственной информационной системе обеспечения градостроительной деятельности Ульяновской области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 xml:space="preserve">Прошу предоставить </w:t>
      </w:r>
      <w:r>
        <w:rPr>
          <w:rFonts w:eastAsia="Calibri" w:cs="PT Astra Serif" w:ascii="PT Astra Serif" w:hAnsi="PT Astra Serif"/>
          <w:b w:val="false"/>
          <w:i/>
          <w:iCs/>
          <w:sz w:val="26"/>
          <w:szCs w:val="26"/>
          <w:lang w:eastAsia="en-US"/>
        </w:rPr>
        <w:t>сведения, копии документов, копии материалов</w:t>
      </w: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 w:val="false"/>
          <w:i/>
          <w:sz w:val="26"/>
          <w:szCs w:val="26"/>
          <w:u w:val="single"/>
          <w:lang w:eastAsia="en-US"/>
        </w:rPr>
        <w:t>(нужное подчеркнуть)</w:t>
      </w: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 xml:space="preserve">, </w:t>
      </w:r>
      <w:r>
        <w:rPr>
          <w:rFonts w:eastAsia="Calibri" w:cs="PT Astra Serif" w:ascii="PT Astra Serif" w:hAnsi="PT Astra Serif"/>
          <w:b w:val="false"/>
          <w:color w:val="000000"/>
          <w:sz w:val="26"/>
          <w:szCs w:val="26"/>
          <w:shd w:fill="FFFFFF" w:val="clear"/>
          <w:lang w:eastAsia="en-US"/>
        </w:rPr>
        <w:t xml:space="preserve">содержащиеся в </w:t>
      </w:r>
      <w:r>
        <w:rPr>
          <w:rFonts w:eastAsia="Calibri" w:cs="PT Astra Serif" w:ascii="PT Astra Serif" w:hAnsi="PT Astra Serif"/>
          <w:b w:val="false"/>
          <w:color w:val="000000"/>
          <w:sz w:val="26"/>
          <w:szCs w:val="26"/>
          <w:lang w:eastAsia="en-US"/>
        </w:rPr>
        <w:t>государственной</w:t>
      </w:r>
      <w:r>
        <w:rPr>
          <w:rFonts w:eastAsia="Calibri" w:cs="PT Astra Serif" w:ascii="PT Astra Serif" w:hAnsi="PT Astra Serif"/>
          <w:b w:val="false"/>
          <w:color w:val="000000"/>
          <w:sz w:val="26"/>
          <w:szCs w:val="26"/>
          <w:shd w:fill="FFFFFF" w:val="clear"/>
          <w:lang w:eastAsia="en-US"/>
        </w:rPr>
        <w:t xml:space="preserve"> информационной системе обеспечения градостроительной деятельности Ульяновской области </w:t>
      </w: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 xml:space="preserve">по </w:t>
      </w:r>
      <w:r>
        <w:rPr>
          <w:rFonts w:eastAsia="Calibri" w:cs="PT Astra Serif" w:ascii="PT Astra Serif" w:hAnsi="PT Astra Serif"/>
          <w:b w:val="false"/>
          <w:i/>
          <w:iCs/>
          <w:sz w:val="26"/>
          <w:szCs w:val="26"/>
          <w:lang w:eastAsia="en-US"/>
        </w:rPr>
        <w:t>земельному участку, объекту недвижимости, территории</w:t>
      </w: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 w:val="false"/>
          <w:i/>
          <w:sz w:val="26"/>
          <w:szCs w:val="26"/>
          <w:u w:val="single"/>
          <w:lang w:eastAsia="en-US"/>
        </w:rPr>
        <w:t>(нужное подчеркнуть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 w:val="false"/>
          <w:b w:val="false"/>
          <w:i/>
          <w:i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i/>
          <w:sz w:val="26"/>
          <w:szCs w:val="26"/>
          <w:lang w:eastAsia="en-US"/>
        </w:rPr>
        <w:t>(заявитель вправе заполнить один из нижеуказанных пунктов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>Кадастровый номер: _____:_____:_____________:______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>Адрес земельного участка/объекта недвижимости: _________________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sz w:val="26"/>
          <w:szCs w:val="26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 </w:t>
      </w:r>
      <w:r>
        <w:rPr>
          <w:rFonts w:cs="PT Astra Serif" w:ascii="PT Astra Serif" w:hAnsi="PT Astra Serif"/>
          <w:b w:val="false"/>
          <w:i/>
          <w:sz w:val="26"/>
          <w:szCs w:val="26"/>
        </w:rPr>
        <w:t>(</w:t>
      </w:r>
      <w:r>
        <w:rPr>
          <w:rFonts w:cs="PT Astra Serif" w:ascii="PT Astra Serif" w:hAnsi="PT Astra Serif"/>
          <w:b w:val="false"/>
          <w:i/>
          <w:sz w:val="26"/>
          <w:szCs w:val="26"/>
          <w:u w:val="single"/>
        </w:rPr>
        <w:t>в виде приложения к запросу</w:t>
      </w:r>
      <w:r>
        <w:rPr>
          <w:rFonts w:cs="PT Astra Serif" w:ascii="PT Astra Serif" w:hAnsi="PT Astra Serif"/>
          <w:b w:val="false"/>
          <w:i/>
          <w:sz w:val="26"/>
          <w:szCs w:val="26"/>
        </w:rPr>
        <w:t>)</w:t>
      </w:r>
      <w:r>
        <w:rPr>
          <w:rFonts w:cs="PT Astra Serif" w:ascii="PT Astra Serif" w:hAnsi="PT Astra Serif"/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Реквизиты необходимых сведений в соответствии с разделами, содержащимися в ГИСОГД:</w:t>
      </w:r>
    </w:p>
    <w:tbl>
      <w:tblPr>
        <w:tblW w:w="960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395"/>
        <w:gridCol w:w="4110"/>
      </w:tblGrid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Номер разде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Реквизиты необходимых свед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i/>
                <w:sz w:val="26"/>
                <w:szCs w:val="26"/>
              </w:rPr>
              <w:t>(вид сведени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Документы территориального планирования Российской Федер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Документы территориального планирования двух и более субъектов Российской Федерации, документы территориального планирования Ульяновской области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Документы территориального планирования муниципальных образований Ульянов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Нормативы градостроительного проектир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Градостроительное зонирова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Правила благоустройства территор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Планировка территор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Инженерные изыск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Искусственные земельные участ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1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Зоны с особыми условиями использования территории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1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План наземных и подземных коммуникаций 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Резервирование земель и изъятие земельных участк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Дела о застроенных и подлежащих застройке земельных участка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Программы реализации документов территориального планир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Особо охраняемые природные территор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Лесниче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Информационные модели объектов капитального строитель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1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«Иные сведения, документы, материалы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Реквизиты необходимых документов, материалов, содержащихся в ГИСОГД</w:t>
      </w:r>
      <w:r>
        <w:rPr>
          <w:rStyle w:val="FootnoteCharacters"/>
          <w:rStyle w:val="FootnoteAnchor"/>
          <w:rFonts w:cs="PT Astra Serif" w:ascii="PT Astra Serif" w:hAnsi="PT Astra Serif"/>
          <w:b/>
          <w:sz w:val="26"/>
          <w:szCs w:val="26"/>
        </w:rPr>
        <w:footnoteReference w:id="5"/>
      </w:r>
      <w:r>
        <w:rPr>
          <w:rFonts w:cs="PT Astra Serif" w:ascii="PT Astra Serif" w:hAnsi="PT Astra Serif"/>
          <w:b w:val="false"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tbl>
      <w:tblPr>
        <w:tblW w:w="9585" w:type="dxa"/>
        <w:jc w:val="left"/>
        <w:tblInd w:w="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2488"/>
        <w:gridCol w:w="2212"/>
        <w:gridCol w:w="2788"/>
        <w:gridCol w:w="1472"/>
      </w:tblGrid>
      <w:tr>
        <w:trPr>
          <w:trHeight w:val="5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N п.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 xml:space="preserve">Номер документа, материа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(при налич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Дата утверждения (при наличи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Тип документа,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Количество коп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Адрес электронной почты для направления уведомления об оплате: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sz w:val="26"/>
          <w:szCs w:val="26"/>
          <w:lang w:eastAsia="en-US"/>
        </w:rPr>
      </w:pPr>
      <w:r>
        <w:rPr>
          <w:rFonts w:cs="PT Astra Serif" w:ascii="PT Astra Serif" w:hAnsi="PT Astra Serif"/>
          <w:b w:val="false"/>
          <w:sz w:val="26"/>
          <w:szCs w:val="26"/>
          <w:lang w:eastAsia="en-US"/>
        </w:rPr>
        <w:t>Способ получения результата предоставления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cs="PT Astra Serif"/>
          <w:b w:val="false"/>
          <w:b w:val="false"/>
          <w:sz w:val="26"/>
          <w:szCs w:val="26"/>
          <w:lang w:eastAsia="en-US"/>
        </w:rPr>
      </w:pPr>
      <w:r>
        <w:rPr>
          <w:rFonts w:cs="PT Astra Serif" w:ascii="PT Astra Serif" w:hAnsi="PT Astra Serif"/>
          <w:b w:val="false"/>
          <w:sz w:val="26"/>
          <w:szCs w:val="26"/>
          <w:lang w:eastAsia="en-US"/>
        </w:rPr>
        <w:t>почтовым отправл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cs="PT Astra Serif"/>
          <w:b w:val="false"/>
          <w:b w:val="false"/>
          <w:sz w:val="26"/>
          <w:szCs w:val="26"/>
          <w:lang w:eastAsia="en-US"/>
        </w:rPr>
      </w:pPr>
      <w:r>
        <w:rPr>
          <w:rFonts w:cs="PT Astra Serif" w:ascii="PT Astra Serif" w:hAnsi="PT Astra Serif"/>
          <w:b w:val="false"/>
          <w:sz w:val="26"/>
          <w:szCs w:val="26"/>
          <w:lang w:eastAsia="en-US"/>
        </w:rPr>
        <w:t>лично в администрации муниципального образования «______________» Ульянов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cs="PT Astra Serif"/>
          <w:b w:val="false"/>
          <w:b w:val="false"/>
          <w:sz w:val="26"/>
          <w:szCs w:val="26"/>
          <w:lang w:eastAsia="en-US"/>
        </w:rPr>
      </w:pPr>
      <w:r>
        <w:rPr>
          <w:rFonts w:cs="PT Astra Serif" w:ascii="PT Astra Serif" w:hAnsi="PT Astra Serif"/>
          <w:b w:val="false"/>
          <w:sz w:val="26"/>
          <w:szCs w:val="26"/>
          <w:lang w:eastAsia="en-US"/>
        </w:rPr>
        <w:t xml:space="preserve">лично в ОГКУ «Правительство для граждан» (в случае подачи запроса в </w:t>
        <w:br/>
        <w:t>ОГКУ «Правительство для граждан»)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_____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(подпись заявителя)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(подпись представителя заявителя)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 ___________________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(дата)                          (подпись)</w:t>
      </w:r>
      <w:r>
        <w:br w:type="page"/>
      </w:r>
    </w:p>
    <w:p>
      <w:pPr>
        <w:pStyle w:val="Normal"/>
        <w:ind w:hanging="5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b w:val="false"/>
          <w:sz w:val="26"/>
          <w:szCs w:val="26"/>
        </w:rPr>
        <w:t>Приложение № 3</w:t>
      </w:r>
    </w:p>
    <w:p>
      <w:pPr>
        <w:pStyle w:val="Normal"/>
        <w:ind w:hanging="5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584" w:leader="none"/>
        </w:tabs>
        <w:autoSpaceDE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62" w:leader="none"/>
        </w:tabs>
        <w:autoSpaceDE w:val="false"/>
        <w:spacing w:before="0" w:after="0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6"/>
          <w:szCs w:val="26"/>
          <w:lang w:val="ru-RU"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62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Cs w:val="false"/>
          <w:sz w:val="26"/>
          <w:szCs w:val="26"/>
          <w:lang w:eastAsia="en-US"/>
        </w:rPr>
        <w:t xml:space="preserve">УВЕДОМЛЕНИЕ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62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Cs w:val="false"/>
          <w:sz w:val="26"/>
          <w:szCs w:val="26"/>
          <w:lang w:val="ru-RU" w:eastAsia="en-US"/>
        </w:rPr>
        <w:t>об отказе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 w:val="false"/>
          <w:kern w:val="2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Cs w:val="false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 w:val="false"/>
          <w:kern w:val="2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Cs w:val="false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 w:val="false"/>
          <w:kern w:val="2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Cs w:val="false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kern w:val="2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  <w:t>Уважаемый(ая) _____________________________________________!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kern w:val="2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  <w:t>Администрация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  <w:t xml:space="preserve">муниципального образования «________________» Ульяновской области, рассмотрев Ваш запрос от __________ № __________ </w:t>
        <w:br/>
        <w:t xml:space="preserve">о предоставлении сведений информационной системы обеспечения градостроительной деятельности, сообщаем об </w:t>
      </w:r>
      <w:r>
        <w:rPr>
          <w:rFonts w:cs="PT Astra Serif" w:ascii="PT Astra Serif" w:hAnsi="PT Astra Serif"/>
          <w:b w:val="false"/>
          <w:spacing w:val="2"/>
          <w:sz w:val="26"/>
          <w:szCs w:val="26"/>
        </w:rPr>
        <w:t>отказе по следующим основаниям ___________________________________________________________________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озврат средств, внесённых в счёт оплаты предоставления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, в случае отказа в выдаче сведений, осуществляется на основании письменного заявления заинтересованного лица о возврате уплаченной суммы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        ______________                    _______________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      </w:t>
      </w:r>
      <w:r>
        <w:rPr>
          <w:rFonts w:cs="PT Astra Serif" w:ascii="PT Astra Serif" w:hAnsi="PT Astra Serif"/>
          <w:b w:val="false"/>
          <w:sz w:val="26"/>
          <w:szCs w:val="26"/>
        </w:rPr>
        <w:t>(должность)                                  (подпись)                                   (расшифровка)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kern w:val="2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kern w:val="2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kern w:val="2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kern w:val="2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bCs w:val="false"/>
          <w:sz w:val="26"/>
          <w:szCs w:val="26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bCs w:val="false"/>
          <w:sz w:val="26"/>
          <w:szCs w:val="26"/>
          <w:lang w:eastAsia="en-US"/>
        </w:rPr>
        <w:t xml:space="preserve">муниципального образования «____________»                                </w:t>
      </w: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  <w:t xml:space="preserve">Ф.И.О. </w:t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kern w:val="2"/>
          <w:sz w:val="26"/>
          <w:szCs w:val="26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  <w:t>(последнее</w:t>
      </w:r>
      <w:r>
        <w:rPr>
          <w:rFonts w:eastAsia="PT Astra Serif" w:cs="PT Astra Serif" w:ascii="PT Astra Serif" w:hAnsi="PT Astra Serif"/>
          <w:b w:val="false"/>
          <w:kern w:val="2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  <w:t>при наличии)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  <w:t>Ф.И.О. исполните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bookmarkStart w:id="6" w:name="__UnoMark__68205_3607278181"/>
      <w:bookmarkStart w:id="7" w:name="__UnoMark__68204_3607278181"/>
      <w:bookmarkStart w:id="8" w:name="__UnoMark__38806_652580079"/>
      <w:bookmarkStart w:id="9" w:name="__UnoMark__38805_652580079"/>
      <w:bookmarkStart w:id="10" w:name="__UnoMark__38803_652580079"/>
      <w:bookmarkStart w:id="11" w:name="__UnoMark__38802_652580079"/>
      <w:bookmarkStart w:id="12" w:name="__UnoMark__38801_652580079"/>
      <w:bookmarkStart w:id="13" w:name="__UnoMark__38800_652580079"/>
      <w:bookmarkStart w:id="14" w:name="__UnoMark__38799_652580079"/>
      <w:bookmarkStart w:id="15" w:name="__UnoMark__38798_652580079"/>
      <w:bookmarkStart w:id="16" w:name="__UnoMark__38797_652580079"/>
      <w:bookmarkStart w:id="17" w:name="__UnoMark__38796_652580079"/>
      <w:bookmarkStart w:id="18" w:name="__UnoMark__38795_652580079"/>
      <w:bookmarkStart w:id="19" w:name="__UnoMark__38793_652580079"/>
      <w:bookmarkStart w:id="20" w:name="__DdeLink__113567_3142002449"/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  <w:t>Тел.: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7"/>
        <w:shd w:fill="auto" w:val="clear"/>
        <w:suppressAutoHyphens w:val="false"/>
        <w:autoSpaceDE w:val="false"/>
        <w:spacing w:lineRule="auto" w:line="240"/>
        <w:jc w:val="right"/>
        <w:textAlignment w:val="auto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hanging="5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b w:val="false"/>
          <w:sz w:val="26"/>
          <w:szCs w:val="26"/>
        </w:rPr>
        <w:t>Приложение № 4</w:t>
      </w:r>
    </w:p>
    <w:p>
      <w:pPr>
        <w:pStyle w:val="Normal"/>
        <w:ind w:hanging="5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584" w:leader="none"/>
        </w:tabs>
        <w:autoSpaceDE w:val="false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62" w:leader="none"/>
        </w:tabs>
        <w:autoSpaceDE w:val="false"/>
        <w:spacing w:before="0" w:after="0"/>
        <w:ind w:left="0" w:hanging="0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6"/>
          <w:szCs w:val="26"/>
          <w:lang w:val="ru-RU"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62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УВЕДОМЛЕНИЕ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62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 размере платы за</w:t>
      </w:r>
      <w:r>
        <w:rPr>
          <w:rFonts w:eastAsia="Calibri" w:cs="PT Astra Serif" w:ascii="PT Astra Serif" w:hAnsi="PT Astra Serif"/>
          <w:bCs w:val="false"/>
          <w:sz w:val="26"/>
          <w:szCs w:val="26"/>
          <w:lang w:val="ru-RU" w:eastAsia="en-US"/>
        </w:rPr>
        <w:t xml:space="preserve"> 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  <w:t>Уважаемый(ая) _____________________________________________!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pacing w:val="2"/>
          <w:sz w:val="26"/>
          <w:szCs w:val="26"/>
        </w:rPr>
        <w:t>По запросу от ________ № ___________ о предоставлении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 (далее – ГИСОГД) будут предоставлены следующие сведения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b w:val="false"/>
          <w:b w:val="false"/>
          <w:spacing w:val="2"/>
          <w:sz w:val="26"/>
          <w:szCs w:val="26"/>
          <w:shd w:fill="FFFF00" w:val="clear"/>
        </w:rPr>
      </w:pPr>
      <w:r>
        <w:rPr>
          <w:rFonts w:cs="PT Astra Serif" w:ascii="PT Astra Serif" w:hAnsi="PT Astra Serif"/>
          <w:b w:val="false"/>
          <w:spacing w:val="2"/>
          <w:sz w:val="26"/>
          <w:szCs w:val="26"/>
          <w:shd w:fill="FFFF00" w:val="clea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081"/>
        <w:gridCol w:w="2409"/>
        <w:gridCol w:w="2410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едоставляемых сведений, документов, материал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pacing w:val="2"/>
                <w:sz w:val="26"/>
                <w:szCs w:val="26"/>
              </w:rPr>
              <w:t>Количество, шт (листов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pacing w:val="2"/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pacing w:val="2"/>
          <w:sz w:val="26"/>
          <w:szCs w:val="26"/>
        </w:rPr>
        <w:t>Размер платы за предоставление сведений, документов, материалов, содержащихся в ГИСОГД установлен постановлением Правительства Российской Федерации от 13.03.2020 № 279 «Об информационном обеспечении градостроительной деятельности». Оплата предоставления</w:t>
      </w:r>
      <w:r>
        <w:rPr>
          <w:rFonts w:cs="PT Astra Serif" w:ascii="PT Astra Serif" w:hAnsi="PT Astra Serif"/>
          <w:b w:val="false"/>
          <w:spacing w:val="2"/>
          <w:sz w:val="26"/>
          <w:szCs w:val="26"/>
          <w:shd w:fill="FFFF00" w:val="clear"/>
        </w:rPr>
        <w:t xml:space="preserve"> </w:t>
      </w:r>
      <w:r>
        <w:rPr>
          <w:rFonts w:cs="PT Astra Serif" w:ascii="PT Astra Serif" w:hAnsi="PT Astra Serif"/>
          <w:b w:val="false"/>
          <w:spacing w:val="2"/>
          <w:sz w:val="26"/>
          <w:szCs w:val="26"/>
        </w:rPr>
        <w:t>сведений, документов, материалов, содержащихся в ГИСОГД осуществляется через банк или иную кредитную организацию путём безналичного расчёта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b w:val="false"/>
          <w:b w:val="false"/>
          <w:spacing w:val="2"/>
          <w:sz w:val="26"/>
          <w:szCs w:val="26"/>
        </w:rPr>
      </w:pPr>
      <w:r>
        <w:rPr>
          <w:rFonts w:cs="PT Astra Serif" w:ascii="PT Astra Serif" w:hAnsi="PT Astra Serif"/>
          <w:b w:val="false"/>
          <w:spacing w:val="2"/>
          <w:sz w:val="26"/>
          <w:szCs w:val="26"/>
        </w:rPr>
        <w:t>Реквизиты платежа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538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учатель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Н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П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АТО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чёт получателя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нк получателя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ИК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начение платежа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БК</w:t>
            </w:r>
          </w:p>
        </w:tc>
        <w:tc>
          <w:tcPr>
            <w:tcW w:w="7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spacing w:val="2"/>
          <w:kern w:val="2"/>
          <w:sz w:val="26"/>
          <w:szCs w:val="26"/>
          <w:lang w:eastAsia="en-US"/>
        </w:rPr>
        <w:t xml:space="preserve">В предоставлении сведений, документов, материалов, содержащихся в  ГИСОГД будет отказано в случае отсутствия оплаты по истечении 7 рабочих дней со дня направления данного уведомления. 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spacing w:val="2"/>
          <w:kern w:val="2"/>
          <w:sz w:val="26"/>
          <w:szCs w:val="26"/>
          <w:lang w:eastAsia="en-US"/>
        </w:rPr>
        <w:t>Сведения, документы, материалы, содержащиеся в ГИСОГД будут выданы в срок, не превышающий 10 (рабочих) дней со дня осуществления оплаты физическим или юридическим лицом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spacing w:val="2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spacing w:val="2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spacing w:val="2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spacing w:val="2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spacing w:val="2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spacing w:val="2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bCs w:val="false"/>
          <w:sz w:val="26"/>
          <w:szCs w:val="26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6"/>
          <w:szCs w:val="26"/>
          <w:lang w:eastAsia="en-US"/>
        </w:rPr>
        <w:t xml:space="preserve">муниципального образования «____________»                            </w:t>
      </w: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  <w:t xml:space="preserve">Ф.И.О. </w:t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kern w:val="2"/>
          <w:sz w:val="26"/>
          <w:szCs w:val="26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  <w:t>(последнее при наличии)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 w:val="false"/>
          <w:b w:val="false"/>
          <w:bCs w:val="false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kern w:val="2"/>
          <w:sz w:val="26"/>
          <w:szCs w:val="26"/>
          <w:shd w:fill="FFFF00" w:val="clear"/>
          <w:lang w:eastAsia="en-US"/>
        </w:rPr>
      </w:pPr>
      <w:r>
        <w:rPr>
          <w:rFonts w:eastAsia="Calibri" w:cs="PT Astra Serif" w:ascii="PT Astra Serif" w:hAnsi="PT Astra Serif"/>
          <w:kern w:val="2"/>
          <w:sz w:val="26"/>
          <w:szCs w:val="26"/>
          <w:shd w:fill="FFFF00" w:val="clear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  <w:t>Ф.И.О. исполнителя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rFonts w:ascii="PT Astra Serif" w:hAnsi="PT Astra Serif" w:eastAsia="Calibri" w:cs="PT Astra Serif"/>
          <w:b w:val="false"/>
          <w:b w:val="false"/>
          <w:kern w:val="2"/>
          <w:sz w:val="26"/>
          <w:szCs w:val="26"/>
          <w:lang w:eastAsia="en-US"/>
        </w:rPr>
      </w:pPr>
      <w:bookmarkStart w:id="21" w:name="__UnoMark__68205_36072781812"/>
      <w:bookmarkStart w:id="22" w:name="__UnoMark__68204_36072781812"/>
      <w:bookmarkStart w:id="23" w:name="__UnoMark__38806_6525800792"/>
      <w:bookmarkStart w:id="24" w:name="__UnoMark__38805_6525800792"/>
      <w:bookmarkStart w:id="25" w:name="__UnoMark__38803_6525800792"/>
      <w:bookmarkStart w:id="26" w:name="__UnoMark__38802_6525800792"/>
      <w:bookmarkStart w:id="27" w:name="__UnoMark__38801_6525800792"/>
      <w:bookmarkStart w:id="28" w:name="__UnoMark__38800_6525800792"/>
      <w:bookmarkStart w:id="29" w:name="__UnoMark__38799_6525800792"/>
      <w:bookmarkStart w:id="30" w:name="__UnoMark__38798_6525800792"/>
      <w:bookmarkStart w:id="31" w:name="__UnoMark__38797_6525800792"/>
      <w:bookmarkStart w:id="32" w:name="__UnoMark__38796_6525800792"/>
      <w:bookmarkStart w:id="33" w:name="__UnoMark__38795_6525800792"/>
      <w:bookmarkStart w:id="34" w:name="__UnoMark__38793_6525800792"/>
      <w:bookmarkStart w:id="35" w:name="__DdeLink__113567_31420024491"/>
      <w:r>
        <w:rPr>
          <w:rFonts w:eastAsia="Calibri" w:cs="PT Astra Serif" w:ascii="PT Astra Serif" w:hAnsi="PT Astra Serif"/>
          <w:b w:val="false"/>
          <w:kern w:val="2"/>
          <w:sz w:val="26"/>
          <w:szCs w:val="26"/>
          <w:lang w:eastAsia="en-US"/>
        </w:rPr>
        <w:t>Тел.: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ind w:hanging="5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6"/>
          <w:szCs w:val="26"/>
        </w:rPr>
        <w:t>Приложение № 5</w:t>
      </w:r>
    </w:p>
    <w:p>
      <w:pPr>
        <w:pStyle w:val="Normal"/>
        <w:ind w:hanging="5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к Административному регламенту</w:t>
      </w:r>
    </w:p>
    <w:p>
      <w:pPr>
        <w:pStyle w:val="ConsPlusNonformat"/>
        <w:ind w:left="3119" w:hanging="0"/>
        <w:rPr>
          <w:rFonts w:cs="Times New Roman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</w:t>
      </w:r>
    </w:p>
    <w:p>
      <w:pPr>
        <w:pStyle w:val="ConsPlusNonformat"/>
        <w:ind w:left="3119" w:hanging="0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>Рекомендованная форма</w:t>
      </w:r>
    </w:p>
    <w:p>
      <w:pPr>
        <w:pStyle w:val="ConsPlusNonformat"/>
        <w:ind w:left="3119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ind w:left="3119" w:hanging="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му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Ф.И.О., адрес регистрации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 месту жительства - для физических лиц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наименование организации, юридический адрес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еквизиты (ИНН) - для юридических лиц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чтовый адрес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color w:val="333333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номер телефона, факс, адрес электронной почты</w:t>
      </w:r>
    </w:p>
    <w:p>
      <w:pPr>
        <w:pStyle w:val="ConsPlusNonformat"/>
        <w:jc w:val="right"/>
        <w:rPr>
          <w:rFonts w:ascii="PT Astra Serif" w:hAnsi="PT Astra Serif" w:cs="Times New Roman"/>
          <w:b/>
          <w:b/>
          <w:color w:val="333333"/>
          <w:sz w:val="26"/>
          <w:szCs w:val="26"/>
        </w:rPr>
      </w:pPr>
      <w:r>
        <w:rPr>
          <w:rFonts w:cs="Times New Roman" w:ascii="PT Astra Serif" w:hAnsi="PT Astra Serif"/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возврате денежных средств, уплаченных за предоставление сведений, документов, материалов, содержащихся в государственной информационной системе обеспечения градостроительной деятельност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 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ошу возвратить денежные средства уплаченных мною за предоставление сведений содержащихся в ГИСОГД в размере _____________________(рублей),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(сумма прописью)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уплаченных мною, за предоставление сведений содержащихся в ГИСОГД, по платежному документу от ____________ №_____________________________ </w:t>
      </w:r>
    </w:p>
    <w:p>
      <w:pPr>
        <w:pStyle w:val="Normal"/>
        <w:ind w:firstLine="3686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(дата)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По </w:t>
      </w:r>
      <w:r>
        <w:rPr>
          <w:rFonts w:cs="PT Astra Serif" w:ascii="PT Astra Serif" w:hAnsi="PT Astra Serif"/>
          <w:b w:val="false"/>
          <w:iCs/>
          <w:sz w:val="26"/>
          <w:szCs w:val="26"/>
        </w:rPr>
        <w:t>земельному участку, объекту недвижимости, территории.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i/>
          <w:sz w:val="26"/>
          <w:szCs w:val="26"/>
        </w:rPr>
        <w:t xml:space="preserve">                                                          </w:t>
      </w:r>
      <w:r>
        <w:rPr>
          <w:rFonts w:cs="PT Astra Serif" w:ascii="PT Astra Serif" w:hAnsi="PT Astra Serif"/>
          <w:b w:val="false"/>
          <w:i/>
          <w:sz w:val="26"/>
          <w:szCs w:val="26"/>
        </w:rPr>
        <w:t>(нужное подчеркнуть)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Кадастровый номер: _____:_____:_____________:______.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Адрес земельного участка/объекта недвижимости: _________________________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 связи с 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(указать причину)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рошу перечислить деньги на открытый счёт в банке:</w:t>
      </w:r>
    </w:p>
    <w:p>
      <w:pPr>
        <w:pStyle w:val="Normal"/>
        <w:rPr/>
      </w:pPr>
      <w:r>
        <w:rPr/>
        <w:t>№</w:t>
      </w:r>
      <w:r>
        <w:rPr>
          <w:rFonts w:eastAsia="PT Astra Serif"/>
        </w:rPr>
        <w:t xml:space="preserve"> </w:t>
      </w:r>
      <w:r>
        <w:rPr/>
        <w:t>расчётного счё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отделения банка__________________________________________________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Наименование банка_________________________________________________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Местонахождения банка_____________________________________________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БИК банка_________________________________________________________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К/с банка __________________________________________________________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ИНН плательщика (если имеется) ____________________________________</w:t>
        <w:softHyphen/>
        <w:softHyphen/>
        <w:softHyphen/>
        <w:t>_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К заявлению прилагаю платёжный документ _____________№ ____________ </w:t>
      </w:r>
    </w:p>
    <w:p>
      <w:pPr>
        <w:pStyle w:val="Normal"/>
        <w:ind w:firstLine="5954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(дата)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на сумму ____________ рублей, копию документа, удостоверяющего личность, реквизиты банковского счёта.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Уникальный идентификатор начисления _______________________________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«___» ______________20___г.          __________  _________________________</w:t>
      </w:r>
    </w:p>
    <w:p>
      <w:pPr>
        <w:pStyle w:val="Normal"/>
        <w:ind w:firstLine="4536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(подпись)                        (расшифровка подписи)</w:t>
      </w:r>
    </w:p>
    <w:p>
      <w:pPr>
        <w:pStyle w:val="Normal"/>
        <w:autoSpaceDE w:val="false"/>
        <w:ind w:firstLine="540"/>
        <w:jc w:val="right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701" w:right="707" w:gutter="0" w:header="709" w:top="1134" w:footer="0" w:bottom="709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В случае направления запроса после 01.01.2022 срок выполнения административного действия составит </w:t>
        <w:br/>
        <w:t>1 (один) рабочий день.</w:t>
      </w:r>
    </w:p>
    <w:p>
      <w:pPr>
        <w:pStyle w:val="Footnote"/>
        <w:rPr>
          <w:rFonts w:ascii="PT Astra Serif" w:hAnsi="PT Astra Serif" w:cs="PT Astra Serif"/>
          <w:highlight w:val="yellow"/>
          <w:lang w:val="ru-RU"/>
        </w:rPr>
      </w:pPr>
      <w:r>
        <w:rPr>
          <w:rFonts w:cs="PT Astra Serif" w:ascii="PT Astra Serif" w:hAnsi="PT Astra Serif"/>
          <w:highlight w:val="yellow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В случае направления запроса после 01.01.2022, максимальный срок выполнения административной процедуры составит 14 (четырнадцать) рабочих дн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Заполняется в случае предоставления данной муниципальной услуги в рамках комплексного запроса (в соответствии с пунктом 2.14 настоящего административного регламента)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T Astra Serif" w:ascii="PT Astra Serif" w:hAnsi="PT Astra Serif"/>
          <w:sz w:val="22"/>
          <w:szCs w:val="22"/>
        </w:rPr>
        <w:t>При отсутствии указания даты и номера документа предоставляется копия документа, действующего на дату подачи запроса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54" w:hanging="154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rFonts w:ascii="PT Astra Serif" w:hAnsi="PT Astra Serif" w:cs="PT Astra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 w:val="false"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PT Astra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9z0">
    <w:name w:val="WW8Num9z0"/>
    <w:qFormat/>
    <w:rPr>
      <w:rFonts w:ascii="PT Astra Serif" w:hAnsi="PT Astra Serif" w:cs="PT Astra Serif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PT Astra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T Astra Serif" w:hAnsi="PT Astra Serif" w:cs="PT Astra Serif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5">
    <w:name w:val="ПАРАГРАФ Знак"/>
    <w:qFormat/>
    <w:rPr>
      <w:sz w:val="22"/>
      <w:szCs w:val="22"/>
      <w:lang w:val="en-US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Гипертекстовая ссылка"/>
    <w:qFormat/>
    <w:rPr>
      <w:b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3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24">
    <w:name w:val="Колонтитул2"/>
    <w:basedOn w:val="Style23"/>
    <w:qFormat/>
    <w:rPr/>
  </w:style>
  <w:style w:type="character" w:styleId="DefaultParagraphFont">
    <w:name w:val="Default Paragraph Font"/>
    <w:qFormat/>
    <w:rPr/>
  </w:style>
  <w:style w:type="character" w:styleId="Style24">
    <w:name w:val="Текст сноски Знак"/>
    <w:basedOn w:val="Style12"/>
    <w:qFormat/>
    <w:rPr>
      <w:rFonts w:ascii="Century" w:hAnsi="Century" w:eastAsia="Times New Roman" w:cs="Century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b w:val="false"/>
      <w:bCs w:val="false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ind w:right="0" w:hanging="0"/>
      <w:jc w:val="left"/>
      <w:textAlignment w:val="baseline"/>
    </w:pPr>
    <w:rPr>
      <w:rFonts w:ascii="PT Astra Serif" w:hAnsi="PT Astra Serif" w:cs="Arial"/>
      <w:sz w:val="2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  <w:b w:val="false"/>
      <w:bCs w:val="false"/>
      <w:sz w:val="20"/>
      <w:szCs w:val="20"/>
    </w:rPr>
  </w:style>
  <w:style w:type="paragraph" w:styleId="Style27">
    <w:name w:val="Абзац списка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b w:val="false"/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5">
    <w:name w:val="s_35"/>
    <w:basedOn w:val="Normal"/>
    <w:qFormat/>
    <w:pPr>
      <w:jc w:val="center"/>
    </w:pPr>
    <w:rPr>
      <w:rFonts w:cs="Tahoma"/>
      <w:color w:val="000080"/>
      <w:sz w:val="21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  <w:jc w:val="center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b w:val="false"/>
      <w:bCs w:val="false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-7088" w:firstLine="567"/>
      <w:jc w:val="both"/>
    </w:pPr>
    <w:rPr>
      <w:b w:val="false"/>
      <w:bCs w:val="false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PT Astra Serif" w:hAnsi="PT Astra Serif" w:eastAsia="Microsoft YaHei" w:cs="Arial"/>
      <w:b w:val="false"/>
      <w:bCs w:val="false"/>
      <w:lang w:val="en-US"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PT Astra Serif" w:hAnsi="PT Astra Serif" w:cs="Lucida Sans;Lucida Sans Unicode"/>
      <w:b w:val="false"/>
      <w:bCs w:val="false"/>
      <w:i/>
      <w:iCs/>
      <w:sz w:val="24"/>
      <w:szCs w:val="24"/>
      <w:lang w:val="en-US"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textAlignment w:val="baseline"/>
    </w:pPr>
    <w:rPr>
      <w:rFonts w:ascii="PT Astra Serif" w:hAnsi="PT Astra Serif" w:cs="Lucida Sans;Lucida Sans Unicode"/>
      <w:b w:val="false"/>
      <w:bCs w:val="false"/>
      <w:sz w:val="24"/>
      <w:szCs w:val="20"/>
      <w:lang w:val="en-US"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PT Astra Serif" w:hAnsi="PT Astra Serif" w:cs="Lucida Sans;Lucida Sans Unicode"/>
      <w:b w:val="false"/>
      <w:bCs w:val="false"/>
      <w:i/>
      <w:iCs/>
      <w:sz w:val="24"/>
      <w:szCs w:val="24"/>
      <w:lang w:val="en-US"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textAlignment w:val="baseline"/>
    </w:pPr>
    <w:rPr>
      <w:rFonts w:ascii="PT Astra Serif" w:hAnsi="PT Astra Serif" w:cs="Lucida Sans;Lucida Sans Unicode"/>
      <w:b w:val="false"/>
      <w:bCs w:val="false"/>
      <w:sz w:val="24"/>
      <w:szCs w:val="20"/>
      <w:lang w:val="en-US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PT Astra Serif" w:hAnsi="PT Astra Serif" w:cs="Arial"/>
      <w:b w:val="false"/>
      <w:bCs w:val="false"/>
      <w:i/>
      <w:iCs/>
      <w:sz w:val="24"/>
      <w:szCs w:val="24"/>
      <w:lang w:val="en-US"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textAlignment w:val="baseline"/>
    </w:pPr>
    <w:rPr>
      <w:rFonts w:ascii="PT Astra Serif" w:hAnsi="PT Astra Serif" w:cs="Arial"/>
      <w:b w:val="false"/>
      <w:bCs w:val="false"/>
      <w:sz w:val="24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b w:val="false"/>
      <w:bCs w:val="false"/>
      <w:sz w:val="18"/>
      <w:szCs w:val="18"/>
      <w:lang w:val="en-US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eastAsia="Calibri"/>
      <w:b w:val="false"/>
      <w:bCs w:val="false"/>
      <w:sz w:val="20"/>
      <w:szCs w:val="20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b w:val="false"/>
      <w:bCs w:val="false"/>
      <w:sz w:val="20"/>
      <w:szCs w:val="20"/>
      <w:lang w:eastAsia="zh-CN"/>
    </w:rPr>
  </w:style>
  <w:style w:type="paragraph" w:styleId="Style33">
    <w:name w:val="Заголовок таблицы"/>
    <w:basedOn w:val="Style30"/>
    <w:qFormat/>
    <w:pPr>
      <w:widowControl/>
      <w:jc w:val="center"/>
      <w:textAlignment w:val="baseline"/>
    </w:pPr>
    <w:rPr>
      <w:rFonts w:ascii="Century" w:hAnsi="Century" w:eastAsia="Times New Roman" w:cs="Century"/>
      <w:b/>
      <w:bCs/>
      <w:sz w:val="20"/>
      <w:szCs w:val="20"/>
      <w:lang w:val="en-US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PT Astra Serif" w:cs="Calibri"/>
      <w:color w:val="auto"/>
      <w:sz w:val="20"/>
      <w:szCs w:val="22"/>
      <w:lang w:val="ru-RU" w:eastAsia="zh-CN" w:bidi="ar-SA"/>
    </w:rPr>
  </w:style>
  <w:style w:type="paragraph" w:styleId="213">
    <w:name w:val="Заголовок №21"/>
    <w:basedOn w:val="Normal"/>
    <w:qFormat/>
    <w:pPr>
      <w:widowControl w:val="false"/>
      <w:shd w:fill="FFFFFF" w:val="clear"/>
      <w:suppressAutoHyphens w:val="true"/>
      <w:spacing w:lineRule="atLeast" w:line="240" w:before="0" w:after="300"/>
      <w:ind w:hanging="2100"/>
      <w:jc w:val="center"/>
      <w:textAlignment w:val="baseline"/>
    </w:pPr>
    <w:rPr>
      <w:rFonts w:ascii="Century" w:hAnsi="Century" w:cs="Calibri"/>
      <w:b w:val="false"/>
      <w:bCs w:val="false"/>
      <w:sz w:val="20"/>
      <w:szCs w:val="20"/>
      <w:lang w:val="en-US" w:eastAsia="zh-CN"/>
    </w:rPr>
  </w:style>
  <w:style w:type="paragraph" w:styleId="27">
    <w:name w:val="Нижний колонтитул Знак2"/>
    <w:basedOn w:val="Normal"/>
    <w:qFormat/>
    <w:pPr>
      <w:widowControl w:val="false"/>
      <w:shd w:fill="FFFFFF" w:val="clear"/>
      <w:suppressAutoHyphens w:val="true"/>
      <w:spacing w:lineRule="atLeast" w:line="240"/>
      <w:textAlignment w:val="baseline"/>
    </w:pPr>
    <w:rPr>
      <w:rFonts w:ascii="Century" w:hAnsi="Century" w:cs="Calibri"/>
      <w:b w:val="false"/>
      <w:bCs w:val="false"/>
      <w:sz w:val="20"/>
      <w:szCs w:val="20"/>
      <w:lang w:val="en-US" w:eastAsia="zh-CN"/>
    </w:rPr>
  </w:style>
  <w:style w:type="paragraph" w:styleId="4O4rz4444">
    <w:name w:val="О4Oс4・н~?о?вr?н~?о?йz ?т・4е?4к?4с4・"/>
    <w:basedOn w:val="Normal"/>
    <w:qFormat/>
    <w:pPr>
      <w:suppressAutoHyphens w:val="true"/>
      <w:spacing w:before="0" w:after="140"/>
      <w:textAlignment w:val="baseline"/>
    </w:pPr>
    <w:rPr>
      <w:rFonts w:ascii="Century" w:hAnsi="Century" w:cs="Century"/>
      <w:b w:val="false"/>
      <w:bCs w:val="false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entury" w:hAnsi="Century" w:cs="Century"/>
      <w:b w:val="false"/>
      <w:bCs w:val="false"/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entury" w:hAnsi="Century" w:cs="Century"/>
      <w:b w:val="false"/>
      <w:bCs w:val="false"/>
      <w:color w:val="000000"/>
      <w:sz w:val="20"/>
      <w:szCs w:val="20"/>
    </w:rPr>
  </w:style>
  <w:style w:type="paragraph" w:styleId="16">
    <w:name w:val="Без интервала1"/>
    <w:basedOn w:val="Normal"/>
    <w:qFormat/>
    <w:pPr/>
    <w:rPr>
      <w:rFonts w:ascii="Calibri" w:hAnsi="Calibri" w:cs="Calibri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B55CE53385BC63473D1B43CBD989FB63960A30364FCC2E3FDE4CDA6551B778752F443F5E6A3ABA863D7122F56D727BD234D0C5810CAa5w8L" TargetMode="External"/><Relationship Id="rId6" Type="http://schemas.openxmlformats.org/officeDocument/2006/relationships/hyperlink" Target="consultantplus://offline/ref=611F34838FDEB79423F70BBE65DB778F006E914EC65C4E11B4F2EF11B9804288D54309DE833FDCEA097DDF22B4EBD01671B7C63CC940zA40L" TargetMode="External"/><Relationship Id="rId7" Type="http://schemas.openxmlformats.org/officeDocument/2006/relationships/hyperlink" Target="consultantplus://offline/ref=2BC79969AEC7126266AFBE666599FF1614C845E52042914C1F03308160B7B11F8AA05B64E51724F5F4F7D86832A9137E45EFEAECA7DF20J6M" TargetMode="External"/><Relationship Id="rId8" Type="http://schemas.openxmlformats.org/officeDocument/2006/relationships/hyperlink" Target="consultantplus://offline/ref=8173161C5BDDB3C0A8D7098A5B20EF66566923E09174396DAFD97FFFECF2F60A5760E4EE8093864687EC604544h9i6P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2:00Z</dcterms:created>
  <dc:creator>Admin</dc:creator>
  <dc:description/>
  <dc:language>en-US</dc:language>
  <cp:lastModifiedBy>ИТ</cp:lastModifiedBy>
  <dcterms:modified xsi:type="dcterms:W3CDTF">2023-06-22T11:42:00Z</dcterms:modified>
  <cp:revision>2</cp:revision>
  <dc:subject/>
  <dc:title/>
</cp:coreProperties>
</file>