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 «СЕНГИЛЕЕВСКИЙ РАЙОН» УЛЬЯН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13 февраля 2020 года                                                                                    95-п</w:t>
      </w:r>
    </w:p>
    <w:p>
      <w:pPr>
        <w:pStyle w:val="Normal"/>
        <w:tabs>
          <w:tab w:val="clear" w:pos="708"/>
          <w:tab w:val="left" w:pos="720" w:leader="none"/>
          <w:tab w:val="left" w:pos="3945" w:leader="none"/>
        </w:tabs>
        <w:ind w:firstLine="708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ar-SA"/>
        </w:rPr>
        <w:t xml:space="preserve">Об утвержден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ar-SA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ar-SA"/>
        </w:rPr>
        <w:t xml:space="preserve">по предоставлению муниципальной услуги «Выдача разрешения </w:t>
        <w:br/>
        <w:t>на вступление в брак лицу, достигшему возраста шестнадцати лет»</w:t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В соответствии с частью 2 статьи 13 Семейного кодекса Российской Федерации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 xml:space="preserve">1. Утвердить прилагаемый административный регламент по предоставлению муниципальной услуги «Выдача разрешения на вступление </w:t>
        <w:br/>
        <w:t>в брак лицу, достигшему возраста шестнадцати л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 xml:space="preserve">2. Признать утратившим силу постановление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20 января 2020 года №24-п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Сенгилеевский район»                                                                 М.Н. Самаркин</w:t>
      </w:r>
    </w:p>
    <w:p>
      <w:pPr>
        <w:pStyle w:val="Normal"/>
        <w:spacing w:lineRule="auto" w:line="256" w:before="0" w:after="160"/>
        <w:rPr>
          <w:rFonts w:ascii="PT Astra Serif" w:hAnsi="PT Astra Serif" w:cs="PT Astra Serif"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56" w:before="0" w:after="16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245" w:right="140" w:hanging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УТВЕРЖДЁН</w:t>
      </w:r>
    </w:p>
    <w:p>
      <w:pPr>
        <w:pStyle w:val="Normal"/>
        <w:widowControl w:val="false"/>
        <w:autoSpaceDE w:val="false"/>
        <w:ind w:left="5245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постановлением Администрации муниципального образования «Сенгилеевский район» </w:t>
      </w:r>
    </w:p>
    <w:p>
      <w:pPr>
        <w:pStyle w:val="Normal"/>
        <w:widowControl w:val="false"/>
        <w:autoSpaceDE w:val="false"/>
        <w:ind w:left="5245" w:right="140" w:hanging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Ульяновской области</w:t>
      </w:r>
    </w:p>
    <w:p>
      <w:pPr>
        <w:pStyle w:val="Normal"/>
        <w:widowControl w:val="false"/>
        <w:autoSpaceDE w:val="false"/>
        <w:ind w:left="5245" w:right="140" w:hanging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от 13 февраля 2020 года №95-п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редоставления муниципальной услуги «Выдача разрешения на вступление в брак лицу, достигшему возраста шестнадцати лет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bookmarkStart w:id="2" w:name="Par52"/>
      <w:bookmarkEnd w:id="2"/>
      <w:r>
        <w:rPr>
          <w:rFonts w:cs="PT Astra Serif" w:ascii="PT Astra Serif" w:hAnsi="PT Astra Serif"/>
          <w:sz w:val="24"/>
          <w:szCs w:val="24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Сенгилеевский район» (далее – уполномоченный орган) на территории Сенгилеевского района Ульяновской области муниципальной услуги по выдаче разрешения на вступление </w:t>
        <w:br/>
        <w:t>в брак лицу, достигшему возраста шестнадцати лет (далее – административный регламент, муниципальная услуга)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i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1.2. Описание заявителей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униципальная услуга предоставляется лицу, проживающему на территории муниципального образования «Сенгилеевский район Ульяновской области, достигшему возраста шестнадцати лет, при наличии уважительных причин для вступления в брак (далее – заявитель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Размещения информации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ru-RU"/>
        </w:rPr>
        <w:t>http://www.sengilej.ru</w:t>
      </w:r>
      <w:r>
        <w:rPr>
          <w:rFonts w:cs="PT Astra Serif" w:ascii="PT Astra Serif" w:hAnsi="PT Astra Serif"/>
          <w:sz w:val="24"/>
          <w:szCs w:val="24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размещения материалов на информационных стендах или 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иных источниках информир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ответов на письменные обращения, направляемые в уполномоченный орган в электронной форме по адресу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тветов на обращения по телефон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16"/>
          <w:szCs w:val="16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режим работы и адреса 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ача разрешения на вступление в брак лицу, достигшему возраста шестнадц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я муниципального образования «Сенгилеевский район»  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ице Сектора по опеке и попечительству в отношении несовершеннолетних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Администрации муниципального образования «Сенгилеев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о разрешении на вступление в брак (далее – постановление о разрешении), (по форме, приведённой в приложении № 1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об отказе в выдаче разрешения на вступление в брак (далее – постановление об  отказе) (по форме, приведённой в приложении № 2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возврате заявления (по форме, приведённой в приложении № 3 к административному регламенту)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выдаваемый по результатам предоставления муниципальной услуги подписывается Главой администрации «Сенгилеевского района» </w:t>
        <w:br/>
        <w:t>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4. Срок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предоставления муниципальной услуги составляет 15 (пятнадцать) рабочих дней со дня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ления заявлени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подаёт в уполномоченный орган по месту своего жительства заявление </w:t>
        <w:br/>
        <w:t xml:space="preserve">по форме согласно приложению №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явлениям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окументы, удостоверяющие личность заявителя и/или законных представителей заявителя  (заявитель представляет самостоятельн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ы, подтверждающие наличие уважительных причин для вступления в брак до достижения брачного возраста (справка о постановке на учёт по беременности в женской консультации, свидетельство о рождении совместного ребёнка лиц, желающих вступить в брак, свидетельство об установлении отцовства, документ, подтверждающий длительную служебную командировку) (заявитель представляет самостоятельно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гласие родителя (иного законного представителя) несовершеннолетнего заявителя по форме согласно приложению №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административному регламенту (заявитель представляет самостоятель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10 (десяти) рабочих дней со дня поступления заявления, ес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сутствуют сведения о регистрации по месту жительства (по месту пребывания) заявителя на территории Сенгилеевского района,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возвращает это заявление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ем является лицо, не достигшее возраста шестнадцати лет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уважительной причины для вступления в брак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ожидания в очереди для подачи запроса</w:t>
        <w:br/>
        <w:t>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3. Места ожидания в очереди на представление или получение документов оборудованы стульями, места для заполнения запросов о предоставлении муниципальной услуги оборудованы столами, стульями, обеспечены канцелярскими принадлежностями, справочно–информационным материалом, образцами заполн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получения муниципальной услуги в ОГКУ «Правительство для граждан» </w:t>
        <w:br/>
        <w:t>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 предоставления муниципальной услуги, получения результата предоставления муниципальной услуги, оценки качества предоставления государственной услуги в электронной форме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редоставления муниципальной услуги в электронной форме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1. Исчерпывающие перечни административных процедур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, проведение проверки представленных документов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и направление межведомственных запрос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озврат заявления уполномоченным органом заявителю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</w:t>
        <w:br/>
        <w:t>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</w:t>
        <w:br/>
        <w:t>не осуществляетс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3. Исчерпывающий перечень административных процедур, выполняемых </w:t>
        <w:br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КУ «Правительство для граждан»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информирование заявителей о порядке предоставления муниципальной услуги </w:t>
        <w:br/>
        <w:t xml:space="preserve"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</w:t>
        <w:br/>
        <w:t>в многофункциональном центр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иём запросов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иные процедуры: не осуществляютс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Приём, регистрация и рассмотрение заявления с необходимыми документами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м фактом, инициирующим начало административной процедуры, является поступление заявления и документов, указанных в пункте 2.6 административного регламента </w:t>
        <w:br/>
        <w:t>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Заявителю, подавшему соответствующее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нт</w:t>
      </w:r>
      <w:r>
        <w:rPr>
          <w:rFonts w:cs="Times New Roman" w:ascii="Times New Roman" w:hAnsi="Times New Roman"/>
          <w:sz w:val="1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главный специалист-эксперт) сектора по опеке и попечительству в отношении несовершеннолетних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нт</w:t>
      </w:r>
      <w:r>
        <w:rPr>
          <w:rFonts w:cs="Times New Roman" w:ascii="Times New Roman" w:hAnsi="Times New Roman"/>
          <w:sz w:val="1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главный специалист-эксперт) сектора по опеке и попечительству в отношении несовершеннолетних в течение 1 (одного) рабочего дня,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 в течение 1 (одного) рабочего дня с момента передачи зарегистрированного заявления с пакетом документов рассматривает документы, визирует и передаёт с поручениями консультанту</w:t>
      </w:r>
      <w:r>
        <w:rPr>
          <w:rFonts w:cs="Times New Roman" w:ascii="Times New Roman" w:hAnsi="Times New Roman"/>
          <w:i/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u-RU"/>
        </w:rPr>
        <w:t>(главному специалисту-эксперту) (далее – специалис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Рассмотрение заявления, проведение проверки представленных документов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м фактом, инициирующим начало административной процедуры,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административной процедуры является рассмотрение заявле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м фактом, инициирующим начало административной процедуры, является проверка сведений о регистрации заяви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месту жительства (по месту пребывания)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енгилеевского райо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в целях подтверждения сведений о</w:t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месте жительства заявител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енгилеевский район»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.</w:t>
      </w:r>
    </w:p>
    <w:p>
      <w:pPr>
        <w:pStyle w:val="Normal"/>
        <w:widowControl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подготовки и направления ответа на межведомственный запрос </w:t>
        <w:br/>
        <w:t>о предоставлении сведений не может превышать 5 (пяти) рабочих дней со дня поступления межведомственного запроса в МВД России.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ы на запрос уполномоченного органа регистрируются </w:t>
        <w:br/>
        <w:t>в журнале входящих документов в день их получения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выполнения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textAlignment w:val="auto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 - 5 (пять) рабочих дней со дня начала административной процедуры.</w:t>
      </w:r>
    </w:p>
    <w:p>
      <w:pPr>
        <w:pStyle w:val="Normal"/>
        <w:suppressAutoHyphens w:val="false"/>
        <w:ind w:firstLine="720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2.4. Возврат заявления уполномоченным органом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Юридическим фактом, инициирующим начало административной процедуры, является отсутствие сведений, подтверждающих регистрацию заявителя по месту жительства (месту пребывания)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енгилеевский район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обеспечивает подготовку, согласование с начальником отдела правого обеспеч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ередачу на подпись Руководителю уполномоченного органа проекта уведомления о возврате заявления (по форме, приведённой в приложении № 3 к административному регламенту) </w:t>
      </w:r>
      <w:r>
        <w:rPr>
          <w:rFonts w:cs="Times New Roman" w:ascii="Times New Roman" w:hAnsi="Times New Roman"/>
          <w:sz w:val="24"/>
          <w:lang w:val="ru-RU"/>
        </w:rPr>
        <w:t>в адрес заявител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дписанное Руководителем уполномоченного органа уведомление о возврате заявления передается на регистрацию секретарю приемной уполномоченного органа для регистрации и подготовки к отправке.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пециалист уведомляет заявителя о том, что ему возвращается заявление способом, указанным в заявлении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3 (три) рабочих дня со дня начала административной процедур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5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административного регламен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оснований для отказа, указанных в пункте 2.8 административного регламента, специалист готовит проект постановления о разрешении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 осуществляет подготовку проекта постановления об отказ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с указ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полномоченного органа подписывает проект постановления о разрешении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я постановления о выдаче разрешения либо мотивированного отказа в выдаче разрешения в установленном  в органе опеки и попечительства порядке делопроизводств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– 3 (три) рабочих дня со дня формулировки полного пакета документов, предусмотренного пунктом 2.6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дписанное и зарегистрированное постановление о разрешении либо постановление, об отказ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о разрешении либо постановление об отказе не позднее чем через 2 (два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выполнения административной процедуры является выдача (направление) постановления о разрешении либо постановления об отказе заявителю. </w:t>
      </w:r>
    </w:p>
    <w:p>
      <w:pPr>
        <w:pStyle w:val="Normal"/>
        <w:suppressAutoHyphens w:val="false"/>
        <w:ind w:firstLine="71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 фиксации административной процедуры: отметка о получении копии постановления о разрешении либо постановления об отказе в журнале выдачи копий постановлен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– 2 (два) рабочих дня со дня подписания и регистрации постановления о разрешении или постановления об отказ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номер (номера) контактного телефона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ём и регистрация заявления осуществляется в соответствии с пунктом 3.2.1 административного регламен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Рассмотрение поступившего заявления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рассматривает заявление и прилагаемые документы и приступает 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ение новой информации, сведений из вновь полученных документов, которые </w:t>
        <w:br/>
        <w:t>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нового исправленного документа осуществляется в порядке, установленном в подпункте 3.2.3 административного регламен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заявителю нового исправленного документа осуществляется в течение трёх рабочих дн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аппарата Администрации муниципального образования «Сенгилеевский район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Руководителем аппарата Администрации муниципального образования «Сенгилеевский район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кварта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Руководителем аппарат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lang w:val="ru-RU"/>
        </w:rPr>
      </w:pPr>
      <w:r>
        <w:rPr>
          <w:rFonts w:cs="Century" w:ascii="Times New Roman" w:hAnsi="Times New Roman"/>
          <w:b/>
          <w:sz w:val="24"/>
          <w:szCs w:val="24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Century"/>
          <w:b/>
          <w:b/>
          <w:sz w:val="16"/>
          <w:szCs w:val="16"/>
          <w:lang w:val="ru-RU"/>
        </w:rPr>
      </w:pPr>
      <w:r>
        <w:rPr>
          <w:rFonts w:cs="Century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порядке подачи и рассмотрения жалобы заявитель (представители заявителя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, указанная в пунктах 5.1 - 5.4, размещена на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20" w:top="851" w:footer="720" w:bottom="1079"/>
          <w:pgNumType w:start="2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spacing w:lineRule="atLeast" w:line="100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ом сайте уполномоченного орга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м портале.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bookmarkStart w:id="3" w:name="Par110"/>
      <w:bookmarkEnd w:id="3"/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« ________________________ » УЛЬЯНОВСКОЙ 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32"/>
          <w:szCs w:val="28"/>
          <w:lang w:val="ru-RU"/>
        </w:rPr>
      </w:pPr>
      <w:r>
        <w:rPr>
          <w:rFonts w:cs="PT Astra Serif" w:ascii="PT Astra Serif" w:hAnsi="PT Astra Serif"/>
          <w:sz w:val="32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              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азрешении вступить в брак несовершеннолетней (его) _______________________________________________________________________</w:t>
        <w:br/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Рассмотрев заявление от __ ____________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20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__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г.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несовершеннолетней (его)    ___________________________________________,  зарегистрированной (ого) по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адресу:</w:t>
      </w:r>
      <w:r>
        <w:rPr>
          <w:rFonts w:cs="PT Astra Serif" w:ascii="PT Astra Serif" w:hAnsi="PT Astra Serif"/>
          <w:sz w:val="30"/>
          <w:lang w:val="ru-RU" w:eastAsia="ar-SA"/>
        </w:rPr>
        <w:t>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о разрешении вступить в брак с___________________________________________,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учитывая, что для вступления в брак у несовершеннолетней (его) 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и _____________      имеются уважительные причины: между ____________________ и _____________________ сложились фактически брачные 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16"/>
          <w:szCs w:val="16"/>
          <w:lang w:val="ru-RU" w:eastAsia="ar-SA"/>
        </w:rPr>
        <w:t xml:space="preserve">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Ф.И.О. (последнее – при наличии)              (Ф.И.О. (последнее – при наличии)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отношения __________________________________________________________,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lang w:val="ru-RU" w:eastAsia="ar-SA"/>
        </w:rPr>
        <w:t>(указать основания принятия решения по выдаче разрешения на вступление в брак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в соответствии с частью 2 статьи 13 Семейного Кодекса Российской Федерации администрация муниципального образования «_________________________»</w:t>
      </w:r>
      <w:r>
        <w:rPr>
          <w:rFonts w:cs="PT Astra Serif" w:ascii="PT Astra Serif" w:hAnsi="PT Astra Serif"/>
          <w:sz w:val="30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 w:eastAsia="ar-SA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Разрешить несовершеннолетней(ему)_________________________</w:t>
      </w:r>
    </w:p>
    <w:p>
      <w:pPr>
        <w:pStyle w:val="Normal"/>
        <w:suppressAutoHyphens w:val="false"/>
        <w:ind w:firstLine="851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вступить в брак с ____________________________________________________.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16"/>
          <w:szCs w:val="16"/>
          <w:highlight w:val="yellow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highlight w:val="yellow"/>
          <w:lang w:val="ru-RU" w:eastAsia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__________________» </w:t>
        <w:tab/>
        <w:tab/>
        <w:tab/>
      </w:r>
      <w:r>
        <w:rPr>
          <w:rFonts w:cs="PT Astra Serif" w:ascii="PT Astra Serif" w:hAnsi="PT Astra Serif"/>
          <w:i/>
          <w:sz w:val="24"/>
          <w:szCs w:val="28"/>
          <w:lang w:val="ru-RU"/>
        </w:rPr>
        <w:t xml:space="preserve">подпись  </w:t>
        <w:tab/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425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« ________________________ » УЛЬЯНОВСКОЙ 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32"/>
          <w:szCs w:val="28"/>
          <w:lang w:val="ru-RU"/>
        </w:rPr>
      </w:pPr>
      <w:r>
        <w:rPr>
          <w:rFonts w:cs="PT Astra Serif" w:ascii="PT Astra Serif" w:hAnsi="PT Astra Serif"/>
          <w:sz w:val="32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              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отказе в выдаче разрешения на вступление в брак несовершеннолетней (его) _____________________________________________________________________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Рассмотрев заявление от __ ____________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20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__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г.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несовершеннолетней (его)    ___________________________________________,  зарегистрированной (ого) по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адресу:</w:t>
      </w:r>
      <w:r>
        <w:rPr>
          <w:rFonts w:cs="PT Astra Serif" w:ascii="PT Astra Serif" w:hAnsi="PT Astra Serif"/>
          <w:sz w:val="30"/>
          <w:lang w:val="ru-RU" w:eastAsia="ar-SA"/>
        </w:rPr>
        <w:t>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о разрешении вступить в брак с___________________________________________,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учитывая, что для вступления в брак у несовершеннолетней (его) 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и _____________ не имеется уважительной причины,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__________________________________________________________,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lang w:val="ru-RU" w:eastAsia="ar-SA"/>
        </w:rPr>
        <w:t>(указать основания принятия решения по выдаче разрешения об отказе в выдаче разрешения на вступление в брак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в соответствии с частью 2 статьи 13 Семейного Кодекса Российской Федерации администрация муниципального образования «_________________________»</w:t>
      </w:r>
      <w:r>
        <w:rPr>
          <w:rFonts w:cs="PT Astra Serif" w:ascii="PT Astra Serif" w:hAnsi="PT Astra Serif"/>
          <w:sz w:val="30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 w:eastAsia="ar-SA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Отказать несовершеннолетней(ему)____________________________</w:t>
      </w:r>
    </w:p>
    <w:p>
      <w:pPr>
        <w:pStyle w:val="Normal"/>
        <w:suppressAutoHyphens w:val="false"/>
        <w:ind w:firstLine="851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вступить в брак с ____________________________________________________.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16"/>
          <w:szCs w:val="16"/>
          <w:highlight w:val="yellow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highlight w:val="yellow"/>
          <w:lang w:val="ru-RU" w:eastAsia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__________________» </w:t>
        <w:tab/>
        <w:tab/>
        <w:tab/>
      </w:r>
      <w:r>
        <w:rPr>
          <w:rFonts w:cs="PT Astra Serif" w:ascii="PT Astra Serif" w:hAnsi="PT Astra Serif"/>
          <w:i/>
          <w:sz w:val="24"/>
          <w:szCs w:val="28"/>
          <w:lang w:val="ru-RU"/>
        </w:rPr>
        <w:t xml:space="preserve">подпись  </w:t>
        <w:tab/>
        <w:tab/>
        <w:t>расшифровка подписи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425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Приложение № 3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ВЕДОМЛЕНИЕ</w:t>
      </w:r>
    </w:p>
    <w:p>
      <w:pPr>
        <w:pStyle w:val="Normal"/>
        <w:suppressAutoHyphens w:val="false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false"/>
              <w:snapToGrid w:val="false"/>
              <w:spacing w:lineRule="auto" w:line="228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 xml:space="preserve">Наименование заявителя </w:t>
              <w:br/>
              <w:t>(</w:t>
            </w:r>
            <w:r>
              <w:rPr>
                <w:rFonts w:cs="PT Astra Serif" w:ascii="PT Astra Serif" w:hAnsi="PT Astra Serif"/>
                <w:bCs/>
                <w:lang w:val="ru-RU"/>
              </w:rPr>
              <w:t>ФИО (последнее  - при наличии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)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textAlignment w:val="auto"/>
        <w:outlineLvl w:val="1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jc w:val="center"/>
        <w:textAlignment w:val="auto"/>
        <w:outlineLvl w:val="1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важаемый (ая)_________________________!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Ваше заявление (вх. от ________ № ____) о выдаче разрешения на вступление в брак, администрация муниципального образования «______________» Ульяновской области возвращает Вам указанное выше заявлен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 следующим причинам: _______________________________________________________________________</w:t>
        <w:br/>
        <w:t>_______________________________________________________________________________.</w:t>
      </w:r>
    </w:p>
    <w:p>
      <w:pPr>
        <w:pStyle w:val="Normal"/>
        <w:suppressAutoHyphens w:val="false"/>
        <w:ind w:firstLine="709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__________________» </w:t>
        <w:tab/>
        <w:tab/>
        <w:tab/>
      </w:r>
      <w:r>
        <w:rPr>
          <w:rFonts w:cs="PT Astra Serif" w:ascii="PT Astra Serif" w:hAnsi="PT Astra Serif"/>
          <w:i/>
          <w:sz w:val="24"/>
          <w:szCs w:val="28"/>
          <w:lang w:val="ru-RU"/>
        </w:rPr>
        <w:t xml:space="preserve">подпись  </w:t>
        <w:tab/>
        <w:tab/>
        <w:t>расшифровка подписи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PT Astra Serif"/>
          <w:sz w:val="22"/>
          <w:szCs w:val="24"/>
          <w:lang w:val="ru-RU"/>
        </w:rPr>
      </w:pPr>
      <w:r>
        <w:rPr>
          <w:rFonts w:cs="PT Astra Serif" w:ascii="PT Astra Serif" w:hAnsi="PT Astra Serif"/>
          <w:sz w:val="22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Приложение № 4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Arial"/>
          <w:b/>
          <w:b/>
          <w:bCs/>
          <w:sz w:val="24"/>
          <w:szCs w:val="24"/>
          <w:lang w:val="ru-RU"/>
        </w:rPr>
      </w:pPr>
      <w:r>
        <w:rPr>
          <w:rFonts w:cs="Arial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Главе</w:t>
      </w:r>
      <w:r>
        <w:rPr>
          <w:rFonts w:cs="Courier New" w:ascii="PT Astra Serif" w:hAnsi="PT Astra Serif"/>
          <w:sz w:val="22"/>
          <w:szCs w:val="22"/>
          <w:lang w:val="ru-RU"/>
        </w:rPr>
        <w:t>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   </w:t>
      </w:r>
      <w:r>
        <w:rPr>
          <w:rFonts w:cs="Courier New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Наименование органа местного самоуправления)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" w:hAnsi="PT Astra Serif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</w:t>
      </w:r>
      <w:r>
        <w:rPr>
          <w:rFonts w:cs="Courier New" w:ascii="PT Astra Serif" w:hAnsi="PT Astra Serif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</w:t>
      </w:r>
      <w:r>
        <w:rPr>
          <w:rFonts w:cs="Courier New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Ф.И.О. (последнее – при наличии) несовершеннолетнего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заявителя)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Arial" w:ascii="PT Astra Serif" w:hAnsi="PT Astra Serif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Arial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документа, удостоверяющего лич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PT Astra Serif" w:hAnsi="PT Astra Serif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серия, номер, кем выдан документ, дата выдачи)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проживающего (ей) по адресу: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" w:hAnsi="PT Astra Serif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</w:t>
      </w:r>
      <w:r>
        <w:rPr>
          <w:rFonts w:cs="Courier New" w:ascii="PT Astra Serif" w:hAnsi="PT Astra Serif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телефон</w:t>
      </w:r>
      <w:r>
        <w:rPr>
          <w:rFonts w:cs="Arial" w:ascii="PT Astra Serif" w:hAnsi="PT Astra Serif"/>
          <w:sz w:val="22"/>
          <w:szCs w:val="22"/>
          <w:lang w:val="ru-RU"/>
        </w:rPr>
        <w:t xml:space="preserve"> 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адрес электронной почты 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cs="Courier New"/>
        </w:rPr>
      </w:pPr>
      <w:r>
        <w:rPr>
          <w:rFonts w:eastAsia="PT Astra Serif" w:cs="PT Astra Serif" w:ascii="PT Astra Serif" w:hAnsi="PT Astra Serif"/>
          <w:b/>
          <w:bCs/>
          <w:color w:val="26282F"/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val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Arial"/>
          <w:sz w:val="10"/>
          <w:szCs w:val="24"/>
          <w:lang w:val="ru-RU"/>
        </w:rPr>
      </w:pPr>
      <w:r>
        <w:rPr>
          <w:rFonts w:cs="Arial" w:ascii="PT Astra Serif" w:hAnsi="PT Astra Serif"/>
          <w:sz w:val="10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  <w:t xml:space="preserve">Прошу разрешить мне вступить в брак с гражданином (гражданкой)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PT Astra Serif" w:ascii="PT Astra Serif" w:hAnsi="PT Astra Serif"/>
          <w:sz w:val="24"/>
          <w:szCs w:val="28"/>
          <w:lang w:val="ru-RU"/>
        </w:rPr>
        <w:t xml:space="preserve">проживающим(ей) по адресу: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PT Astra Serif" w:ascii="PT Astra Serif" w:hAnsi="PT Astra Serif"/>
          <w:sz w:val="24"/>
          <w:szCs w:val="28"/>
          <w:lang w:val="ru-RU"/>
        </w:rPr>
        <w:t xml:space="preserve">по причине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(рождение ребёнка, беременность, установление отцовства, длительная командировк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16"/>
          <w:szCs w:val="28"/>
          <w:lang w:val="ru-RU"/>
        </w:rPr>
      </w:pPr>
      <w:r>
        <w:rPr>
          <w:rFonts w:cs="PT Astra Serif" w:ascii="PT Astra Serif" w:hAnsi="PT Astra Serif"/>
          <w:sz w:val="16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textAlignment w:val="auto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cs="Arial"/>
          <w:sz w:val="24"/>
          <w:szCs w:val="28"/>
          <w:lang w:val="ru-RU"/>
        </w:rPr>
      </w:pPr>
      <w:r>
        <w:rPr>
          <w:rFonts w:cs="Arial" w:ascii="PT Astra Serif" w:hAnsi="PT Astra Serif"/>
          <w:sz w:val="24"/>
          <w:szCs w:val="28"/>
          <w:lang w:val="ru-RU"/>
        </w:rPr>
        <w:t>1. 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Arial" w:ascii="PT Astra Serif" w:hAnsi="PT Astra Serif"/>
          <w:sz w:val="24"/>
          <w:szCs w:val="28"/>
          <w:lang w:val="ru-RU"/>
        </w:rPr>
        <w:t>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ошу уведомить меня о принятом решении 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____  ______________ </w:t>
      </w:r>
      <w:r>
        <w:rPr>
          <w:rFonts w:cs="PT Astra Serif" w:ascii="PT Astra Serif" w:hAnsi="PT Astra Serif"/>
          <w:sz w:val="24"/>
          <w:szCs w:val="28"/>
          <w:lang w:val="ru-RU"/>
        </w:rPr>
        <w:t xml:space="preserve">20___ г.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 (последнее – при наличии) заявител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в соответствии с частью 4 статьи 9 Федерального закона от 27.07.2006 № 152-ФЗ  </w:t>
        <w:br/>
        <w:t>«О персональных данных», зарегистрирован __________ по адресу: 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окумент, удостоверяющий личность: 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целях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аю согласие 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ходящемуся по адресу: 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указать наименовани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 обработку моих персональных данных, а именно: 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то   есть   на   совершение   действий, предусмотренных п.3 ст.3 Федерального закона 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______ _______________ 20___г.                                          ______________/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         (Ф.И.О.(</w:t>
      </w:r>
      <w:r>
        <w:rPr>
          <w:rFonts w:cs="Times New Roman" w:ascii="Times New Roman" w:hAnsi="Times New Roman"/>
          <w:sz w:val="16"/>
          <w:szCs w:val="16"/>
          <w:lang w:val="ru-RU"/>
        </w:rPr>
        <w:t>последнее – при наличии)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425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Century" w:hAnsi="Century" w:eastAsia="Times New Roman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5:00Z</dcterms:created>
  <dc:creator>Викторова Анастасия Андреевна</dc:creator>
  <dc:description/>
  <cp:keywords/>
  <dc:language>en-US</dc:language>
  <cp:lastModifiedBy>ИТ</cp:lastModifiedBy>
  <cp:lastPrinted>2020-02-17T14:13:00Z</cp:lastPrinted>
  <dcterms:modified xsi:type="dcterms:W3CDTF">2023-07-05T06:57:00Z</dcterms:modified>
  <cp:revision>5</cp:revision>
  <dc:subject/>
  <dc:title/>
</cp:coreProperties>
</file>