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PT Astra Serif" w:hAnsi="PT Astra Serif" w:cs="PT Astra Serif"/>
          <w:szCs w:val="24"/>
        </w:rPr>
      </w:pPr>
      <w:r>
        <w:rPr>
          <w:rFonts w:eastAsia="PT Astra Serif" w:cs="PT Astra Serif" w:ascii="PT Astra Serif" w:hAnsi="PT Astra Serif"/>
          <w:b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соответствии с п. 1 ст. 39.18 Земельного кодекса Российской Федерации  Комитет по управлению муниципальным имуществом и земельным отношениям муниципального  образования «Сенгилеевский район» извещает о приёме заявлений о предоставлении земельного участка в собственность из состава земель: земли населённых пунк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1. </w:t>
      </w:r>
      <w:r>
        <w:rPr>
          <w:rFonts w:cs="PT Astra Serif" w:ascii="PT Astra Serif" w:hAnsi="PT Astra Serif"/>
        </w:rPr>
        <w:t>земельного участка общей площадью 963 кв. м, расположенного по адресу: Ульяновская область. Сенгилеевский район, с. Новая Слобода, ул. Школьная в   кадастровом квартале 73:14050602, для ИЖС</w:t>
      </w:r>
      <w:r>
        <w:rPr>
          <w:rFonts w:cs="PT Astra Serif" w:ascii="PT Astra Serif" w:hAnsi="PT Astra Serif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 </w:t>
      </w:r>
      <w:r>
        <w:rPr>
          <w:rFonts w:cs="PT Astra Serif" w:ascii="PT Astra Serif" w:hAnsi="PT Astra Serif"/>
        </w:rPr>
        <w:t>земельного участка общей площадью 1000 кв. м, расположенного по адресу: Ульяновская область. Сенгилеевский район, г. Сенгилей, кв. Молодежный, в кадастровом квартале 73:14:030108, для ИЖС</w:t>
      </w:r>
      <w:r>
        <w:rPr>
          <w:rFonts w:cs="PT Astra Serif" w:ascii="PT Astra Serif" w:hAnsi="PT Astra Serif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. </w:t>
      </w:r>
      <w:r>
        <w:rPr>
          <w:rFonts w:cs="PT Astra Serif" w:ascii="PT Astra Serif" w:hAnsi="PT Astra Serif"/>
        </w:rPr>
        <w:t>земельного участка общей площадью 1000 кв. м, расположенного по адресу: Ульяновская область. Сенгилеевский район, г. Сенгилей, кв. Молодежный, в кадастровом квартале 73:14:030108, ИЖС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4. </w:t>
      </w:r>
      <w:r>
        <w:rPr>
          <w:rFonts w:cs="PT Astra Serif" w:ascii="PT Astra Serif" w:hAnsi="PT Astra Serif"/>
        </w:rPr>
        <w:t>земельного участка общей площадью 800 кв. м, расположенного по адресу: Ульяновская область. Сенгилеевский район, г. Сенгилей, кв. Молодежный, в кадастровом квартале 73:14:030108, ИЖ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Ознакомление со схемой расположения земельного участка на кадастровом плане территории, содержащей сведения о характеристиках  и месте расположения земельного участка  осуществляется по адресу: Ульяновская  область, г. Сенгилей, пл. 1 Мая, д.2, 2-ой этаж, каб. 23, ежедневно с 9.00 до 12.00 часов, перерыв с 12.00-13.00 кроме субботы, воскресенья и праздничны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Граждане, заинтересованные в предоставлении земельного участка, в течение 30 (тридцати) календарных дней со дня опубликования и размещения извещения могут подавать в письменной форме заявления о намерении участвовать в аукционе по предоставлению земельного участ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Дата окончания приема заявлений 25.05.2024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аявление  подается лично ежедневно с 9.00 до 17.00 часов, перерыв с 12.00-13.00  (местное время) кроме субботы, воскресенья и праздничных дней или почтовым отправлением по адресу: 433380, Ульяновская  область, г. Сенгилей, пл. 1 Мая, д.2, 2-ой этаж, каб. 23, телефон  8(84233) 2-14-81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заявлению необходимо приложить копию документа, удостоверяющего личность заявителя, являющегося физическим лицом, либо личность представителя физического лица, а также копию документа, удостоверяющего права (полномочия) представителя.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PT Astra Serif" w:ascii="PT Astra Serif" w:hAnsi="PT Astra Serif"/>
        </w:rPr>
        <w:t xml:space="preserve">Информационное сообщение о предоставлении земельного участка можно получить на официальном сайте Администрации муниципального образования «Сенгилеевский район», а также на официальном сайте Российской Федерации для размещения  информации  о  проведении торгов в сети «Интернет» </w:t>
      </w:r>
      <w:hyperlink r:id="rId2">
        <w:r>
          <w:rPr>
            <w:rStyle w:val="InternetLink"/>
            <w:rFonts w:cs="PT Astra Serif" w:ascii="PT Astra Serif" w:hAnsi="PT Astra Serif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torgi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gov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ru</w:t>
        </w:r>
      </w:hyperlink>
      <w:r>
        <w:rPr>
          <w:rFonts w:cs="PT Astra Serif" w:ascii="PT Astra Serif" w:hAnsi="PT Astra Serif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sz w:val="18"/>
          <w:szCs w:val="18"/>
        </w:rPr>
        <w:t xml:space="preserve">Исполнитель:Н.Ф. Борисенко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  <w:lang w:val="ru-RU" w:bidi="ar-SA"/>
    </w:rPr>
  </w:style>
  <w:style w:type="character" w:styleId="1">
    <w:name w:val="Название Знак1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4:43:00Z</dcterms:created>
  <dc:creator>Admin</dc:creator>
  <dc:description/>
  <dc:language>en-US</dc:language>
  <cp:lastModifiedBy>admin</cp:lastModifiedBy>
  <cp:lastPrinted>2024-04-03T16:42:00Z</cp:lastPrinted>
  <dcterms:modified xsi:type="dcterms:W3CDTF">2024-04-23T04:43:00Z</dcterms:modified>
  <cp:revision>2</cp:revision>
  <dc:subject/>
  <dc:title/>
</cp:coreProperties>
</file>