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п. 1 ст. 39.18 Земельного кодекса Российской Федерации  Комитет по управлению муниципальным имуществом и земельным отношениям муниципального  образования «Сенгилеевский район» извещает о приёме заявлений о предоставлении земельного участка в аренду на 20 лет из состава земель: земли населё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</w:rPr>
        <w:t>земельного участка общей площадью 994 кв. м, расположенного по адресу: Ульяновская область. Сенгилеевский район, г. Сенгилей, ул. Пугачева, в 75 м на север от д.45, Зона Ж1, для ЛПХ 73:14:030101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</w:rPr>
        <w:t>земельного участка общей площадью 1000 кв. м, расположенного по адресу: Ульяновская область. Сенгилеевский район, г. Сенгилей, ул. Тельмана, в 30 м на юго-запад от д.16, Зона173:14:030101, под ЛПХ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</w:t>
      </w:r>
      <w:r>
        <w:rPr>
          <w:rFonts w:cs="PT Astra Serif" w:ascii="PT Astra Serif" w:hAnsi="PT Astra Serif"/>
        </w:rPr>
        <w:t>земельного участка общей площадью 966 кв. м, расположенного по адресу: Ульяновская область. Сенгилеевский район, г. Сенгилей, ул. Тельмана, в 90 м на юго-запад от д.16, в кадастровом квартале 73:14:030101, под ЛП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знакомление со схемой расположения земельного участка на кадастровом плане территории, содержащей сведения о характеристиках  и месте расположения земельного участка  осуществляется по адресу: Ульяновская  область, г. Сенгилей, пл. 1 Мая, д.2, 2-ой этаж, каб. 23, ежедневно с 9.00 до 12.00 часов, перерыв с 12.00-13.00 кроме субботы, воскресенья и празднич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аждане, заинтересованные в предоставлении земельного участка, в течение 30 (тридцати) календарных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Дата окончания приема заявлений 25.05.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ление  подается лично ежедневно с 9.00 до 17.00 часов, перерыв с 12.00-13.00  (местное время) кроме субботы, воскресенья и праздничных дней или почтовым отправлением по адресу: 433380, Ульяновская  область, г. Сенгилей, пл. 1 Мая, д.2, 2-ой этаж, каб. 23, телефон  8(84233) 2-14-81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заявлению необходимо приложить копию документа, удостоверяющего личность заявителя, являющегося физическим лицом, либо личность представителя физического лица, а также копию документа, удостоверяющего права (полномочия) представителя.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формационное сообщение о предоставлении земельного участка можно получить на официальном сайте Администрации муниципального образования «Сенгилеевский район», а также на официальном сайте Российской Федерации для размещения  информации  о  проведении торгов в сети «Интернет»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>.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2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1">
    <w:name w:val="Название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4:00Z</dcterms:created>
  <dc:creator>Admin</dc:creator>
  <dc:description/>
  <dc:language>en-US</dc:language>
  <cp:lastModifiedBy>admin</cp:lastModifiedBy>
  <cp:lastPrinted>2024-04-23T09:23:00Z</cp:lastPrinted>
  <dcterms:modified xsi:type="dcterms:W3CDTF">2024-04-23T05:24:00Z</dcterms:modified>
  <cp:revision>2</cp:revision>
  <dc:subject/>
  <dc:title/>
</cp:coreProperties>
</file>