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shd w:fill="FFFFFF" w:val="clear"/>
        <w:spacing w:lineRule="atLeast" w:line="273" w:before="0" w:after="28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интруд разъяснил требования к представлению сведений о доходах, расходах, об имуществе и обязательствах имущественного характера отдельными категориями лиц.</w:t>
      </w:r>
    </w:p>
    <w:p>
      <w:pPr>
        <w:pStyle w:val="Msonormalmrcssattr"/>
        <w:shd w:fill="FFFFFF" w:val="clear"/>
        <w:spacing w:lineRule="atLeast" w:line="273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ом Президента РФ от 17 апреля 2020 N 272 (Указ N 272) продлено до 1 августа 2020 г. включительно представление сведений за 2019 год, срок подачи которых предусмотрен нормативными правовыми актами Президента РФ.</w:t>
      </w:r>
    </w:p>
    <w:p>
      <w:pPr>
        <w:pStyle w:val="Msonormalmrcssattr"/>
        <w:shd w:fill="FFFFFF" w:val="clear"/>
        <w:spacing w:lineRule="atLeast" w:line="273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трудом подготовлен перечень нормативных правовых актов Президента РФ, предусматривающих категории лиц, на которых распространяются соответствующие требования.</w:t>
      </w:r>
    </w:p>
    <w:p>
      <w:pPr>
        <w:pStyle w:val="Msonormalmrcssattr"/>
        <w:shd w:fill="FFFFFF" w:val="clear"/>
        <w:spacing w:lineRule="atLeast" w:line="273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том отмечено, что издание каких-либо ведомственных нормативных актов (локальных актов организаций), касающихся изменения срока представления сведений за отчетный 2019 г., не требуется.</w:t>
      </w:r>
    </w:p>
    <w:p>
      <w:pPr>
        <w:pStyle w:val="Msonormalmrcssattr"/>
        <w:shd w:fill="FFFFFF" w:val="clear"/>
        <w:spacing w:lineRule="atLeast" w:line="273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дения за отчетный 2019 г. должны быть размещены на официальных сайтах в сети "Интернет" не позднее 20 августа 2020 г., а уточненные сведения - не позднее 21 сентября 2020 г.</w:t>
      </w:r>
    </w:p>
    <w:p>
      <w:pPr>
        <w:pStyle w:val="Msonormalmrcssattr"/>
        <w:shd w:fill="FFFFFF" w:val="clear"/>
        <w:spacing w:lineRule="atLeast" w:line="273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бщается также, что органам госвласти субъектов РФ и органам местного самоуправления необходимо продлить сроки представления сведений за отчетный 2019 г. лицами, замещающими государственные должности субъектов РФ, муниципальные должности, а также государственными гражданскими служащими субъектов РФ, муниципальными служащими, руководителями государственных учреждений субъектов РФ и муниципальных учреждений.</w:t>
      </w:r>
    </w:p>
    <w:p>
      <w:pPr>
        <w:pStyle w:val="Msonormalmrcssattr"/>
        <w:shd w:fill="FFFFFF" w:val="clear"/>
        <w:spacing w:lineRule="atLeast" w:line="273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родлении сроков следует руководствоваться Указом N 272.</w:t>
      </w:r>
    </w:p>
    <w:p>
      <w:pPr>
        <w:pStyle w:val="Msonormalmrcssattr"/>
        <w:shd w:fill="FFFFFF" w:val="clear"/>
        <w:spacing w:lineRule="atLeast" w:line="273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ращается внимание на то, что с 1 июля 2020 г. вступает в сил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ка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езидента Российской Федерации от 15 января 2020 г. N 13 "О внесении изменений в некоторые акты Президента Российской Федерации", которым предусмотрена обязанность представления сведений с использованием специального программного обеспечения "Справки БК", а также вносятся отдельные изменения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орм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.</w:t>
      </w:r>
    </w:p>
    <w:p>
      <w:pPr>
        <w:pStyle w:val="Msonormalmrcssattr"/>
        <w:shd w:fill="FFFFFF" w:val="clear"/>
        <w:spacing w:lineRule="atLeast" w:line="273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вязи с этим с 1 июля 2020 г. сведения должны представляться в соответствии со вступившими в силу требованиями.</w:t>
      </w:r>
    </w:p>
    <w:p>
      <w:pPr>
        <w:pStyle w:val="Msonormalmrcssattr"/>
        <w:shd w:fill="FFFFFF" w:val="clear"/>
        <w:spacing w:lineRule="atLeast" w:line="273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ополнительно отмечается, чт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етодические рекоменда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 применяются с учетом нормативных правовых и иных актов, предусматривающих реализацию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апреля 2020 г. N 18-2/10/П-3881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Министерство труда и социальной защиты Российской Федерации в рамках оказания консультативной и методической помощи в реализации требований нормативных правовых актов Российской Федерации о противодействии коррупции в связи с изданием </w:t>
      </w:r>
      <w:hyperlink r:id="rId2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7 апреля 2020 г.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 (далее - Указ Президента Российской Федерации N 272) сообщает следующее.</w:t>
      </w:r>
    </w:p>
    <w:p>
      <w:pPr>
        <w:pStyle w:val="ConsPlusNormal"/>
        <w:spacing w:before="160" w:after="0"/>
        <w:ind w:firstLine="540"/>
        <w:jc w:val="both"/>
        <w:rPr/>
      </w:pPr>
      <w:hyperlink r:id="rId3">
        <w:r>
          <w:rPr>
            <w:rStyle w:val="InternetLink"/>
          </w:rPr>
          <w:t>Пунктом 1</w:t>
        </w:r>
      </w:hyperlink>
      <w:r>
        <w:rPr/>
        <w:t xml:space="preserve"> Указа Президента Российской Федерации N 272 установлено, что сведения о доходах, расходах, об имуществе и обязательствах имущественного характера (далее - сведения) за отчетный период с 1 января по 31 декабря 2019 г. (далее - сведения за отчетный 2019 г.), срок подачи которых предусмотрен нормативными правовыми актами Президента Российской Федерации, представляются соответствующими лицами до 1 августа 2020 г. включительн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 таким категориям лиц, в частности, относятся лица, предусмотренные:</w:t>
      </w:r>
    </w:p>
    <w:p>
      <w:pPr>
        <w:pStyle w:val="ConsPlusNormal"/>
        <w:spacing w:before="160" w:after="0"/>
        <w:ind w:firstLine="540"/>
        <w:jc w:val="both"/>
        <w:rPr/>
      </w:pPr>
      <w:hyperlink r:id="rId4">
        <w:r>
          <w:rPr>
            <w:rStyle w:val="InternetLink"/>
          </w:rPr>
          <w:t>Положением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ым Указом Президента Российской Федерации от 18 мая 2009 г. N 558;</w:t>
      </w:r>
    </w:p>
    <w:p>
      <w:pPr>
        <w:pStyle w:val="ConsPlusNormal"/>
        <w:spacing w:before="160" w:after="0"/>
        <w:ind w:firstLine="540"/>
        <w:jc w:val="both"/>
        <w:rPr/>
      </w:pPr>
      <w:hyperlink r:id="rId5">
        <w:r>
          <w:rPr>
            <w:rStyle w:val="InternetLink"/>
          </w:rPr>
          <w:t>Положением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ым Указом Президента Российской Федерации от 18 мая 2009 г. N 559;</w:t>
      </w:r>
    </w:p>
    <w:p>
      <w:pPr>
        <w:pStyle w:val="ConsPlusNormal"/>
        <w:spacing w:before="160" w:after="0"/>
        <w:ind w:firstLine="540"/>
        <w:jc w:val="both"/>
        <w:rPr/>
      </w:pPr>
      <w:hyperlink r:id="rId6">
        <w:r>
          <w:rPr>
            <w:rStyle w:val="InternetLink"/>
          </w:rPr>
          <w:t>Положением</w:t>
        </w:r>
      </w:hyperlink>
      <w:r>
        <w:rPr/>
        <w:t xml:space="preserve"> о представлении гражданином, претендующим на замещение должности главного финансового уполномоченного, и лицом, замещающим указанную должность,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3 мая 2019 г. N 217;</w:t>
      </w:r>
    </w:p>
    <w:p>
      <w:pPr>
        <w:pStyle w:val="ConsPlusNormal"/>
        <w:spacing w:before="160" w:after="0"/>
        <w:ind w:firstLine="540"/>
        <w:jc w:val="both"/>
        <w:rPr/>
      </w:pPr>
      <w:hyperlink r:id="rId7">
        <w:r>
          <w:rPr>
            <w:rStyle w:val="InternetLink"/>
          </w:rPr>
          <w:t>Положением</w:t>
        </w:r>
      </w:hyperlink>
      <w:r>
        <w:rPr/>
        <w:t xml:space="preserve"> о представлении атаманами войсковых казачьих обществ, внесенных в государственный реестр казачьих обществ в Российской Федерации, сведений о доходах, об имуществе и обязательствах имущественного характер, утвержденным Указом Президента Российской Федерации от 9 октября 2017 г. N 472;</w:t>
      </w:r>
    </w:p>
    <w:p>
      <w:pPr>
        <w:pStyle w:val="ConsPlusNormal"/>
        <w:spacing w:before="160" w:after="0"/>
        <w:ind w:firstLine="540"/>
        <w:jc w:val="both"/>
        <w:rPr/>
      </w:pP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;</w:t>
      </w:r>
    </w:p>
    <w:p>
      <w:pPr>
        <w:pStyle w:val="ConsPlusNormal"/>
        <w:spacing w:before="160" w:after="0"/>
        <w:ind w:firstLine="540"/>
        <w:jc w:val="both"/>
        <w:rPr/>
      </w:pPr>
      <w:hyperlink r:id="rId9">
        <w:r>
          <w:rPr>
            <w:rStyle w:val="InternetLink"/>
          </w:rPr>
          <w:t>пунктами 2</w:t>
        </w:r>
      </w:hyperlink>
      <w:r>
        <w:rPr/>
        <w:t xml:space="preserve"> - </w:t>
      </w:r>
      <w:hyperlink r:id="rId10">
        <w:r>
          <w:rPr>
            <w:rStyle w:val="InternetLink"/>
          </w:rPr>
          <w:t>6</w:t>
        </w:r>
      </w:hyperlink>
      <w:r>
        <w:rPr/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здание каких-либо ведомственных нормативных актов (локальных актов организаций), касающихся изменения срока представления указанными категориями лиц сведений за отчетный 2019 г., не требу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соответствии с вышеперечисленными нормативными правовыми актами Президента Российской Федерации уточненные сведения за отчетный 2019 г. могут быть представлены указанными категориями лиц в течение одного месяца после окончания срока, предусмотренного </w:t>
      </w:r>
      <w:hyperlink r:id="rId11">
        <w:r>
          <w:rPr>
            <w:rStyle w:val="InternetLink"/>
          </w:rPr>
          <w:t>пунктом 1</w:t>
        </w:r>
      </w:hyperlink>
      <w:r>
        <w:rPr/>
        <w:t xml:space="preserve"> Указа Президента Российской Федерации N 272, то есть до 1 сентября 2020 г. включительн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При размещении сведений за отчетный 2019 г. на официальных сайтах в информационно-телекоммуникационной сети "Интернет" (далее - сеть "Интернет") следует исходить из того, что днем истечения срока, установленного для их подачи, в соответствии с </w:t>
      </w:r>
      <w:hyperlink r:id="rId12">
        <w:r>
          <w:rPr>
            <w:rStyle w:val="InternetLink"/>
          </w:rPr>
          <w:t>пунктом 1</w:t>
        </w:r>
      </w:hyperlink>
      <w:r>
        <w:rPr/>
        <w:t xml:space="preserve"> Указа Президента Российской Федерации N 272 является 1 августа 2020 г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Таким образом, с учетом 14-дневного срока, предусмотренного </w:t>
      </w:r>
      <w:hyperlink r:id="rId13">
        <w:r>
          <w:rPr>
            <w:rStyle w:val="InternetLink"/>
          </w:rPr>
          <w:t>пунктом 4</w:t>
        </w:r>
      </w:hyperlink>
      <w:r>
        <w:rPr/>
        <w:t xml:space="preserve">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8 июля 2013 г. N 613, сведения за отчетный 2019 г. должны быть размещены на официальных сайтах в сети "Интернет" не позднее 20 августа 2020 г., а уточненные сведения за отчетный 2019 г. не позднее 21 сентября 2020 г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целях обеспечения единства правовых подходов в правовом регулировании отношений в сфере противодействия коррупции органам государственной власти субъектов Российской Федерации и органам местного самоуправления необходимо продлить сроки представления сведений за отчетный 2019 г. лицами, замещающими государственные должности субъектов Российской Федерации, муниципальные должности, а также государственными гражданскими служащими субъектов Российской Федерации, муниципальными служащими, руководителями государственных учреждений субъектов Российской Федерации и муниципальных учрежден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При продлении сроков следует руководствоваться </w:t>
      </w:r>
      <w:hyperlink r:id="rId1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N 272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издании нормативного правового акта Российской Федерации о продлении сроков необходимо учитывать компетенцию конкретного государственного органа, органа местного самоуправления или должностного лиц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дление сроков представления сведений за отчетный 2019 г. должно осуществляться нормативным правовым актом Российской Федерации того вида, которым такой срок установле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продлении сроков представления сведений применительно к лицам, замещающим муниципальные должности, следует учитывать особенности представления сведений (сообщений (уведомлений) об отсутствии соответствующих сделок), установленные федеральными законами для депутатов представительных органов сельских поселений, осуществляющих свои полномочия на непостоянной основ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Обращаем также внимание на то, что с 1 июля 2020 г. вступает в силу </w:t>
      </w:r>
      <w:hyperlink r:id="rId15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5 января 2020 г. N 13 "О внесении изменений в некоторые акты Президента Российской Федерации", которым предусмотрена обязанность представления сведений с использованием специального программного обеспечения "Справки БК", а также вносятся отдельные изменения в </w:t>
      </w:r>
      <w:hyperlink r:id="rId16">
        <w:r>
          <w:rPr>
            <w:rStyle w:val="InternetLink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вязи с этим с 1 июля 2020 г. сведения должны представляться в соответствии со вступившими в силу требования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Дополнительно отмечаем, что </w:t>
      </w:r>
      <w:hyperlink r:id="rId17">
        <w:r>
          <w:rPr>
            <w:rStyle w:val="InternetLink"/>
          </w:rPr>
          <w:t>Методические рекомендации</w:t>
        </w:r>
      </w:hyperlink>
      <w:r>
        <w:rPr/>
        <w:t xml:space="preserve">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 применяются с учетом нормативных правовых и иных актов, предусматривающих реализацию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.ВОВЧЕНКО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08249432168FB79EE1D0BF68BD25E6FD62E278666EEF5B7F5F80220E4B2F13C64288DE8EF7B640BD017C25933QCE" TargetMode="External"/><Relationship Id="rId3" Type="http://schemas.openxmlformats.org/officeDocument/2006/relationships/hyperlink" Target="consultantplus://offline/ref=DA6C3199813BA22B77A4339C9BD28040DCAF717B9C8473E1C8DF6BB3F023F88A7FE765301AC761E784A8DDDCA325C38C8F3D40CEF2D5B662mCR4E" TargetMode="External"/><Relationship Id="rId4" Type="http://schemas.openxmlformats.org/officeDocument/2006/relationships/hyperlink" Target="consultantplus://offline/ref=DA6C3199813BA22B77A4339C9BD28040DEAC757A998473E1C8DF6BB3F023F88A7FE765301AC761E587A8DDDCA325C38C8F3D40CEF2D5B662mCR4E" TargetMode="External"/><Relationship Id="rId5" Type="http://schemas.openxmlformats.org/officeDocument/2006/relationships/hyperlink" Target="consultantplus://offline/ref=DA6C3199813BA22B77A4339C9BD28040DDAD797F9F8373E1C8DF6BB3F023F88A7FE765301AC761E587A8DDDCA325C38C8F3D40CEF2D5B662mCR4E" TargetMode="External"/><Relationship Id="rId6" Type="http://schemas.openxmlformats.org/officeDocument/2006/relationships/hyperlink" Target="consultantplus://offline/ref=DA6C3199813BA22B77A4339C9BD28040DCA8757E9F8373E1C8DF6BB3F023F88A7FE765301AC761E387A8DDDCA325C38C8F3D40CEF2D5B662mCR4E" TargetMode="External"/><Relationship Id="rId7" Type="http://schemas.openxmlformats.org/officeDocument/2006/relationships/hyperlink" Target="consultantplus://offline/ref=0E24CC247844CAB9DC266215D443F59FF84C2A645D6B2ED483ADFF3CFBF81134ED00828F4ADE41A48C481B49BC618B2A5845CD1537DB2AF2n1RFE" TargetMode="External"/><Relationship Id="rId8" Type="http://schemas.openxmlformats.org/officeDocument/2006/relationships/hyperlink" Target="consultantplus://offline/ref=0E24CC247844CAB9DC266215D443F59FFB4D2765506B2ED483ADFF3CFBF81134FF00DA834ADB5FA08F5D4D18FAn3R4E" TargetMode="External"/><Relationship Id="rId9" Type="http://schemas.openxmlformats.org/officeDocument/2006/relationships/hyperlink" Target="consultantplus://offline/ref=0E24CC247844CAB9DC266215D443F59FF94927675B692ED483ADFF3CFBF81134ED00828C418A10E4DC4E4F1DE63480345F5BCFn1R3E" TargetMode="External"/><Relationship Id="rId10" Type="http://schemas.openxmlformats.org/officeDocument/2006/relationships/hyperlink" Target="consultantplus://offline/ref=0E24CC247844CAB9DC266215D443F59FF94927675B692ED483ADFF3CFBF81134ED008288418A10E4DC4E4F1DE63480345F5BCFn1R3E" TargetMode="External"/><Relationship Id="rId11" Type="http://schemas.openxmlformats.org/officeDocument/2006/relationships/hyperlink" Target="consultantplus://offline/ref=0E24CC247844CAB9DC266215D443F59FF94E23655D692ED483ADFF3CFBF81134ED00828F4ADE41A08E481B49BC618B2A5845CD1537DB2AF2n1RFE" TargetMode="External"/><Relationship Id="rId12" Type="http://schemas.openxmlformats.org/officeDocument/2006/relationships/hyperlink" Target="consultantplus://offline/ref=0E24CC247844CAB9DC266215D443F59FF94E23655D692ED483ADFF3CFBF81134ED00828F4ADE41A08E481B49BC618B2A5845CD1537DB2AF2n1RFE" TargetMode="External"/><Relationship Id="rId13" Type="http://schemas.openxmlformats.org/officeDocument/2006/relationships/hyperlink" Target="consultantplus://offline/ref=0E24CC247844CAB9DC266215D443F59FFB4320635A682ED483ADFF3CFBF81134ED00828F4ADE41A68B481B49BC618B2A5845CD1537DB2AF2n1RFE" TargetMode="External"/><Relationship Id="rId14" Type="http://schemas.openxmlformats.org/officeDocument/2006/relationships/hyperlink" Target="consultantplus://offline/ref=0E24CC247844CAB9DC266215D443F59FF94E23655D692ED483ADFF3CFBF81134FF00DA834ADB5FA08F5D4D18FAn3R4E" TargetMode="External"/><Relationship Id="rId15" Type="http://schemas.openxmlformats.org/officeDocument/2006/relationships/hyperlink" Target="consultantplus://offline/ref=0E24CC247844CAB9DC266215D443F59FF94F216A5D602ED483ADFF3CFBF81134FF00DA834ADB5FA08F5D4D18FAn3R4E" TargetMode="External"/><Relationship Id="rId16" Type="http://schemas.openxmlformats.org/officeDocument/2006/relationships/hyperlink" Target="consultantplus://offline/ref=0E24CC247844CAB9DC266215D443F59FF84C2A6B5B6D2ED483ADFF3CFBF81134ED00828F4ADE41A48C481B49BC618B2A5845CD1537DB2AF2n1RFE" TargetMode="External"/><Relationship Id="rId17" Type="http://schemas.openxmlformats.org/officeDocument/2006/relationships/hyperlink" Target="consultantplus://offline/ref=0E24CC247844CAB9DC266215D443F59FF94F21615F6C2ED483ADFF3CFBF81134FF00DA834ADB5FA08F5D4D18FAn3R4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1:00Z</dcterms:created>
  <dc:creator>1</dc:creator>
  <dc:description/>
  <cp:keywords/>
  <dc:language>en-US</dc:language>
  <cp:lastModifiedBy>1</cp:lastModifiedBy>
  <dcterms:modified xsi:type="dcterms:W3CDTF">2020-07-24T06:22:00Z</dcterms:modified>
  <cp:revision>4</cp:revision>
  <dc:subject/>
  <dc:title/>
</cp:coreProperties>
</file>