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июль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июль 2024 года по различным каналам связи в Администрацию МО «Сенгилеевский район» поступило 436 обращений, что на 80 больше, чем в предыдущий отчётный период.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373 сообщения (на 53 больше), составляет 85%;</w:t>
      </w:r>
    </w:p>
    <w:p>
      <w:pPr>
        <w:pStyle w:val="Normal1"/>
        <w:ind w:firstLine="709"/>
        <w:rPr/>
      </w:pPr>
      <w:r>
        <w:rPr>
          <w:rFonts w:eastAsia="PT Astra Serif" w:cs="PT Astra Serif" w:ascii="PT Astra Serif" w:hAnsi="PT Astra Serif"/>
          <w:color w:val="000000"/>
          <w:sz w:val="28"/>
          <w:szCs w:val="28"/>
        </w:rPr>
        <w:t>- по 59-ФЗ – 25 обращений (на 7 больше), составляет 6%;</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20 сообщений (на 14 больше), составляет 5%.</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ПОС – 18 сообщений (на 6 больше), составляет 4%.</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 июле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181 обращение (41%); количество обращений увеличилось на</w:t>
      </w:r>
      <w:r>
        <w:rPr>
          <w:rFonts w:eastAsia="PT Astra Serif" w:cs="PT Astra Serif" w:ascii="PT Astra Serif" w:hAnsi="PT Astra Serif"/>
          <w:i/>
          <w:color w:val="000000"/>
          <w:sz w:val="28"/>
          <w:szCs w:val="28"/>
        </w:rPr>
        <w:t xml:space="preserve">  62 (ЕДДС-167,59-ФЗ-8,ПОС-6);</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Так же жителей интересовали вопросы дорожной деятельности и транспорта (15), благоустройства (13), экологии (11), ветеринарии (9), связи (6), МКД (4), архитектуры и строительства (3), земельные отношения (2), экономики (2), социальной защиты (1), работа органов власти (1),образования (1), культуры (1). </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186 </w:t>
      </w:r>
      <w:r>
        <w:rPr>
          <w:rFonts w:eastAsia="PT Astra Serif" w:cs="PT Astra Serif" w:ascii="PT Astra Serif" w:hAnsi="PT Astra Serif"/>
          <w:sz w:val="28"/>
          <w:szCs w:val="28"/>
          <w:u w:val="single"/>
        </w:rPr>
        <w:t xml:space="preserve">сообщений (43%), </w:t>
      </w:r>
      <w:r>
        <w:rPr>
          <w:rFonts w:eastAsia="PT Astra Serif" w:cs="PT Astra Serif" w:ascii="PT Astra Serif" w:hAnsi="PT Astra Serif"/>
          <w:sz w:val="28"/>
          <w:szCs w:val="28"/>
        </w:rPr>
        <w:t>количество обращений уменьшилось на 5:</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87 сообщений (на 1 больше), все сообщения отработаны сотрудниками поли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87 сообщений (на 5 больше) о вызове скорой помощи (вызовы осуществлены сотрудниками мед.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6 сообщений (на 4 больше).</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5 сообщений (на 11 меньше), отработано сотрудниками пожарн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1 сообщение (на 4 меньше), отработано сотрудниками газовой службы.</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25 обращений, что на 7 больше. Из них 19 обращений поступило на имя Главы Администрации, в т.ч. 8 обращений на личный приём. 6 обращений переадресованы: 3 - из Правительства Ульяновской области, 1-из Прокуратуры Ульяновской области, 1-из Прокуратуры Сенгилеевского района, 1 –из Администрации муниципального образования Красногуляевское городское поселение.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письменном виде обратилось 13 заявителей, в устной форме поступило 8 обращений, электронной формой обращения воспользовались 4 заявителя.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водоснабжения (5), дорожной деятельности и транспорта (4), архитектуры и градостроительства (3), экологии (2), земельных отношений (2), уличного освещения (2), благоустройства (1), жилья (1), экономики (1), социальной защиты (1), работы органов власти (1),образования (1), связи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На 13 обращений даны разъяснения (52%), 10 обращений (40%) находятся в работе, переадресовано - 2 обращения (8%).</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Наибольшую активность проявили жители МО «Сенгилеевское городское поселение» -18 обращений, 2 обращения -МО Тушнинское сельское поселение, 2 обращения - МО Елаурское сельское поселение, 2 обращения - МО Красногуляевское городское поселение, 1 обращение - от иногороднего жителя.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000000"/>
          <w:sz w:val="28"/>
          <w:szCs w:val="28"/>
        </w:rPr>
        <w:t xml:space="preserve"> поступило 18 сообщений (на 6 больше). Через онлайн-платформу жители района обращались по вопросам ЖКХ - 6 сообщений (водоснабжение - 5, канализации -1), дорожной деятельности и транспорта -5, экологии - 4, МКД - 2, культуры -1. На 16 сообщений (89%) даны разъяснения, 1 сообщение (5%) - переадресовано, находится в работе 1 сообщение (5%).</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9 поступивших сообщений касались вопросов иногородних жителей,            5 - МО «Сенгилеевское городское поселение», 2- МО Елаурское сельское поселение, 1 - МО Тушнинское сельское поселение, 1- МО Силикатненское город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pPr>
      <w:r>
        <w:rPr>
          <w:rFonts w:cs="PT Astra Serif" w:ascii="PT Astra Serif" w:hAnsi="PT Astra Serif"/>
          <w:color w:val="000000"/>
          <w:sz w:val="28"/>
          <w:szCs w:val="28"/>
        </w:rPr>
        <w:t xml:space="preserve">20 сообщений зафиксировала </w:t>
      </w:r>
      <w:r>
        <w:rPr>
          <w:rFonts w:cs="PT Astra Serif" w:ascii="PT Astra Serif" w:hAnsi="PT Astra Serif"/>
          <w:b/>
          <w:color w:val="000000"/>
          <w:sz w:val="28"/>
          <w:szCs w:val="28"/>
        </w:rPr>
        <w:t>система «Инцидент Менеджмент»</w:t>
      </w:r>
      <w:r>
        <w:rPr>
          <w:rFonts w:cs="PT Astra Serif" w:ascii="PT Astra Serif" w:hAnsi="PT Astra Serif"/>
          <w:b/>
          <w:color w:val="FF0000"/>
          <w:sz w:val="28"/>
          <w:szCs w:val="28"/>
        </w:rPr>
        <w:t xml:space="preserve">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на 14 </w:t>
      </w:r>
      <w:r>
        <w:rPr>
          <w:rFonts w:cs="PT Astra Serif" w:ascii="PT Astra Serif" w:hAnsi="PT Astra Serif"/>
          <w:sz w:val="28"/>
          <w:szCs w:val="28"/>
        </w:rPr>
        <w:t>больше). Пользователей социальных сетей волновали вопросы: благоустройства (8), ветеринарии (7), дорожной деятельности (3), экологии (1), МКД (1). Вопросы касались МО Красногуляевское городское поселение (7), МО Новослободское сельское поселение (4), МО Тушнинское сельское поселение (3), МО «Сенгилеевское городское поселение» (3), МО Елаурское сельское поселение (3). На все поступившие сообщения даны разъяснения.</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sz w:val="28"/>
          <w:szCs w:val="28"/>
        </w:rPr>
        <w:t>ЕДДС</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зафиксировано и передано в работу профильным службам 373 сообщения (на 53 больше), из них 186 сообщений (50%) касалось вызова экстренных служб (отработаны в полном объеме), остальные сообщения озвучены по вопросам ЖКХ (167 сообщений, 44%): водоснабжение-106, электроснабжение - 56, уличное освещение-3,канализация–1, теплоснабжение - 1. Так же жители обращались по вопросам связи - 5, экологии - 4, благоустройства - 4, дорожной деятельности - 3, ветеринарии - 2, МКД-1, экономики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ожительно отработано 178 вопросов, касающихся водоснабжения (106), электроснабжения (56), связи (5), благоустройства (4), дорожной деятельности (3), канализации (1), теплоснабжения (1), МКД (1), экономики (1). В работе остаются вопросы, касающиеся экологии (4), уличного освещения (3), ветеринарии (2). </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33 сообщения поступило от жителей МО «Сенгилеевское городское поселение», 78 - от жителей МО Тушнинское сельское поселение, 52- от жителей МО Елаурское сельское поселение, 50- от жителей МО Красногуляевское городское поселение, 37- от жителей МО Силикатненское городское поселение, 23 - от жителей МО Новослобод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59 обращений (37%), на втором месте жители МО Тушнинское сельское поселение – 84 обращения (20%), на третьем месте – 59 обращений (13%) от жителей МО Красногуляевское городское поселение и 59 обращений (13%) зафиксировано от жителей МО Елаурское сельское поселение. Наименьшее количество 38 обращений (9%) поступило от жителей МО Силикатненское городское поселение, 27 обращений (6%) от жителей МО Новослободское сельское поселение, 10 обращений (2%) поступило от иногородних жителей.</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364 (84%);</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49 (11%);</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работе – 20 (5%);</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3.</w:t>
      </w:r>
    </w:p>
    <w:p>
      <w:pPr>
        <w:pStyle w:val="Normal"/>
        <w:spacing w:before="0" w:after="0"/>
        <w:ind w:left="36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Пользователь</cp:lastModifiedBy>
  <cp:lastPrinted>2024-07-02T16:07:00Z</cp:lastPrinted>
  <dcterms:modified xsi:type="dcterms:W3CDTF">2024-08-05T07:23:00Z</dcterms:modified>
  <cp:revision>2142</cp:revision>
  <dc:subject/>
  <dc:title/>
</cp:coreProperties>
</file>