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PT Astra Serif" w:ascii="PT Astra Serif" w:hAnsi="PT Astra Serif"/>
          <w:sz w:val="28"/>
          <w:szCs w:val="28"/>
        </w:rPr>
        <w:t>от  08 ноября 2023 года</w:t>
        <w:tab/>
        <w:tab/>
        <w:tab/>
        <w:tab/>
        <w:tab/>
        <w:tab/>
        <w:tab/>
        <w:tab/>
        <w:tab/>
        <w:t>№10</w:t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 проекте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Сенгилеевское городское поселение» Сенгилеевского района Ульяновской области на 2024 год и плановый период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бюджета муниципального образования «Сенгилеевское городское поселение» Сенгилеевского района Ульяновской области на 2024 год и плановый период 2025 – 2026 год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4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61792,75435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132921,35435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61792,75435 тыс. руб</w:t>
      </w:r>
      <w:r>
        <w:rPr>
          <w:rFonts w:cs="PT Astra Serif" w:ascii="PT Astra Serif" w:hAnsi="PT Astra Serif"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Сенгилеевское городское поселение» Сенгилеевского района Ульяновской области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5 - 2026 год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68663,62100 тыс.</w:t>
      </w:r>
      <w:r>
        <w:rPr>
          <w:rFonts w:cs="PT Astra Serif" w:ascii="PT Astra Serif" w:hAnsi="PT Astra Serif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38109,62100 тыс. руб. и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64177,72100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32109,6210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8663,62100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 условно утвержденные расходы в сумме 857,88217 тыс. руб., и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4177,72100 </w:t>
      </w:r>
      <w:r>
        <w:rPr>
          <w:rFonts w:cs="PT Astra Serif" w:ascii="PT Astra Serif" w:hAnsi="PT Astra Serif"/>
          <w:sz w:val="28"/>
          <w:szCs w:val="28"/>
        </w:rPr>
        <w:t>тыс. руб., в том числе условно утвержденные расходы в сумме 1791,46935 тыс.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0,0 тыс. руб., 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0,0 тыс. руб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Нормативы распределения доходов между бюджетом 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 и  бюджетом муниципального образования «Сенгилеевский район» на 2024 год и плановый период 2025-2026 го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между муниципальным образованием «Сенгилеевское городское поселение» Сенгилеевского района Ульяновской области и  бюджетом  муниципального образования «Сенгилеевский район» на  2024 год и плановый период 2025-2026 годы согласно приложению №1 к настоящему Решению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3. Верхний предел муниципального внутреннего долг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твердить верхний предел муниципального внутренне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5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 сумме 0,00 тыс. руб., в том числе предельный объем обязательств по муниципальным гарантиям 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становить предельный объем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становить предельный объем расходов на  обслуживание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0,0 тыс. руб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Доходы бюджета 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 на 2024 год и плановый период 2025– 2026 годы согласно приложению 2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5.  Источники внутреннего финансирования дефицита бюджета 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источники 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на 2024 год и плановый период 2025– 2026 годы согласно приложению 3 к настоящему Решению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6. Бюджетные ассигнования бюджета 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твердить в пределах общего объема расходов, установленного статьей 1 настоящего решения, 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– 2026 годы согласно 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Утвердить общий объем бюджетных ассигнований на исполнение публичных нормативных обязательств на 2024 год и плановый период 2025– 2026 годы в сумм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20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200,0 тыс. руб.;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20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твердить ведомственную структуру расходов на 2024 год и плановый период 2025 – 2026 годы согласно 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4 год и плановый период 2025– 2026 годы согласно приложению  6 к настоящему Решению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енгилеевское городское поселение»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атья 8. Муниципальные внутренние заимствования и муниципальный внутренний долг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2024 год и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5-2026 годы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ограмму муниципального внутреннего заимствования муниципального образования «Сенгилеевское городское поселение» Сенгилеевского района Ульяновской области на 2024 год </w:t>
      </w:r>
      <w:r>
        <w:rPr>
          <w:rFonts w:cs="PT Astra Serif" w:ascii="PT Astra Serif" w:hAnsi="PT Astra Serif"/>
          <w:bCs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плановый период 2025-2026 годы согласно приложению 7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9. Особенности использования средств, предоставляемых отдельным юридическим лицам и индивидуальным предпринимателям в 2024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.1 и статьёй 78.2 Бюджет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ить, что в 2024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муниципаль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овить, что в 2024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муниципаль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бюджета муниципального образования «Сенгилеевское городское поселение» Сенгилеевского района Ульяновской области на 2024 год и плановый период 2025– 2026 годы на 01 декабря 2023 года по адресу: пл. им.1 Мая д.2, г. Сенгилей, Сенгилеевский район, Ульяновская область, зал заседания Администрации муниципального образования «Сенгилеевский район» в 14 часов 00 минут, Тел. 2-13-3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значить председательствующим публичных слушаний по проекту бюджета муниципального образования «Сенгилеевское городское поселение» Сенгилеевского района Ульяновской области на 2024 год и плановый период 2025 – 2026 годы Главу муниципального образования «Сенгилеевское городское поселение» Сенгилеевского района Ульяновской области Шубина С.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значить секретарем публичных слушаний по проекту бюджета муниципального образования «Сенгилеевское городское поселение» Сенгилеевского района Ульяновской области на 2024 год и плановый период 2025 – 2026 годы Мягкую И. М. (по согласованию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Опубликовать проект решения о бюджете муниципального образования «Сенгилеевское городское поселение» Сенгилеевского района Ульяновской области на 2024 год и плановый период 2025– 2026 годы в газете «Волжские зори» не позднее 7 дней после дня его подпис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е решение подлежит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щению на официальном сайте муниципального образования «Сенгилеевский район»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     </w:t>
        <w:tab/>
        <w:tab/>
        <w:t xml:space="preserve"> С.П. Шубин</w:t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«Сенгилеевское городское поселение» Сенгилеевского района Ульяновской области и бюджетом муниципального образования "Сенгилеевский район"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 2024 год и плановый период 2025-2026 годы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ind w:left="-900" w:firstLine="900"/>
        <w:jc w:val="center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(тыс. руб.)</w:t>
      </w:r>
    </w:p>
    <w:p>
      <w:pPr>
        <w:pStyle w:val="Normal"/>
        <w:ind w:left="-900" w:firstLine="900"/>
        <w:jc w:val="center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tbl>
      <w:tblPr>
        <w:tblW w:w="9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0"/>
        <w:gridCol w:w="4436"/>
        <w:gridCol w:w="1240"/>
        <w:gridCol w:w="1151"/>
        <w:gridCol w:w="1151"/>
      </w:tblGrid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673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35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870,1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7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658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174,3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 02000 01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7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658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174,30000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 02010 01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7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658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174,300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530,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55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55,80000</w:t>
            </w:r>
          </w:p>
        </w:tc>
      </w:tr>
      <w:tr>
        <w:trPr>
          <w:trHeight w:val="17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30 01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30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98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98,70000</w:t>
            </w:r>
          </w:p>
        </w:tc>
      </w:tr>
      <w:tr>
        <w:trPr>
          <w:trHeight w:val="17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40 01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0000</w:t>
            </w:r>
          </w:p>
        </w:tc>
      </w:tr>
      <w:tr>
        <w:trPr>
          <w:trHeight w:val="18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50 01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47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2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2,60000</w:t>
            </w:r>
          </w:p>
        </w:tc>
      </w:tr>
      <w:tr>
        <w:trPr>
          <w:trHeight w:val="27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61 01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8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7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7,700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0,00000</w:t>
            </w:r>
          </w:p>
        </w:tc>
      </w:tr>
      <w:tr>
        <w:trPr>
          <w:trHeight w:val="12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5 03010 01 1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9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8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1 06 01000 00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8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0,00000</w:t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1030 13 0000 110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87,0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50,000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1 06 06000 00 0000 1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33,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33,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30 00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30,0000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33 13 0000 110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3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40 00 0000 1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43 13 0000 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</w:tr>
      <w:tr>
        <w:trPr>
          <w:trHeight w:val="17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 05000 00 0000 120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 05013 13 0000 1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4 06000 00 0000 43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4 06013 13 0000 4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871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55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068,10000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2921,354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8109,6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109,621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15001 00 0000 150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64,8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15001 13 0000 1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64,8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000 00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071,03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345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345,45400</w:t>
            </w:r>
          </w:p>
        </w:tc>
      </w:tr>
      <w:tr>
        <w:trPr>
          <w:trHeight w:val="1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041 13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19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00,00000</w:t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5555 13 0000 1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829,577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9999 13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45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45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5,454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30000 00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4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30024 13 0000 1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4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40000 00 0000 1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328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49999 13 0000 1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3284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61792,754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8663,62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4177,72100</w:t>
            </w:r>
          </w:p>
        </w:tc>
      </w:tr>
    </w:tbl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br w:type="page"/>
      </w: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p>
      <w:pPr>
        <w:pStyle w:val="Normal"/>
        <w:ind w:left="-900" w:firstLine="90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на 2024 год и плановый период 2025 – 2026 годы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81"/>
        <w:gridCol w:w="1426"/>
        <w:gridCol w:w="1487"/>
      </w:tblGrid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</w:tbl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br w:type="page"/>
      </w: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тыс. руб.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72"/>
        <w:gridCol w:w="940"/>
        <w:gridCol w:w="1136"/>
        <w:gridCol w:w="1060"/>
        <w:gridCol w:w="106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</w:t>
            </w:r>
          </w:p>
        </w:tc>
      </w:tr>
      <w:tr>
        <w:trPr>
          <w:trHeight w:val="45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51,4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15,76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54,34935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1,4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5,76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4,34935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 том числе "Условно утвержденные расх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,88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1,4693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2,00000</w:t>
            </w:r>
          </w:p>
        </w:tc>
      </w:tr>
      <w:tr>
        <w:trPr>
          <w:trHeight w:val="40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070,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138,40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928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740,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08,40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950,00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4671,21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5339,4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50,18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32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8769,57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56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69,91765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,4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,4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,454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61792,75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663,6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177,72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6"/>
        <w:gridCol w:w="520"/>
        <w:gridCol w:w="440"/>
        <w:gridCol w:w="1127"/>
        <w:gridCol w:w="528"/>
        <w:gridCol w:w="1251"/>
        <w:gridCol w:w="1161"/>
        <w:gridCol w:w="1261"/>
      </w:tblGrid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5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15,762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354,349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3 0 00 9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3 0 00 9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5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215,762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54,3493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налоги и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7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7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7,882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1,469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7,882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1,4693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2,00000</w:t>
            </w:r>
          </w:p>
        </w:tc>
      </w:tr>
      <w:tr>
        <w:trPr>
          <w:trHeight w:val="2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02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02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 CYR" w:ascii="PT Astra Serif" w:hAnsi="PT Astra Serif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218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218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5070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138,40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2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1 0 00 71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1 0 00 71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4740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8,40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9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8,40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60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8,40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60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8,40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,00000</w:t>
            </w:r>
          </w:p>
        </w:tc>
      </w:tr>
      <w:tr>
        <w:trPr>
          <w:trHeight w:val="6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2103706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440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00,00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2103706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19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0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2103706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44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4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4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4671,214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339,4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5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0,00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1017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10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1017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1017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38769,577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75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69,9176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82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920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569,9176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8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9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363,917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3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8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60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60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60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8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213,577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213,577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8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8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1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,4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49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49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PT Astra Serif" w:hAnsi="PT Astra Serif"/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05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05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05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7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12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12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2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2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1792,754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8663,62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177,721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4 год и плановый период 2025 – 2026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образование "Сенгилеевский район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00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7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городское поселение» на 2023 год и плановый период 2025 – 2026 годы»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08.11.2023 №10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бюджета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2023 год 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лг на 01.01.2024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лг на 1.01.2025 года </w:t>
            </w:r>
          </w:p>
        </w:tc>
      </w:tr>
      <w:tr>
        <w:trPr>
          <w:trHeight w:val="599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влечение в 2024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гашение в 2024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лг на 01.01.2025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лг на 1.01.2026 года </w:t>
            </w:r>
          </w:p>
        </w:tc>
      </w:tr>
      <w:tr>
        <w:trPr>
          <w:trHeight w:val="59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лг на 01.01.2026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лг на 1.01.2027 год </w:t>
            </w:r>
          </w:p>
        </w:tc>
      </w:tr>
      <w:tr>
        <w:trPr>
          <w:trHeight w:val="469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влечение в 2026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гашение в 2026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yperlink" Target="http://login.consultant.ru/link/?req=doc&amp;base=LAW&amp;n=453953&amp;date=09.10.2023&amp;dst=3019&amp;field=134" TargetMode="External"/><Relationship Id="rId6" Type="http://schemas.openxmlformats.org/officeDocument/2006/relationships/hyperlink" Target="http://login.consultant.ru/link/?req=doc&amp;base=LAW&amp;n=453953&amp;date=09.10.2023&amp;dst=10877&amp;field=134" TargetMode="External"/><Relationship Id="rId7" Type="http://schemas.openxmlformats.org/officeDocument/2006/relationships/hyperlink" Target="http://login.consultant.ru/link/?req=doc&amp;base=LAW&amp;n=453953&amp;date=09.10.2023&amp;dst=101491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6:00Z</dcterms:created>
  <dc:creator>Пецина</dc:creator>
  <dc:description/>
  <cp:keywords/>
  <dc:language>en-US</dc:language>
  <cp:lastModifiedBy>admin</cp:lastModifiedBy>
  <cp:lastPrinted>2023-11-10T08:51:00Z</cp:lastPrinted>
  <dcterms:modified xsi:type="dcterms:W3CDTF">2023-11-10T06:35:00Z</dcterms:modified>
  <cp:revision>6</cp:revision>
  <dc:subject/>
  <dc:title>                                                            Р Е Ш Е Н И Е</dc:title>
</cp:coreProperties>
</file>