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8 ноября 2023 года</w:t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Сенгилеевское городское поселение» Сенгилеевского района Ульяновской области от 23 декабря 2022 года №140 «О  бюджете  муниципального образования «Сенгилеевское городское поселение» Сенгилеевского района Ульяновской области на 2023 год и плановый период 2024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 «Сенгилеевское городское поселение» Сенгилеевского района Ульяновской области от 23 декабря 2022 года №140 «О  бюджете 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-2025 годы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татья 1. Основные характеристики бюджета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3 год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36241,89948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106882,36948 тыс. 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143573,06359 тыс. руб</w:t>
      </w:r>
      <w:r>
        <w:rPr>
          <w:rFonts w:cs="PT Astra Serif" w:ascii="PT Astra Serif" w:hAnsi="PT Astra Serif"/>
          <w:sz w:val="28"/>
          <w:szCs w:val="28"/>
        </w:rPr>
        <w:t>.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" w:ascii="PT Astra Serif" w:hAnsi="PT Astra Serif"/>
          <w:b/>
          <w:sz w:val="28"/>
          <w:szCs w:val="28"/>
        </w:rPr>
        <w:t>7331,16411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4 - 2025 год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4 год в сумме </w:t>
      </w:r>
      <w:r>
        <w:rPr>
          <w:rFonts w:cs="PT Astra Serif" w:ascii="PT Astra Serif" w:hAnsi="PT Astra Serif"/>
          <w:b/>
          <w:sz w:val="28"/>
          <w:szCs w:val="28"/>
        </w:rPr>
        <w:t>75718,72120 тыс.</w:t>
      </w:r>
      <w:r>
        <w:rPr>
          <w:rFonts w:cs="PT Astra Serif" w:ascii="PT Astra Serif" w:hAnsi="PT Astra Serif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46642,02120 тыс. руб. 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78409,27420 тыс. руб</w:t>
      </w:r>
      <w:r>
        <w:rPr>
          <w:rFonts w:cs="PT Astra Serif" w:ascii="PT Astra Serif" w:hAnsi="PT Astra Serif"/>
          <w:sz w:val="28"/>
          <w:szCs w:val="28"/>
        </w:rPr>
        <w:t>., в том числе безвозмездные поступления от других бюджетов бюджетной системы РФ в общей сумме 47880,91420 тыс. руб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4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5718,72120 </w:t>
      </w:r>
      <w:r>
        <w:rPr>
          <w:rFonts w:cs="PT Astra Serif" w:ascii="PT Astra Serif" w:hAnsi="PT Astra Serif"/>
          <w:sz w:val="28"/>
          <w:szCs w:val="28"/>
        </w:rPr>
        <w:t xml:space="preserve">тыс. руб., в том числе условно утвержденные расходы в сумме 809,33853 тыс. руб., и на 2025 год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8409,27420 </w:t>
      </w:r>
      <w:r>
        <w:rPr>
          <w:rFonts w:cs="PT Astra Serif" w:ascii="PT Astra Serif" w:hAnsi="PT Astra Serif"/>
          <w:sz w:val="28"/>
          <w:szCs w:val="28"/>
        </w:rPr>
        <w:t>тыс. руб., в том числе условно утвержденные расходы в сумме 1707,75015 тыс.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0,0 тыс. руб.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2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– 2025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     Приложение № 2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№14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– 2025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-900" w:firstLine="900"/>
        <w:jc w:val="center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>(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12"/>
        <w:gridCol w:w="4117"/>
        <w:gridCol w:w="1236"/>
        <w:gridCol w:w="1358"/>
        <w:gridCol w:w="1254"/>
      </w:tblGrid>
      <w:tr>
        <w:trPr>
          <w:trHeight w:val="45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 xml:space="preserve">2023 г.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ОВЫЕ 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6988,63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8366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9818,36000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05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21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481,80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1 02000 01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05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21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0481,80000</w:t>
            </w:r>
          </w:p>
        </w:tc>
      </w:tr>
      <w:tr>
        <w:trPr>
          <w:trHeight w:val="10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1 02010 01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05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9213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481,80000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368,53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558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736,56000</w:t>
            </w:r>
          </w:p>
        </w:tc>
      </w:tr>
      <w:tr>
        <w:trPr>
          <w:trHeight w:val="138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30 01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595,5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97,46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787,03000</w:t>
            </w:r>
          </w:p>
        </w:tc>
      </w:tr>
      <w:tr>
        <w:trPr>
          <w:trHeight w:val="14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40 01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1,08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,6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,89000</w:t>
            </w:r>
          </w:p>
        </w:tc>
      </w:tr>
      <w:tr>
        <w:trPr>
          <w:trHeight w:val="13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50 01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72,37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071,25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157,70000</w:t>
            </w:r>
          </w:p>
        </w:tc>
      </w:tr>
      <w:tr>
        <w:trPr>
          <w:trHeight w:val="15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3 02261 01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-210,43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222,3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-220,06000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75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10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5 03010 01 1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75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35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40,00000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386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46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5460,00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1 06 01000 00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53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10,00000</w:t>
            </w:r>
          </w:p>
        </w:tc>
      </w:tr>
      <w:tr>
        <w:trPr>
          <w:trHeight w:val="8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1030 13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53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210,00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233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25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250,00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30 00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3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40,00000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33 13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35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4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40,00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40 00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5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10,00000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6 06043 13 0000 11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59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610,00000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10,9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10,00000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09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13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 05000 00 0000 1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0,00000</w:t>
            </w:r>
          </w:p>
        </w:tc>
      </w:tr>
      <w:tr>
        <w:trPr>
          <w:trHeight w:val="1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 05013 13 0000 1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600,00000</w:t>
            </w:r>
          </w:p>
        </w:tc>
      </w:tr>
      <w:tr>
        <w:trPr>
          <w:trHeight w:val="1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 09000 00 0000 1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1 09045 13 0000 12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поступления от использования имущества и прав, находящих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,6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3 02000 00 0000 13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,6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4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3 02995 13 0000 13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64,6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4 06000 00 0000 43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</w:tr>
      <w:tr>
        <w:trPr>
          <w:trHeight w:val="8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4 06013 13 0000 43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0,00000</w:t>
            </w:r>
          </w:p>
        </w:tc>
      </w:tr>
      <w:tr>
        <w:trPr>
          <w:trHeight w:val="8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19,3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 07010 13 0000 14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2,2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6 07090 13 0000 14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97,1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 17 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 05050 13 0000 18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7699,53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9076,7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0528,36000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6882,369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6642,02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7880,91420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15001 00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3255,12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296,84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26,643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15001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995,12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296,84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3626,643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19999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дотации бюджетам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00 00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03627,243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3342,3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44251,39120</w:t>
            </w:r>
          </w:p>
        </w:tc>
      </w:tr>
      <w:tr>
        <w:trPr>
          <w:trHeight w:val="12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041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8666,982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30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4300,00000</w:t>
            </w:r>
          </w:p>
        </w:tc>
      </w:tr>
      <w:tr>
        <w:trPr>
          <w:trHeight w:val="19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299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25261,535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41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0302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1639,609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5555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8013,66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815,02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8815,0282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29999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45,45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0227,27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11136,363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30000 00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2 30024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8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07 00000 00 0000 00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6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 07 05030 13 0000 150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660,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8"/>
                <w:szCs w:val="18"/>
              </w:rPr>
            </w:pPr>
            <w:r>
              <w:rPr>
                <w:rFonts w:cs="Arial CYR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136241,899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5718,72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" w:hAnsi="PT Astra Serif"/>
                <w:b/>
                <w:bCs/>
                <w:sz w:val="18"/>
                <w:szCs w:val="18"/>
              </w:rPr>
              <w:t>78409,2742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№ 3 «Источники внутреннего финансирования дефицита бюджет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– 2025 годы</w:t>
      </w:r>
      <w:r>
        <w:rPr>
          <w:rFonts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     Приложение № 3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№140</w:t>
      </w:r>
    </w:p>
    <w:p>
      <w:pPr>
        <w:pStyle w:val="Normal"/>
        <w:ind w:left="54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на 2023 год и плановый период 2024 – 2025 годы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68"/>
        <w:gridCol w:w="1534"/>
        <w:gridCol w:w="1417"/>
        <w:gridCol w:w="1418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.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331,16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00 0000 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город скими поселениями кредитов от кредитных организаций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2 00 00 13 0000 7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00 0000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3 01 00 13 0000 8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0 00 00 0000 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241,89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18,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409,2742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241,89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18,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409,2742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5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241,89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18,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409,27420</w:t>
            </w:r>
          </w:p>
        </w:tc>
      </w:tr>
      <w:tr>
        <w:trPr>
          <w:trHeight w:val="6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0 00 0000 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43573,06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5718,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8409,274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00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43573,06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5718,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8409,27420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1 05 02 01 13 0000 6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43573,06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5718,72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8409,274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4. 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– 2025 год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     Приложение № 4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№140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– 2025 годы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5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2"/>
        <w:gridCol w:w="940"/>
        <w:gridCol w:w="1240"/>
        <w:gridCol w:w="1151"/>
        <w:gridCol w:w="1151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99,2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357,468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42,2026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7,5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1,7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5,25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5725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в том числе "Условно утвержденные расх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9,338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7,7501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5,47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5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75,00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4,34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1,13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3200,80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514,9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8753,55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2900,80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199,99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28,55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7967,57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3996,26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5543,521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5622,918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1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61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4,390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1818,80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738,990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222,1585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,45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,27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11,363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5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3573,063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5718,72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8409,274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риложение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3 год и плановый период 2024 –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                                                                                            Приложение № 5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№140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416"/>
        <w:gridCol w:w="416"/>
        <w:gridCol w:w="1366"/>
        <w:gridCol w:w="516"/>
        <w:gridCol w:w="1366"/>
        <w:gridCol w:w="1266"/>
        <w:gridCol w:w="1266"/>
      </w:tblGrid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на 01.09.20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на 01.09.2023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9,2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7,468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2,2026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 0 00 9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7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7,468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42,2026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2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,25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1,5725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7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,25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1,5725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4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7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алоги и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250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57250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,33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7,7501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9,33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7,75015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47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5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34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34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02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34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202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34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13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544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87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200,80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514,9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53,55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7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7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900,80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199,9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428,55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24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9,9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8,55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24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9,9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8,55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24,8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9,9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8,55000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975,98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60,0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60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10370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666,982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4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4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967,571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996,26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43,5215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622,918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1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67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,826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0000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(средства Фонда реформирования ЖК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81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(средства Фонда реформирования ЖК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81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 ( 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39,609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39,609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 ( 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9,168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9,168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F36748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017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00,000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017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0170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39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39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39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4,39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4,390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818,808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738,990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222,15855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05,646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73,96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42,13035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85,646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23,96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142,130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1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8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600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2021-2023 годы"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13,66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5,028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5,0282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13,66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5,028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15,0282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реализацию мероприятий муниципальной программы "Формирование комфортной городской среды на 2021-2023 годы"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27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1,363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017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27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1,363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017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,27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6,363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руж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017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7,27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6,363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017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4017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0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0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0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0 00 52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573,063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718,72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409,27420</w:t>
            </w:r>
          </w:p>
        </w:tc>
      </w:tr>
    </w:tbl>
    <w:p>
      <w:pPr>
        <w:pStyle w:val="Normal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решение об изменениях бюджета муниципального образования «Сенгилеевское городское поселение» Сенгилеевского района Ульяновской области на 2023 год и плановый период 2024-2025 годы в газете «Волжские зори» не позднее 7 дней после дня его подпис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      </w:t>
        <w:tab/>
        <w:tab/>
        <w:t xml:space="preserve"> С.П. Шубин</w: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6:00Z</dcterms:created>
  <dc:creator>Пецина</dc:creator>
  <dc:description/>
  <cp:keywords/>
  <dc:language>en-US</dc:language>
  <cp:lastModifiedBy>admin</cp:lastModifiedBy>
  <cp:lastPrinted>2023-10-26T11:23:00Z</cp:lastPrinted>
  <dcterms:modified xsi:type="dcterms:W3CDTF">2023-11-10T06:36:00Z</dcterms:modified>
  <cp:revision>4</cp:revision>
  <dc:subject/>
  <dc:title>РЕШЕНИЕ</dc:title>
</cp:coreProperties>
</file>