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3 декабря 2023 года</w:t>
        <w:tab/>
        <w:tab/>
        <w:tab/>
        <w:tab/>
        <w:tab/>
        <w:tab/>
        <w:tab/>
        <w:tab/>
        <w:t>№1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работы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1 полугодие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енгилеевское 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«Сенгилеевское городское поселение» Сенгилеевского района Ульяновской области на 1 полугодие 2024 года (Приложение № 1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ое городское поселение»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</w:t>
        <w:tab/>
        <w:tab/>
        <w:tab/>
        <w:tab/>
        <w:t>С.П.Шубин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1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О «Сенгилеевское городское поселение»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от 13.12.2023 № 18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Сенгилеевское городское поселение» на 1 полугодие 2024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16"/>
        </w:rPr>
      </w:pPr>
      <w:r>
        <w:rPr>
          <w:rFonts w:cs="PT Astra Serif" w:ascii="PT Astra Serif" w:hAnsi="PT Astra Serif"/>
          <w:b/>
          <w:bCs/>
          <w:sz w:val="16"/>
        </w:rPr>
      </w:r>
    </w:p>
    <w:tbl>
      <w:tblPr>
        <w:tblW w:w="15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2"/>
        <w:gridCol w:w="8078"/>
        <w:gridCol w:w="3118"/>
        <w:gridCol w:w="22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ируемые сро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е вопросы заседаний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я</w:t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21" w:right="-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 утверждении отчета о выполнении прогнозного плана приватизации муниципального имущества муниципального образования «Сенгилеевское городское поселение» Сенгилеевского района Ульяновской области за 2023 год.</w:t>
            </w:r>
          </w:p>
          <w:p>
            <w:pPr>
              <w:pStyle w:val="Normal"/>
              <w:numPr>
                <w:ilvl w:val="0"/>
                <w:numId w:val="3"/>
              </w:numPr>
              <w:ind w:left="21" w:right="-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змерах платы за пользование жилым помещением (платы за наём) на территории муниципального образования «Сенгилеевское городское поселение» Сенгилеевского района Ульян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21" w:right="-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змере платы за содержание и ремонт жилых помещений  на территории муниципального образования «Сенгилеевское городское поселение» Сенгилеевского района Ульяновской области на 2023 год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рт 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 отчете главы администрации муниципального образования  «Сенгилеевский район»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б отчете главы муниципального образования «Сенгилее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б утверждении проекта отчета об исполнении бюджета  муниципального образования «Сенгилеевское городское поселение» за 2023 год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 внесении изменений в решение Совета депутатов МО «Сенгилеевское городское поселение» «О бюджете муниципального образования  «Сенгилеевское городское поселение» Сенгилеевского района Ульяновской области на 2024 год и плановый период 2025-2026 годы»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Отчет МБУ «Городская служба благоустройства» МО «Сенгилеевское городское поселение» о деятельности за 2023 год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 утверждении отчета об исполнении бюджета  муниципального образования «Сенгилеевское городское поселение» за 2023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й 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50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</w:rPr>
              <w:t>О внесении изменений в решение Совета депутатов МО «Сенгилеевское городское поселение» «О  бюджете муниципального образования  «Сенгилеевское городское поселение» Сенгилеевского района Ульяновской области на 2024 год и плановый период 2025-2026 го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50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</w:rPr>
              <w:t>Об утверждении решения об изменениях и дополнениях в Устав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графика приёма граждан депутатами МО «Сенгилеевское городское поселение» на 2 полугодие 2024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плана работы Совета депутатов  муниципального образования «Сенгилеевское городское поселение» Сенгилеевского района Ульяновской области на 2 полугодие 2024 год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МО «Сенгилеевское городское поселение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НОРМОТВОРЧЕСКАЯ ДЕЯТЕЛЬНОСТ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/перечень НПА, планируемых к принятию/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color w:val="333333"/>
              </w:rPr>
              <w:t>1.</w:t>
            </w:r>
            <w:r>
              <w:rPr>
                <w:rFonts w:cs="PT Astra Serif" w:ascii="PT Astra Serif" w:hAnsi="PT Astra Serif"/>
              </w:rPr>
              <w:t>Об утверждении решения об изменениях и дополнениях в Устав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-юрис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ЕПУТАТ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нед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ём граждан по личным вопроса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я граждан в населенных пунктах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решений Совета депутатов для опубликования или обнаро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Совета депу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СОВМЕСТНЫЕ МЕРОПРИЯТИЯ С ОРГАНАМИ ГОСУДАРСТВЕННОЙ ВЛАСТИ, МЕСТНОГО САМОУПРАВЛЕНИЯ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ЫМИ И ПОЛИТИЧЕСКИМИ ОРГАНИЗАЦИЯМИ (ОБЪЕДИНЕНИЯМИ)</w:t>
            </w:r>
          </w:p>
        </w:tc>
      </w:tr>
      <w:tr>
        <w:trPr>
          <w:trHeight w:val="8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органами местного самоуправле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9:00Z</dcterms:created>
  <dc:creator>Пецина</dc:creator>
  <dc:description/>
  <cp:keywords/>
  <dc:language>en-US</dc:language>
  <cp:lastModifiedBy>admin</cp:lastModifiedBy>
  <cp:lastPrinted>2023-02-02T13:50:00Z</cp:lastPrinted>
  <dcterms:modified xsi:type="dcterms:W3CDTF">2023-12-25T10:28:00Z</dcterms:modified>
  <cp:revision>68</cp:revision>
  <dc:subject/>
  <dc:title>                                                            Р Е Ш Е Н И Е</dc:title>
</cp:coreProperties>
</file>