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4 года</w:t>
        <w:tab/>
        <w:tab/>
        <w:tab/>
        <w:tab/>
        <w:tab/>
        <w:tab/>
        <w:tab/>
        <w:tab/>
        <w:t>№2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 решение  Совета депутатов муниципального образования «Сенгилеевское городское поселение» Сенгилеевского района Ульяновской области от 13 декабря 2023 года №15 «О  бюджете муниципального образования «Сенгилеевское городское поселение»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13 декабря 2023 года №15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-2026 годы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татья 1. Основные характеристики бюджет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4 год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61792,75435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132921,35435 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65314,79994 тыс. 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3522,04559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5 - 2026 год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68663,62100 тыс.</w:t>
      </w:r>
      <w:r>
        <w:rPr>
          <w:rFonts w:cs="PT Astra Serif" w:ascii="PT Astra Serif" w:hAnsi="PT Astra Serif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38109,62100 тыс. руб.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64177,72100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32109,62100 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8663,62100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условно утвержденные расходы в сумме 857,88217 тыс. руб.,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4177,72100 </w:t>
      </w:r>
      <w:r>
        <w:rPr>
          <w:rFonts w:cs="PT Astra Serif" w:ascii="PT Astra Serif" w:hAnsi="PT Astra Serif"/>
          <w:sz w:val="28"/>
          <w:szCs w:val="28"/>
        </w:rPr>
        <w:t>тыс. руб., в том числе условно утвержденные расходы в сумме 1791,46935 тыс. руб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Приложение № 2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PT Astra Serif"/>
        </w:rPr>
        <w:t xml:space="preserve">                </w:t>
      </w:r>
      <w:r>
        <w:rPr/>
        <w:t>(тыс. руб.)</w:t>
      </w:r>
    </w:p>
    <w:tbl>
      <w:tblPr>
        <w:tblW w:w="9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8"/>
        <w:gridCol w:w="4536"/>
        <w:gridCol w:w="1240"/>
        <w:gridCol w:w="1151"/>
        <w:gridCol w:w="1151"/>
      </w:tblGrid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673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35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1870,1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174,30000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28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72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658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174,3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30,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55,80000</w:t>
            </w:r>
          </w:p>
        </w:tc>
      </w:tr>
      <w:tr>
        <w:trPr>
          <w:trHeight w:val="13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30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98,70000</w:t>
            </w:r>
          </w:p>
        </w:tc>
      </w:tr>
      <w:tr>
        <w:trPr>
          <w:trHeight w:val="17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,8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0000</w:t>
            </w:r>
          </w:p>
        </w:tc>
      </w:tr>
      <w:tr>
        <w:trPr>
          <w:trHeight w:val="1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47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2,60000</w:t>
            </w:r>
          </w:p>
        </w:tc>
      </w:tr>
      <w:tr>
        <w:trPr>
          <w:trHeight w:val="2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8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57,700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0,00000</w:t>
            </w:r>
          </w:p>
        </w:tc>
      </w:tr>
      <w:tr>
        <w:trPr>
          <w:trHeight w:val="10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5 0301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92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8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10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1030 13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2287,0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50,000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0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33,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69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33 13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9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3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6 0604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4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8,0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8,00000</w:t>
            </w:r>
          </w:p>
        </w:tc>
      </w:tr>
      <w:tr>
        <w:trPr>
          <w:trHeight w:val="15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00 00 0000 12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1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,0000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9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871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55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068,10000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2921,35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8109,6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109,621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5001 0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15001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64,8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61,287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071,03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3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345,45400</w:t>
            </w:r>
          </w:p>
        </w:tc>
      </w:tr>
      <w:tr>
        <w:trPr>
          <w:trHeight w:val="1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004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19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300,00000</w:t>
            </w:r>
          </w:p>
        </w:tc>
      </w:tr>
      <w:tr>
        <w:trPr>
          <w:trHeight w:val="13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54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городских 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227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50,577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29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45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45,454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4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328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3284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61792,754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8663,62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4177,72100</w:t>
            </w:r>
          </w:p>
        </w:tc>
      </w:tr>
    </w:tbl>
    <w:p>
      <w:pPr>
        <w:pStyle w:val="Normal"/>
        <w:ind w:left="85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3 «Источники внутреннего финансирования дефицита бюджет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Приложение № 3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а 2024 год и плановый период 2025 – 2026 годы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481"/>
        <w:gridCol w:w="1426"/>
        <w:gridCol w:w="1487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522,045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792,754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5314,799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5314,799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5314,799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 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– 2025 год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Приложение № 4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6"/>
        <w:gridCol w:w="1121"/>
        <w:gridCol w:w="1366"/>
        <w:gridCol w:w="1266"/>
        <w:gridCol w:w="1266"/>
      </w:tblGrid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45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5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54,3493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5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4,3493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,88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1,4693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5542,14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013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928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5212,145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5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47721,21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5339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6450,1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5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0919,577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5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69,917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65314,799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ложение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»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Приложение № 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6"/>
        <w:gridCol w:w="520"/>
        <w:gridCol w:w="440"/>
        <w:gridCol w:w="1228"/>
        <w:gridCol w:w="528"/>
        <w:gridCol w:w="1251"/>
        <w:gridCol w:w="1161"/>
        <w:gridCol w:w="1161"/>
      </w:tblGrid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5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15,76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354,349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5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215,76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54,3493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7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7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88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1,469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7,88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1,4693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2,0000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18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18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02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02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 CYR" w:ascii="PT Astra Serif" w:hAnsi="PT Astra Serif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218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218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1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219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542,14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138,40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2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1 0 00 71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1 0 00 71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5212,14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8,40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95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72,04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72,04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72,04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8,40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,00000</w:t>
            </w:r>
          </w:p>
        </w:tc>
      </w:tr>
      <w:tr>
        <w:trPr>
          <w:trHeight w:val="8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440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00,00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19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00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2103706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44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4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4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7721,214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339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5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5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0,1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 5 01 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6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100,000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 5 01 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 5 01 704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351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0919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275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169,9176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2045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92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569,9176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9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363,917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3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8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6000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60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0 00 600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8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50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50,577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F25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1 F2 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76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1 F2 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46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1 F2 54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,454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340170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2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49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49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PT Astra Serif" w:hAnsi="PT Astra Serif"/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05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12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12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11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2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 0 00 52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5314,799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8663,62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177,721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решение об изменениях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 в газете «Волжские зори» не позднее 7 дней после дня его подпис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енгилеевского района Ульяновской области </w:t>
        <w:tab/>
        <w:tab/>
        <w:t xml:space="preserve">                     С.П.Шубин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2:00Z</dcterms:created>
  <dc:creator>Пецина</dc:creator>
  <dc:description/>
  <cp:keywords/>
  <dc:language>en-US</dc:language>
  <cp:lastModifiedBy>admin</cp:lastModifiedBy>
  <cp:lastPrinted>2023-10-24T15:59:00Z</cp:lastPrinted>
  <dcterms:modified xsi:type="dcterms:W3CDTF">2024-03-01T04:38:00Z</dcterms:modified>
  <cp:revision>4</cp:revision>
  <dc:subject/>
  <dc:title>                                                            Р Е Ш Е Н И Е</dc:title>
</cp:coreProperties>
</file>