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7 февраля 2024 года</w:t>
        <w:tab/>
        <w:tab/>
        <w:tab/>
        <w:tab/>
        <w:tab/>
        <w:tab/>
        <w:tab/>
        <w:tab/>
        <w:t>№2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границ действия </w:t>
      </w:r>
    </w:p>
    <w:p>
      <w:pPr>
        <w:pStyle w:val="ConsPlusNormal1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енной организации территориального общественного самоуправления «ЦЕМЗАВОД» </w:t>
      </w:r>
    </w:p>
    <w:p>
      <w:pPr>
        <w:pStyle w:val="ConsPlusNormal1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Сенгилеевское городское поселение» </w:t>
      </w:r>
    </w:p>
    <w:p>
      <w:pPr>
        <w:pStyle w:val="ConsPlusNormal1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обращение инициативной группы жителей муниципального образования «Сенгилеевское городское поселение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становлении границ действия общественной организации территориального общественного самоуправления, руководствуясь Федеральным законом от 06.10.2003 г.       № 131-ФЗ «Об общих принципах организации местного самоуправления в Российской Федерации», Уставом муниципального образования «Сенгилеевское городское поселение», Положением о территориальном общественном самоуправлении в муниципальном образовании «Сенгилеевское городское поселение» Сенгилеевского района Ульяновской области, утвержденным решением Совета депутатов муниципального образования «Сенгилеевское городское поселение» Сенгилеевского района Ульяновской области от 28.07.2010 г. № 131, </w:t>
      </w: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становить границы действия Общественной организации территориального общественного самоуправления «ЦЕМЗАВОД» муниципального образования «Сенгилеевское городское поселение» Сенгилеевского района Ульяновской области в границах территории п.г.т.Цемзав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лиц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ывший Пчельник: № 4, № 6, № 9, № 10, № 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агарина: № 1, № 2, № 4, № 5, № 6, № 8, № 10, № 1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орная: № 1,  № 4А , № 5-16, № 16</w:t>
      </w:r>
      <w:r>
        <w:rPr>
          <w:rFonts w:cs="Times New Roman" w:ascii="Times New Roman" w:hAnsi="Times New Roman"/>
          <w:color w:val="000000"/>
          <w:sz w:val="28"/>
          <w:szCs w:val="28"/>
          <w:lang w:val="en-BZ" w:eastAsia="ru-RU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№ 20-24, № 26, № 30, № 36, № 40, № 44, № 44А, № 46, № 48, № 58, № 60, № 6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водская с № 1 по № 11 включитель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оперативная: № 2, № 3, № 4, № 4</w:t>
      </w:r>
      <w:r>
        <w:rPr>
          <w:rFonts w:cs="Times New Roman" w:ascii="Times New Roman" w:hAnsi="Times New Roman"/>
          <w:color w:val="000000"/>
          <w:sz w:val="28"/>
          <w:szCs w:val="28"/>
          <w:lang w:val="en-BZ" w:eastAsia="ru-RU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№ 5-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есная: № 2-5, № 7, № 11, № 13, № 14, № 14А, № 15, № 16А, № 17-26, № 28, № 30, № 32, № 3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ксима Горького: № 1-13, № 15, № 17, № 19, № 21, № 25, № 26,         № 26А, № 27-29, № 31, № 33, № 35, № 39, № 43-44, № 48, № 50-51, № 53-55,     № 57, № 59-60, № 62, № 64, № 68, № 8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тябрьская: № 2, № 7-11, № 13, № 15-24, № 26-41, № 43, № 45, № 47, № 49, № 5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бочая: № 1-4, №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довая: № 1-2, № 4-5, № 8-9, № 11-15, № 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ментников: № 1-4, № 7, № 11, № 13, № 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Школьная: № 2, № 2А, № 5, № 5А, № 6-9, № 14, № 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-й Пятилетки: № 2-4, № 7-7А, №8-12, № 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ощадь молодежи: № 1-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реулки: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  <w:lang w:val="en-BZ"/>
        </w:rPr>
      </w:pPr>
      <w:r>
        <w:rPr>
          <w:rFonts w:cs="PT Astra Serif" w:ascii="PT Astra Serif" w:hAnsi="PT Astra Serif"/>
          <w:sz w:val="28"/>
          <w:szCs w:val="28"/>
        </w:rPr>
        <w:t>Зеленый: № 1-2.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  <w:lang w:val="en-BZ"/>
        </w:rPr>
      </w:pPr>
      <w:r>
        <w:rPr>
          <w:rFonts w:cs="PT Astra Serif" w:ascii="PT Astra Serif" w:hAnsi="PT Astra Serif"/>
          <w:sz w:val="28"/>
          <w:szCs w:val="28"/>
        </w:rPr>
        <w:t>Широкий: № 1-3.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  <w:lang w:val="en-BZ"/>
        </w:rPr>
      </w:pPr>
      <w:r>
        <w:rPr>
          <w:rFonts w:cs="PT Astra Serif" w:ascii="PT Astra Serif" w:hAnsi="PT Astra Serif"/>
          <w:sz w:val="28"/>
          <w:szCs w:val="28"/>
        </w:rPr>
        <w:t>1-й Октябрьский: № 1-2, № 8-9.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  <w:lang w:val="en-BZ"/>
        </w:rPr>
      </w:pPr>
      <w:r>
        <w:rPr>
          <w:rFonts w:cs="PT Astra Serif" w:ascii="PT Astra Serif" w:hAnsi="PT Astra Serif"/>
          <w:sz w:val="28"/>
          <w:szCs w:val="28"/>
        </w:rPr>
        <w:t>2-й Октябрьский: № 1.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  <w:lang w:val="en-BZ"/>
        </w:rPr>
      </w:pPr>
      <w:r>
        <w:rPr>
          <w:rFonts w:cs="PT Astra Serif" w:ascii="PT Astra Serif" w:hAnsi="PT Astra Serif"/>
          <w:sz w:val="28"/>
          <w:szCs w:val="28"/>
        </w:rPr>
        <w:t>3-й Октябрьский: № 2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вступает в силу на следующий день после дня его </w:t>
      </w:r>
      <w:r>
        <w:rPr>
          <w:rFonts w:cs="PT Astra Serif" w:ascii="PT Astra Serif" w:hAnsi="PT Astra Serif"/>
          <w:sz w:val="28"/>
        </w:rPr>
        <w:t xml:space="preserve">официального </w:t>
      </w:r>
      <w:r>
        <w:rPr>
          <w:rFonts w:cs="PT Astra Serif" w:ascii="PT Astra Serif" w:hAnsi="PT Astra Serif"/>
          <w:sz w:val="28"/>
          <w:szCs w:val="28"/>
        </w:rPr>
        <w:t>опубликования (обнарод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       </w:t>
        <w:tab/>
        <w:tab/>
        <w:t xml:space="preserve"> С.П. Шубин</w:t>
      </w:r>
    </w:p>
    <w:p>
      <w:pPr>
        <w:pStyle w:val="Style15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Astra Serif" w:hAnsi="PT Astra Serif" w:cs="PT Astra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Franklin Gothic Book" w:hAnsi="Franklin Gothic Book" w:eastAsia="Franklin Gothic Book" w:cs="Franklin Gothic 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1:00Z</dcterms:created>
  <dc:creator>администрация</dc:creator>
  <dc:description/>
  <cp:keywords/>
  <dc:language>en-US</dc:language>
  <cp:lastModifiedBy>admin</cp:lastModifiedBy>
  <cp:lastPrinted>2023-10-17T15:28:00Z</cp:lastPrinted>
  <dcterms:modified xsi:type="dcterms:W3CDTF">2024-03-04T10:32:00Z</dcterms:modified>
  <cp:revision>20</cp:revision>
  <dc:subject/>
  <dc:title>ПРОЕКТ</dc:title>
</cp:coreProperties>
</file>