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17 апреля 2024 года</w:t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«Сенгилеевское городское поселение» Сенгилеевского района Ульяновской области за 2023 год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на основании Устава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тчет об исполнении бюджета муниципального образования «Сенгилеевское городское поселение» Сенгилеевского района Ульяновской области за 2023 год по доходам в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31580,93810</w:t>
      </w:r>
      <w:r>
        <w:rPr>
          <w:rFonts w:cs="PT Astra Serif;Times New Roman" w:ascii="PT Astra Serif;Times New Roman" w:hAnsi="PT Astra Serif;Times New Roman"/>
          <w:b/>
          <w:bCs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., в том числе безвозмездные поступления от других бюджетов бюджетной системы РФ в общей сумме 101096,41685 тыс. руб. и расходам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4611,7322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. с превышением доходов над расходами (профицит бюджета муниципального образования «Сенгилеевское городское поселение» Сенгилеевского района Ульяновской области)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969,2058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. с показателям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Доходы бюджета 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3 год (приложение № 1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за 2023 год (приложение № 2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едомственная структура расходов бюджета муниципального образования «Сенгилеевское городское поселение» Сенгилеевского района Ульяновской области за 2023 год (приложение № 3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Источники внутреннего финансирования дефицита бюджета  муниципального образования «Сенгилеевское городское поселение» Сенгилеевского района Ульяновской области за 2023 год по кодам бюджетной классификации источников финансирования дефицита бюджета (приложение № 4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2. Опубликовать отчет об исполнении бюджета муниципального образования «Сенгилеевское городское поселение» Сенгилеевского района Ульяновской области за 2023 год в газете «Волжские зор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 позднее 7 дней после дня его подпис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ее решение подлежит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ю на официальном сайте муниципального образования «Сенгилеевский район» Ульяновской обла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-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  <w:tab/>
        <w:tab/>
        <w:tab/>
        <w:t xml:space="preserve">          С.П.Шубин</w:t>
      </w:r>
      <w:r>
        <w:br w:type="page"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иложение №1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«Об утверждении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тчета об исполнении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бюджета  муниципального образования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Сенгилеевское городское поселение»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енгилеевского района </w:t>
      </w:r>
    </w:p>
    <w:p>
      <w:pPr>
        <w:pStyle w:val="Normal"/>
        <w:ind w:left="5529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Ульяновской области за 2023 год»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04.2024 г. №27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Доходы бюджета муниципального образования "Сенгилеевское городское поселение" в разрезе кодов видов доходов, подвидов доходов, классификации операций сектора государственного управления, относящихся к доходам бюджетов,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классификации доходов бюджетов бюджетной классификации 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Российской Федерации за 2023 год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6"/>
        <w:gridCol w:w="3962"/>
        <w:gridCol w:w="1366"/>
        <w:gridCol w:w="1469"/>
        <w:gridCol w:w="851"/>
      </w:tblGrid>
      <w:tr>
        <w:trPr>
          <w:trHeight w:val="48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6950,63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7999,74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3,9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05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996,8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0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05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996,8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16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1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05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996,8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649,53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920,91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16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3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26,5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31,64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1,2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4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,08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,6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1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5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2,3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99,85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2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61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-210,43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-221,19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8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8,23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3010 01 11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8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8,23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64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903,77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56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3,19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1030 13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56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3,19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0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80,58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30 00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8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87,45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33 13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8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87,45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40 00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2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93,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10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43 13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2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93,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48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24,77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0,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29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59,85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7,2</w:t>
            </w:r>
          </w:p>
        </w:tc>
      </w:tr>
      <w:tr>
        <w:trPr>
          <w:trHeight w:val="18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00 00 0000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41,78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20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13 13 0000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41,78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20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9000 00 0000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8,06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3,6</w:t>
            </w:r>
          </w:p>
        </w:tc>
      </w:tr>
      <w:tr>
        <w:trPr>
          <w:trHeight w:val="1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9045 13 0000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4,17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20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3 0000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а, поступившая в рамках договора за предоставление права на </w:t>
            </w:r>
            <w:r>
              <w:rPr>
                <w:sz w:val="20"/>
                <w:szCs w:val="20"/>
              </w:rPr>
              <w:t>размещение и эксплуатацию нестационарного</w:t>
            </w:r>
            <w:r>
              <w:rPr>
                <w:sz w:val="22"/>
                <w:szCs w:val="22"/>
              </w:rPr>
              <w:t xml:space="preserve">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,89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2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3,54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2000 00 0000 1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2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3,54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 13 02995 13 0000 130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2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3,54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,67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0,4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00 00 0000 4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,67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0,4</w:t>
            </w:r>
          </w:p>
        </w:tc>
      </w:tr>
      <w:tr>
        <w:trPr>
          <w:trHeight w:val="10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13 13 0000 4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,67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0,4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19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19,32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7010 00 0000 1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2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2,20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7010 13 0000 1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7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7,11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7 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1,36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7 05050 13 0000 18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1,36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7 15030 13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1,36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7699,53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824,52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4,1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6937,50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1096,41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6001 0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55,12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55,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6001 13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995,12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995,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9999 13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6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000 0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3682,381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7841,29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041 13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666,98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666,98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299 13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6364,388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6364,38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302 13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0591,893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0591,89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55 13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013,66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013,6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9999 13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5,45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5,4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7 05030 13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66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6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-5841,09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6297,037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1580,9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6,5</w:t>
            </w:r>
          </w:p>
        </w:tc>
      </w:tr>
    </w:tbl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2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«Об утверждении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тчета об исполнении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бюджета  муниципального образования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Сенгилеевское городское поселение»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енгилеевского района </w:t>
      </w:r>
    </w:p>
    <w:p>
      <w:pPr>
        <w:pStyle w:val="Normal"/>
        <w:ind w:left="5529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Ульяновской области за 2023 год»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04.2024 г. №27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з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6"/>
        <w:gridCol w:w="1121"/>
        <w:gridCol w:w="1366"/>
        <w:gridCol w:w="1366"/>
        <w:gridCol w:w="122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59,307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53,670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77,50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77,5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81,802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6,165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6,744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6,744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9,332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332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,412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412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197,006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197,006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2101,006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01,006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9273,643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0262,811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755,653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928,354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33,273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,82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3033,262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72,184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1,45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4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1,498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1,49498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2,998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,998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8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3628,20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4611,732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  <w:r>
        <w:br w:type="page"/>
      </w:r>
    </w:p>
    <w:p>
      <w:pPr>
        <w:pStyle w:val="Normal"/>
        <w:ind w:left="5529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иложение №3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«Об утверждении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тчета об исполнении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бюджета  муниципального образования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Сенгилеевское городское поселение»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енгилеевского района </w:t>
      </w:r>
    </w:p>
    <w:p>
      <w:pPr>
        <w:pStyle w:val="Normal"/>
        <w:ind w:left="5529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Ульяновской области за 2023 год»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04.2024 г. №27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з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20"/>
        <w:gridCol w:w="440"/>
        <w:gridCol w:w="1398"/>
        <w:gridCol w:w="540"/>
        <w:gridCol w:w="1440"/>
        <w:gridCol w:w="1440"/>
        <w:gridCol w:w="700"/>
      </w:tblGrid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59,30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53,67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77,5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77,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 0 00 0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77,5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77,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 0 00 0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77,5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77,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81,80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76,16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81,80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76,16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81,80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76,16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42,0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36,43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,65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,65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6,20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6,20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налоги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2,87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2,87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6,74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6,74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9,33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9,33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39,33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39,33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202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12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12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202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12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12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9,2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9,2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9,2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9,2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,4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,41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7,4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7,41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11 0 00 218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7,4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7,41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11 0 00 218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5,81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5,810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,60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,60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197,00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197,00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101,00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101,00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20,13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20,1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6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20,13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20,1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60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20,13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20,1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-2024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210370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1880,87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1880,87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210370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8666,98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8666,98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210370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213,88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213,88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6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34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6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34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6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9273,64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0262,81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755,65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6928,35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50,09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50,09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50,09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50,09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4,03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4,03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36,06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36,06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муниципальных районов и городских округов Ульяновской области на реализацию мероприятий по переселению граждан из аварийного жилищного фонда (средства Фонда реформирования ЖК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F3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2484,49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643,40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82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(средства Фонда реформирования ЖК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F3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2484,49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643,40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82,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на реализацию мероприятий по переселению граждан из аварийного жилищного фонда ( средства обла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F3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0591,89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13,56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3,4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 (софинансирование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F3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0591,89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13,56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3,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на реализацию мероприятий по переселению граждан из аварийного жилищного фонда ( средства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F36748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329,16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1,28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,2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 (софинансирование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F36748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209,16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,28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F36748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33,27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10,82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33,27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10,82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3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33,27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10,82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351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33,27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10,82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35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23,27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23,27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35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1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87,549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3033,26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872,18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2002,60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1857,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9,3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9314,38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9314,38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76,7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532,38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емии и гранты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11 0 00 600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419,59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402,84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11 0 00 600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21,1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04,41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11 0 00 600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798,43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798,43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6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7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7,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6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7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7,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на реализацию мероприятий муниципальной программы "Формирование комфортной городской среды на 2021-2023 годы" (средства федерального и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0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8013,6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8013,6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0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8013,6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8013,6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на реализацию мероприятий муниципальной программы "Формирование комфортной городской среды на 2021-2023 годы" (средства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0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00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0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00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1,4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1,4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убсидии на наруж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3 4 01 7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1,4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1,4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3 4 01 7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5,4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5,4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 (средства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3 4 01 7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,99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1,49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1,49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2,99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2,99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2,99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2,99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49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2,99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2,99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49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2,99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2,99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8,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8,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505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8,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505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4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4,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505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4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4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11 0 00 0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50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52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50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 0 00 52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50,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3628,2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4611,73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6,8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4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«Об утверждении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тчета об исполнении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бюджета  муниципального образования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Сенгилеевское городское поселение»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енгилеевского района </w:t>
      </w:r>
    </w:p>
    <w:p>
      <w:pPr>
        <w:pStyle w:val="Normal"/>
        <w:ind w:left="5529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Ульяновской области за 2023 год»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04.2024 г. №27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по кодам бюджетной классификации источников финансирования дефицита бюджета за 2023 год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047"/>
        <w:gridCol w:w="1915"/>
      </w:tblGrid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 год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01 00 00 00 00 0000 00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69,20583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2 00 00 00 0000 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2 00 00 00 0000 7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2 00 00 13 0000 7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3 00 00 00 0000 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3 01 00 00 0000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3 01 00 13 0000 8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0 00 00 0000 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69,20583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0 00 00 0000 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1580,93810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5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1580,93810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13 0000 5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1580,9381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0 00 0000 6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24611,73227</w:t>
            </w:r>
          </w:p>
        </w:tc>
      </w:tr>
      <w:tr>
        <w:trPr>
          <w:trHeight w:val="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6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24611,73227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13 0000 6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24611,7322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 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7:00Z</dcterms:created>
  <dc:creator>Пецина</dc:creator>
  <dc:description/>
  <cp:keywords/>
  <dc:language>en-US</dc:language>
  <cp:lastModifiedBy>Севоднясева</cp:lastModifiedBy>
  <cp:lastPrinted>2024-01-23T10:22:00Z</cp:lastPrinted>
  <dcterms:modified xsi:type="dcterms:W3CDTF">2024-04-19T06:30:00Z</dcterms:modified>
  <cp:revision>4</cp:revision>
  <dc:subject/>
  <dc:title>РЕШЕНИЕ</dc:title>
</cp:coreProperties>
</file>