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нги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24 года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отчёте Главы муниципального образования «Сенгилеевское 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одское поселение» Сенгилеевского района 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своей деятельности и деятельности Совета депутатов 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 </w:t>
      </w:r>
      <w:r>
        <w:rPr>
          <w:b/>
          <w:sz w:val="28"/>
          <w:szCs w:val="28"/>
        </w:rPr>
        <w:t>4 квартал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Уставом  муниципального образования «Сенгилеевское городское поселение» Сенгилеевского района Ульяновской области», Совет депутатов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Отчёт Главы муниципального образования «Сенгилеевское городское поселение» Сенгилеевского района Ульяновской области о результатах своей деятельности и деятельности Совета депутатов муниципального образования «Сенгилеевское городское поселение» Сенгилеевского района Ульяновской области за </w:t>
      </w:r>
      <w:r>
        <w:rPr>
          <w:bCs/>
          <w:sz w:val="28"/>
          <w:szCs w:val="28"/>
        </w:rPr>
        <w:t>4 квартал</w:t>
      </w:r>
      <w:r>
        <w:rPr>
          <w:sz w:val="28"/>
          <w:szCs w:val="28"/>
        </w:rPr>
        <w:t xml:space="preserve"> 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ять к сведению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работу по результатам деятельности Главы муниципального образования «Сенгилеевское городское поселение» Сенгилеевского района Ульяновской области и деятельности Совета депутатов муниципального образования «Сенгилеевское городское поселение» Сенгилеевского района Ульяновской области за </w:t>
      </w:r>
      <w:r>
        <w:rPr>
          <w:bCs/>
          <w:sz w:val="28"/>
          <w:szCs w:val="28"/>
        </w:rPr>
        <w:t>4 квартал</w:t>
      </w:r>
      <w:r>
        <w:rPr>
          <w:sz w:val="28"/>
          <w:szCs w:val="28"/>
        </w:rPr>
        <w:t xml:space="preserve"> 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ительн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решение вступает в силу со дня его принятия и подлежит официальному опубликованию (обнародованию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  <w:r>
        <w:rPr>
          <w:bCs/>
          <w:sz w:val="28"/>
          <w:szCs w:val="28"/>
        </w:rPr>
        <w:tab/>
        <w:tab/>
        <w:tab/>
        <w:tab/>
        <w:t>С.П. Шуб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Heading"/>
        <w:ind w:left="567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</w:rPr>
        <w:t xml:space="preserve">к решению Совета депутатов МО «Сенгилеевское городское поселение» </w:t>
      </w:r>
    </w:p>
    <w:p>
      <w:pPr>
        <w:pStyle w:val="Heading"/>
        <w:ind w:left="5670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</w:rPr>
        <w:t>от 17.04.2024 № 28</w:t>
      </w:r>
    </w:p>
    <w:p>
      <w:pPr>
        <w:pStyle w:val="Heading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ТЧЁ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Главы муниципального образования «Сенгилеевское городское поселение» Сенгилеевского района 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о деятельности за 4 квартал 2023</w:t>
      </w:r>
      <w:r>
        <w:rPr>
          <w:rFonts w:cs="PT Astra Serif;Times New Roman" w:ascii="PT Astra Serif;Times New Roman" w:hAnsi="PT Astra Serif;Times New Roman"/>
          <w:b/>
        </w:rPr>
        <w:t xml:space="preserve">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дной из обязанностей председателя Совета депутатов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>«Сенгилеевское городское поселение» является представление отчета местного представительного органа.</w:t>
      </w:r>
      <w:r>
        <w:rPr>
          <w:rFonts w:cs="PT Astra Serif;Times New Roman" w:ascii="PT Astra Serif;Times New Roman" w:hAnsi="PT Astra Serif;Times New Roman"/>
          <w:bCs/>
        </w:rPr>
        <w:t xml:space="preserve"> Отчёт о деятельности Главы муниципального образования «Сенгилеевское городское поселение» представлен в соответствии со статьёй 36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равовой основой для исполнения Главой муниципального образования «Сенгилеевское городское поселение» своих полномочий являются Конституция Российской Федерации, Федеральный закон «Об общих принципах организации местного самоуправления в Российской Федерации», Устав муниципального образования «Сенгилеевское городское поселение», Регламент Совета депутатов муниципального образования «Сенгилеевское городское поселение» (далее по тексту – Регламент Совета депутатов), а также иные правовые акты, затрагивающие сферу деятельности высшего должностного лиц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Глава муниципального образования является гарантом самостоятельности местного самоуправления муниципального образования «Сенгилеевское городское поселение», согласованности и законности действий органов и должностных лиц местного самоуправления муниципального образования «Сенгилеевское городское поселение», их ответственности перед жителями муниципального образования «Сенгилеевское городское поселение».</w:t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В отчётном периоде основными направлениями деятельности Главы поселения являлись:</w:t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- обеспечение на территории поселения соблюдения Устава муниципального образования «Сенгилеевское городское поселение» и решений Совета депутатов муниципального образования «Сенгилеевское городское поселение»;</w:t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- организация деятельности Совета депутатов муниципального образования «Сенгилеевское городское поселение»;</w:t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- обеспечение согласованного функционирования и взаимодействия органов местного самоуправления по решению вопросов местного значения;</w:t>
      </w:r>
    </w:p>
    <w:p>
      <w:pPr>
        <w:pStyle w:val="Style101"/>
        <w:widowControl/>
        <w:spacing w:lineRule="auto" w:line="240"/>
        <w:ind w:left="24" w:firstLine="540"/>
        <w:jc w:val="both"/>
        <w:rPr/>
      </w:pP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- представление поселения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Style101"/>
        <w:widowControl/>
        <w:spacing w:lineRule="auto" w:line="240"/>
        <w:ind w:left="24" w:firstLine="540"/>
        <w:rPr/>
      </w:pP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- организация приёма граждан.</w:t>
      </w:r>
    </w:p>
    <w:p>
      <w:pPr>
        <w:pStyle w:val="Style81"/>
        <w:widowControl/>
        <w:spacing w:lineRule="auto" w:line="240"/>
        <w:ind w:left="19" w:firstLine="540"/>
        <w:rPr/>
      </w:pP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В соответствии с полномочиями, предусмотренными Уставом муниципального образования «Сенгилеевское городское поселение», Глава поселения осуществлял руководство деятельностью Совета депутатов муниципального образования Сенгилеевское городское поселение, исполняя обязанности ее Председателя.</w:t>
      </w:r>
    </w:p>
    <w:p>
      <w:pPr>
        <w:pStyle w:val="Style81"/>
        <w:widowControl/>
        <w:spacing w:lineRule="auto" w:line="240"/>
        <w:ind w:left="10" w:firstLine="540"/>
        <w:rPr/>
      </w:pP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Глава поселения был избран 20 сентября 2023 года из числа депутатов Совета депутатов муниципального образования «Сенгилеевское городское поселение» шестого созыва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став депутатского корпуса </w:t>
      </w: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 xml:space="preserve">шестого </w:t>
      </w:r>
      <w:r>
        <w:rPr>
          <w:rFonts w:cs="PT Astra Serif;Times New Roman" w:ascii="PT Astra Serif;Times New Roman" w:hAnsi="PT Astra Serif;Times New Roman"/>
        </w:rPr>
        <w:t>созыва входит 12 депутатов, представляющих интересы избирателей трех избирательных округов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ставе Совета депутатов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Сенгилеевское городское поселение» </w:t>
      </w: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 xml:space="preserve">шестого </w:t>
      </w:r>
      <w:r>
        <w:rPr>
          <w:rFonts w:cs="PT Astra Serif;Times New Roman" w:ascii="PT Astra Serif;Times New Roman" w:hAnsi="PT Astra Serif;Times New Roman"/>
        </w:rPr>
        <w:t>созыва работают 3 постоянно действующие депутатские комисс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- </w:t>
      </w: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 xml:space="preserve">постоянная комиссия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о бюджетной политике, управлению муниципальным имуществом, социальной политике, местному самоуправлению и правам человека;</w:t>
      </w:r>
    </w:p>
    <w:p>
      <w:pPr>
        <w:pStyle w:val="ConsPlusNormal1"/>
        <w:widowControl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- </w:t>
      </w: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 xml:space="preserve">постоянная комиссия по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благоустройству и ЖКХ;</w:t>
      </w:r>
    </w:p>
    <w:p>
      <w:pPr>
        <w:pStyle w:val="ConsPlusNormal1"/>
        <w:widowControl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- </w:t>
      </w: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 xml:space="preserve">постоянная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мандатная комиссия и по депутатской этике.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PT Astra Serif;Times New Roman" w:ascii="PT Astra Serif;Times New Roman" w:hAnsi="PT Astra Serif;Times New Roman"/>
          <w:sz w:val="24"/>
          <w:szCs w:val="24"/>
        </w:rPr>
        <w:t xml:space="preserve">За </w:t>
      </w: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 xml:space="preserve">период с 20 сентября 2023 года по 31 декабря 2023 года подготовлено и проведено 5 заседаний Совета депутатов, проведено 2 </w:t>
      </w:r>
      <w:r>
        <w:rPr>
          <w:rFonts w:cs="PT Astra Serif;Times New Roman" w:ascii="PT Astra Serif;Times New Roman" w:hAnsi="PT Astra Serif;Times New Roman"/>
        </w:rPr>
        <w:t xml:space="preserve">заседания постоянной комиссии </w:t>
      </w:r>
      <w:r>
        <w:rPr>
          <w:rFonts w:cs="PT Astra Serif;Times New Roman" w:ascii="PT Astra Serif;Times New Roman" w:hAnsi="PT Astra Serif;Times New Roman"/>
          <w:bCs/>
        </w:rPr>
        <w:t>по бюджетной политике, управлению муниципальным имуществом, социальной политике, местному самоуправлению и правам человек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овет депутатов поселения в своей работе руководствуется принципами гласности и открытости. Каждый может ознакомиться с работой заседаний Совета депутатов. Решения Совета депутатов публикуются в газете «Волжские зори» и размещаются на официальном сайте администрации муниципального образования «Сенгилеевский район». 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PT Astra Serif;Times New Roman" w:ascii="PT Astra Serif;Times New Roman" w:hAnsi="PT Astra Serif;Times New Roman"/>
          <w:sz w:val="24"/>
          <w:szCs w:val="24"/>
        </w:rPr>
        <w:t xml:space="preserve">Глава </w:t>
      </w: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поселения исполнял обязанности председательствующего на заседаниях Совета Депутатов, в соответствии с Уставом муниципального образования «Сенгилеевское городское поселение»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Уставом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>«Сенгилеевское городское поселение», деятельность Совета депутатов была направлена на укрепление правовой, экономической базы местного самоуправления с целью более полного и качественного удовлетворения запросов населения города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ля достижения главной цели – повышения качества жизни жителей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Сенгилеевское городское поселение» – Совет депутатов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Сенгилеевское городское поселение» осуществляет законодательное обеспечение социально-экономического развития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Сенгилеевское городское поселение». 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вет депутатов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Сенгилеевское городское поселение» в своей работе руководствовался нормами федерального и регионального законодательства, Уставом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Сенгилеевское городское поселение», перспективным планом работы Совета депутатов, Регламентом Совета депутатов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>«Сенгилеевское городское поселение», уделяя при этом особое внимание совершенствованию нормативно-правовой базы поселения и правоприменительной практик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Согласно регламенту Совета депутатов присутствие на каждом заседании Совета является одной из основных обязанностей депутата. Средняя явка на 5 заседаниях, проведенных в течение года, составила порядка 78,3 процента от числа членов представительного органа поселения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Прецедента не проведения заседаний по причине отсутствия кворума в течение 2023</w:t>
      </w:r>
      <w:r>
        <w:rPr/>
        <w:t xml:space="preserve"> года не было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3"/>
      </w:tblGrid>
      <w:tr>
        <w:trPr>
          <w:trHeight w:val="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лександров Вячеслав Серге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 на 4 заседаниях из 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йчикова Людмил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а на 4 заседаниях из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Ахметова Найле Вазых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а на 5 заседаниях из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Calibri" w:ascii="PT Astra Serif;Times New Roman" w:hAnsi="PT Astra Serif;Times New Roman"/>
                <w:color w:val="000000"/>
                <w:sz w:val="22"/>
                <w:szCs w:val="22"/>
              </w:rPr>
              <w:t>Куренева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PT Astra Serif;Times New Roman" w:hAnsi="PT Astra Serif;Times New Roman"/>
                <w:color w:val="000000"/>
                <w:sz w:val="22"/>
                <w:szCs w:val="22"/>
              </w:rPr>
              <w:t>Татьяна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PT Astra Serif;Times New Roman" w:hAnsi="PT Astra Serif;Times New Roman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 на 5 заседаниях из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кудин Александр Леонид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 на 2 заседаниях из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отова Татьяна Валенти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а на 5 заседаниях из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убин Сергей Пет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 на 5 заседаниях из 5</w:t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урмагина Татьяна Николае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а на 3 заседаниях из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шков Александр Викто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а на 5 заседаниях из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иртуев Николай Викто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 на 3 заседаниях из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цина Еле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 на 5 заседаниях из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рнова Юлия Вале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4" w:hanging="0"/>
              <w:rPr>
                <w:rStyle w:val="FontStyle21"/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Style w:val="FontStyle21"/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Присутствовала на 1 заседании из 5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rFonts w:ascii="PT Astra Serif;Times New Roman" w:hAnsi="PT Astra Serif;Times New Roman" w:eastAsia="Calibri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ормотворческая деятельность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дна из основных функций представительного органа местного самоуправления, закрепленных и Федеральным законом № 131 «Об общих принципах организации местного самоуправления в Российской Федерации», и Уставом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>«Сенгилеевское городское поселение» — осуществлять нормотворчество в соответствии с полномочиями, прописанными в федеральном и региональном законодательстве, а также в муниципальной нормативно-правовой базе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ействующим законодательством установлено, что в качестве субъектов правотворческой инициативы на местном уровне могут выступать как руководители органов исполнительной власти и члены местного депутатского корпуса, так и граждане. 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нализируя массив муниципальных правовых актов, рассмотренных Советом депутатов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>«Сенгилеевское городское поселение» в 2023 году, надо отметить, что из 19 проектов - протестов прокуратуры не был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Все проекты решений, имеющие нормативно-правовой характер, проходят антикоррупционную экспертизу в юридическом отделе Администрации, после чего направляются на согласование в прокуратуру района.</w:t>
      </w:r>
    </w:p>
    <w:p>
      <w:pPr>
        <w:pStyle w:val="Style121"/>
        <w:widowControl/>
        <w:spacing w:lineRule="auto" w:line="240"/>
        <w:ind w:right="96" w:firstLine="540"/>
        <w:rPr/>
      </w:pP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Количество решений принятых Советом депутатов – 19, в том числе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- по вопросам бюджетной политики и управлению муниципальным имуществом – 4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- по вопросам социальной политики, местному самоуправлению и правам человека – 4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- по вопросам организации деятельности Совета депутатов муниципального образования «Сенгилеевское городское поселение» - 9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- по вопросам внесения изменений и дополнений в Устав муниципального образования «Сенгилеевское городское поселение» - 2.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Также проводились публичные слушания по рассмотрению проекта бюджета МО «Сенгилеевское городское поселение» на 2024 год и плановый период 2025-2026 годы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сполнение наказов избирателей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бота по наказам избирателей должна быть центральной в депутатской деятельности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rFonts w:cs="PT Astra Serif;Times New Roman" w:ascii="PT Astra Serif;Times New Roman" w:hAnsi="PT Astra Serif;Times New Roman"/>
          <w:spacing w:val="-2"/>
        </w:rPr>
        <w:t xml:space="preserve">Анализируя тематику волнующих </w:t>
      </w:r>
      <w:r>
        <w:rPr>
          <w:rFonts w:cs="PT Astra Serif;Times New Roman" w:ascii="PT Astra Serif;Times New Roman" w:hAnsi="PT Astra Serif;Times New Roman"/>
          <w:spacing w:val="-1"/>
        </w:rPr>
        <w:t xml:space="preserve">жителей вопросов, можно отметить, </w:t>
      </w:r>
      <w:r>
        <w:rPr>
          <w:rFonts w:cs="PT Astra Serif;Times New Roman" w:ascii="PT Astra Serif;Times New Roman" w:hAnsi="PT Astra Serif;Times New Roman"/>
          <w:spacing w:val="-4"/>
        </w:rPr>
        <w:t xml:space="preserve">что первое место занимают проблемы </w:t>
      </w:r>
      <w:r>
        <w:rPr>
          <w:rFonts w:cs="PT Astra Serif;Times New Roman" w:ascii="PT Astra Serif;Times New Roman" w:hAnsi="PT Astra Serif;Times New Roman"/>
          <w:spacing w:val="-1"/>
        </w:rPr>
        <w:t>коммунального хозяйства, спила деревьев, ремонта дорог, водоснабжения, освещения, организации вывоза мусора. Они стави</w:t>
      </w:r>
      <w:r>
        <w:rPr>
          <w:rFonts w:cs="PT Astra Serif;Times New Roman" w:ascii="PT Astra Serif;Times New Roman" w:hAnsi="PT Astra Serif;Times New Roman"/>
          <w:spacing w:val="-4"/>
        </w:rPr>
        <w:t xml:space="preserve">лись гражданами наиболее часто. Эти </w:t>
      </w:r>
      <w:r>
        <w:rPr>
          <w:rFonts w:cs="PT Astra Serif;Times New Roman" w:ascii="PT Astra Serif;Times New Roman" w:hAnsi="PT Astra Serif;Times New Roman"/>
          <w:spacing w:val="-2"/>
        </w:rPr>
        <w:t>вопросы постоянно находятся в поле зрения Совета депутатов и реализу</w:t>
      </w:r>
      <w:r>
        <w:rPr>
          <w:rFonts w:cs="PT Astra Serif;Times New Roman" w:ascii="PT Astra Serif;Times New Roman" w:hAnsi="PT Astra Serif;Times New Roman"/>
          <w:spacing w:val="-1"/>
        </w:rPr>
        <w:t xml:space="preserve">ются по мере поступления денежных </w:t>
      </w:r>
      <w:r>
        <w:rPr>
          <w:rFonts w:cs="PT Astra Serif;Times New Roman" w:ascii="PT Astra Serif;Times New Roman" w:hAnsi="PT Astra Serif;Times New Roman"/>
          <w:spacing w:val="-4"/>
        </w:rPr>
        <w:t xml:space="preserve">средств в бюджет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pacing w:val="-4"/>
        </w:rPr>
        <w:t xml:space="preserve">«Сенгилеевское </w:t>
      </w:r>
      <w:r>
        <w:rPr>
          <w:rFonts w:cs="PT Astra Serif;Times New Roman" w:ascii="PT Astra Serif;Times New Roman" w:hAnsi="PT Astra Serif;Times New Roman"/>
        </w:rPr>
        <w:t>городское поселение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pacing w:val="-2"/>
        </w:rPr>
      </w:pPr>
      <w:r>
        <w:rPr>
          <w:rFonts w:cs="PT Astra Serif;Times New Roman" w:ascii="PT Astra Serif;Times New Roman" w:hAnsi="PT Astra Serif;Times New Roman"/>
          <w:spacing w:val="-2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бота с корреспонденцией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Работа по рассмотрению письменных обращений была организована в соответствии с Федеральным законом от 02.05.2006 г. № 59-ФЗ «О порядке рассмотрения обращений граждан Российской Федерации», Уставом муниципального образования «Сенгилеевское городское поселение», Регламентом Совета депутатов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щий объем поступивших в представительный орган писем в 2023 году –2</w:t>
      </w: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9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личество письменных обращений, поступивших от юридических лиц – 11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оличество письменных обращений, поступивших от физических лиц – 1. В основном жители поселения обращаются непосредственно в исполнительный орган - администрацию района. </w:t>
      </w:r>
    </w:p>
    <w:p>
      <w:pPr>
        <w:pStyle w:val="Normal"/>
        <w:ind w:firstLine="540"/>
        <w:jc w:val="both"/>
        <w:rPr/>
      </w:pPr>
      <w:r>
        <w:rPr>
          <w:rStyle w:val="FontStyle21"/>
          <w:rFonts w:cs="PT Astra Serif;Times New Roman" w:ascii="PT Astra Serif;Times New Roman" w:hAnsi="PT Astra Serif;Times New Roman"/>
          <w:sz w:val="24"/>
          <w:szCs w:val="24"/>
        </w:rPr>
        <w:t>В журнал исходящий корреспонденции внесены записи о 28 документах.</w:t>
      </w:r>
    </w:p>
    <w:p>
      <w:pPr>
        <w:pStyle w:val="Normal"/>
        <w:ind w:firstLine="540"/>
        <w:jc w:val="both"/>
        <w:rPr>
          <w:rStyle w:val="FontStyle21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Личный прием избирателей председателя Совета депутатов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гласно Уставу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>«Сенгилеевское городское поселение» депутат Совета депутатов обязан вести прием избирателей. Прием избирателей ведется по графику, утвержденному на Совете депутатов Председателем Совета депутатов, каждая третья пятница  месяца с 14.00 до 15.00. А также еженедельно депутатами. Активность граждан в данном плане низкая. Чаще всего встречи с избирателями у депутатов проходят на рабочих местах, по месту жительства или по телефону.</w:t>
      </w:r>
    </w:p>
    <w:p>
      <w:pPr>
        <w:pStyle w:val="Normal"/>
        <w:ind w:firstLine="53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3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астие депутатов Совета депутатов в мероприятиях поселения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течение отчетного периода Глава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>«Сенгилеевское городское поселение» и депутаты Совета депутатов принимали участие в различных мероприятиях, проводимых на территории поселения, в том числе публичных слушаниях и других общественно-значимых мероприятиях, проводимых в Сенгилеевском городском поселен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Также депутаты принимают участие в акциях, проводимых на территории Сенгилеевского района, а именно - помощь бойцам СВО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ринцип открытости и гласности работы органов местного самоуправления в полной мере обеспечен и в деятельности Главы муниципального образования «Сенгилеевское городское поселение». Все правовые акты, затрагивающие права и интересы граждан, были опубликованы в газете «Волжские зори», размещены на сайте Администрации муниципального образования «Сенгилеевский район»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 xml:space="preserve">В целях обеспечения права граждан на участие в осуществлении местного самоуправления на основании решений Главы муниципального образования «Сенгилеевское городское поселение» назначались публичные слушания. На обсуждение жителей были вынесен </w:t>
      </w:r>
      <w:r>
        <w:rPr>
          <w:rFonts w:cs="PT Astra Serif;Times New Roman" w:ascii="PT Astra Serif;Times New Roman" w:hAnsi="PT Astra Serif;Times New Roman"/>
        </w:rPr>
        <w:t>проект бюджета муниципального образования «Сенгилеевское городское поселение» Сенгилеевского района Ульяновской области на 2023 год и плановый период 2024-2025 годы», проект Устава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Об основных задачах, стоящих перед представительным органом МО «Сенгилеевское городское поселение» на 2024 год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скольку нормотворчество на муниципальном уровне играет важную роль в реализации компетенции местного самоуправления, оно выделено в самостоятельное направление деятельности органов власти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>«Сенгилеевское городское поселение» по осуществлению его полномочий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течение года нужно совершенствовать уже созданную нормативную базу, оперативно реагировать на новации федерального и областного законодательства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числе приоритетных задач правотворческой инициативы остается совершенствование правового обеспечения финансово-экономической сферы, создание условий для стимулирования экономики и расширения налогооблагаемой базы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Обязательным условием эффективности местного самоуправления является взаимная ответственность всех его составляющих, общая направленность на достижение главной цели - улучшение условий жизни. </w:t>
      </w:r>
    </w:p>
    <w:p>
      <w:pPr>
        <w:pStyle w:val="Normal"/>
        <w:tabs>
          <w:tab w:val="clear" w:pos="708"/>
          <w:tab w:val="left" w:pos="567" w:leader="none"/>
        </w:tabs>
        <w:ind w:left="-142"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опросы, предусмотренные планом работы Совета депутатов, имеют приоритетное значение и касаются всех сторон жизнедеятельности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Сенгилеевское городское поселение». Общей задачей депутатов </w:t>
      </w:r>
      <w:r>
        <w:rPr>
          <w:rFonts w:cs="PT Astra Serif;Times New Roman" w:ascii="PT Astra Serif;Times New Roman" w:hAnsi="PT Astra Serif;Times New Roman"/>
          <w:bCs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Сенгилеевское городское поселение» является стремление к улучшению качественных показателей жизни населения муниципального образования, в том числе и через активизацию работы депутатского корпус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5"/>
      <w:ind w:firstLine="730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ind w:firstLine="71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1157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614"/>
      <w:jc w:val="both"/>
    </w:pPr>
    <w:rPr/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1:00Z</dcterms:created>
  <dc:creator>Admin</dc:creator>
  <dc:description/>
  <cp:keywords/>
  <dc:language>en-US</dc:language>
  <cp:lastModifiedBy>Севоднясева</cp:lastModifiedBy>
  <cp:lastPrinted>2019-04-17T09:10:00Z</cp:lastPrinted>
  <dcterms:modified xsi:type="dcterms:W3CDTF">2024-04-19T06:32:00Z</dcterms:modified>
  <cp:revision>99</cp:revision>
  <dc:subject/>
  <dc:title>                                                      Приложение</dc:title>
</cp:coreProperties>
</file>