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0 сентября 2023 года                      </w:t>
      </w:r>
      <w:r>
        <w:rPr>
          <w:rFonts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2</w:t>
      </w:r>
    </w:p>
    <w:p>
      <w:pPr>
        <w:pStyle w:val="ConsPlusNormal1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избрании заместителя председателя Совета депутатов муниципального образования «Сенгилеевское городское поселение»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частью 5 статьи 30 Устава муниципального образования «Сенгилеевское городское поселение»,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 xml:space="preserve">Совет депутатов муниципального образования «Сенгилеевское городское поселение» </w:t>
      </w: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>Сенгилеевского района Ульяновской области Р Е Ш И Л</w:t>
      </w:r>
      <w:r>
        <w:rPr>
          <w:rFonts w:cs="Times New Roman" w:ascii="PT Astra Serif" w:hAnsi="PT Astra Serif"/>
          <w:bCs/>
          <w:color w:val="000000"/>
          <w:spacing w:val="6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pacing w:val="6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pacing w:val="6"/>
          <w:sz w:val="28"/>
          <w:szCs w:val="28"/>
        </w:rPr>
        <w:t xml:space="preserve">Избрать из числа депутатов Совета депутатов муниципального образования «Сенгилеевское городское поселение» Сенгилеевского </w:t>
      </w: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 xml:space="preserve">района Ульяновской области по предложению Главы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 xml:space="preserve">Сенгилеевского района Ульяновской области Заместителем Председателя Совета депутатов муниципального образования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 xml:space="preserve">«Сенгилеевское городское поселение» </w:t>
      </w: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>Сенгилеевского района Ульяновской области Прокудина Александра Леонид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6"/>
          <w:sz w:val="28"/>
          <w:szCs w:val="28"/>
        </w:rPr>
        <w:t>Настоящее решение вступает в силу со дня его подписания и подлежит опубликованию в газете «Волжские зори».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</w:t>
        <w:tab/>
        <w:t>С.П. Шуб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SamLab.ws</dc:creator>
  <dc:description/>
  <cp:keywords/>
  <dc:language>en-US</dc:language>
  <cp:lastModifiedBy>admin</cp:lastModifiedBy>
  <cp:lastPrinted>2018-09-25T14:10:00Z</cp:lastPrinted>
  <dcterms:modified xsi:type="dcterms:W3CDTF">2023-09-20T05:37:00Z</dcterms:modified>
  <cp:revision>15</cp:revision>
  <dc:subject/>
  <dc:title/>
</cp:coreProperties>
</file>