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Совета депутатов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 xml:space="preserve">«Сенгилеевское городское поселение» </w:t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 xml:space="preserve">Сенгилеевского района Ульяновской области шестого созыва </w:t>
      </w:r>
    </w:p>
    <w:p>
      <w:pPr>
        <w:pStyle w:val="ConsPlusNormal1"/>
        <w:widowControl/>
        <w:tabs>
          <w:tab w:val="clear" w:pos="709"/>
          <w:tab w:val="left" w:pos="4155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widowControl/>
        <w:tabs>
          <w:tab w:val="clear" w:pos="709"/>
          <w:tab w:val="left" w:pos="415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. Сенгилей</w:t>
      </w:r>
    </w:p>
    <w:p>
      <w:pPr>
        <w:pStyle w:val="ConsPlusNormal1"/>
        <w:widowControl/>
        <w:tabs>
          <w:tab w:val="clear" w:pos="709"/>
          <w:tab w:val="left" w:pos="415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widowControl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3 мая 2024 года</w:t>
        <w:tab/>
        <w:tab/>
        <w:tab/>
        <w:tab/>
        <w:tab/>
        <w:tab/>
        <w:tab/>
        <w:tab/>
        <w:tab/>
        <w:t>№30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Совета депутатов муниципального образования «Сенгилеевское городское поселение» Сенгилеевского района Ульяновской области от 13 декабря 2023 года №15 «О бюджете муниципального образования «Сенгилеевское городское поселение» Сенгилеевского района Ульяновской области на 2024 год и плановый период 2025-2026 годы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Сенгилеевское городское поселение» Сенгилеевского района Ульяновской области, Совет депутатов муниципального образования «Сенгилеевское городское поселение» Сенгилеевского района Ульяновской области РЕШИЛ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решение Совета депутатов муниципального образования  «Сенгилеевское городское поселение» Сенгилеевского района Ульяновской области от 13 декабря 2023 года №15 «О  бюджете  муниципального образования «Сенгилеевское городское поселение» Сенгилеевского района Ульяновской области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 2024 год и плановый период 2025-2026 годы» следующие измене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1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Статью 9. изложить в следующей редакции: «Статья 9. «Особенности использования средств, предоставляемых отдельным юридическим лицам и индивидуальным предпринимателям в 2024 году»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«Установить, что в соответствии со статьёй 242.26 Бюджетного кодекса Российской Федерации казначейскому сопровождению подлежат следующие средства: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авансовые платежи по муниципальным контрактам о поставке товаров, выполнении работ, оказании услуг, заключаемым на сумму 50000,0 тыс. рублей и более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авансовые платежи по контрактам (договорам) о поставке товаров, выполнении работ, оказании услуг, заключаемым на сумму 50000,0 тыс. рублей и более муниципальными бюджетными и автономными учреждениями, лицевые счета которым открыты в Министерстве финансов Ульяновской области и (или) Управлении Федерального казначейства по Ульяновской области, источником финансового обеспечения которых являются субсидии, предоставляемые в соответствии с абзацем вторым пункта 1 статьи 781 и статьёй 782 Бюджетного кодекса Российской Федерации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авансовые платежи по контрактам (договорам) о поставке товаров, выполнении работ, оказании услуг, заключаемым исполнителями и соисполнителями в рамках исполнения указанных в пунктах 1 и 2 настоящей части государственных контрактов (контрактов, договоров) о поставке товаров, выполнении работ, оказании услуг, договоров (соглашений) о предоставлении субсидий, концессионных соглашений.»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расчеты по муниципальным контрактам о поставке товаров, выполнении работ, оказании услуг, заключаемым на сумму 50000,0 тыс. рублей и более в рамках национального проекта « Жилье и городская среда»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Установить, что в 2024 году при казначейском сопровождении средств, указанных в пунктах 1 - 4 части 1 настоящей статьи, при исполнении контрактов (договоров), заключаемых в целях приобретения товаров (работ, услуг) при исполнении государственных контрактов, контрактов (договоров), перечисление средств по таким контрактам (договорам) осуществляется в установленном Правительством Российской Федерации порядке с лицевых счетов участника казначейского сопровождения, открытых заказчикам по таким контрактам (договорам) в Управлении Федерального казначейства по Ульяновской области, на расчетные счета, открытые поставщикам товаров в кредитных организациях, при представлении заказчиками по таким контрактам (договорам) в Управление Федерального казначейства по Ульяновской области документов, подтверждающих поставку товаров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оложения части 2 настоящей статьи не распространяются на контракты (договоры), заключаемые в целях приобретения строительных материалов и оборудования, затраты на приобретение которых включены в сметную документацию на строительство (реконструкцию, в том числе с элементами реставрации, техническое перевооружение), капитальный ремонт объектов капитального строительства. Перечисление средств по таким контрактам (договорам), в том числе авансовых платежей, осуществляется в установленном Правительством Российской Федерации порядке с лицевых счетов участника казначейского сопровождения, открытых заказчикам по таким контрактам (договорам) в Управлении Федерального казначейства по Ульяновской области, на расчетные счета, открытые поставщикам по таким контрактам (договорам) в кредитных организациях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</w:rPr>
        <w:t>4. Установить, что в 2024 году при казначейском сопровождении средств, указанных в пунктах 1 - 4 части 3 настоящей статьи, при исполнении контрактов (договоров), заключаемых в целях выполнения работ, оказания услуг при исполнении государственных контрактов, контрактов (договоров), предметом которых является строительство (реконструкция, в том числе с элементами реставрации, техническое перевооружение), капитальный ремонт объектов капитального строительства, перечисление средств по таким контрактам (договорам) осуществляется в порядке, установленном Правительством Российской Федерации, с лицевых счетов участника казначейского сопровождения, открытых заказчикам по таким контрактам (договорам) в Управлении Федерального казначейства по Ульяновской области, на расчетные счета, открытые подрядчикам (исполнителям) по таким контрактам (договорам) в кредитных организациях, при представлении заказчиками по таким контрактам (договорам) в Управление Федерального казначейства по Ульяновской области документов, подтверждающих выполнение работ, оказание услуг, а также реестра документов, подтверждающих затраты, произведенные подрядчиком (исполнителем) в целях выполнения работ, оказания услуг, по форме, установленной Правительством Российской Федерации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Контроль за исполнением настоящего решения возложить на комиссию по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бюджетной политике, управлению муниципальным имуществом, социальной политике, местному самоуправлению и правам человека</w:t>
      </w:r>
      <w:r>
        <w:rPr>
          <w:rFonts w:cs="PT Astra Serif" w:ascii="PT Astra Serif" w:hAnsi="PT Astra Serif"/>
          <w:sz w:val="28"/>
          <w:szCs w:val="28"/>
        </w:rPr>
        <w:t xml:space="preserve"> Совета депутатов муниципального образования «Сенгилеевское городское поселение» </w:t>
      </w: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Сенгилеевского района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(Ушков А.В.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Опубликовать решение об изменениях бюджета муниципального образования «Сенгилеевское городское поселение» Сенгилеевского района Ульяновской области на 2024 год и плановый период 2025-2026 годы в газете «Волжские зори» не позднее 7 дней после дня его подписания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Настоящее решение вступает в силу на следующий день после дня его опубликования в газете «Волжские зори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едседатель Совета депутатов -</w:t>
      </w:r>
    </w:p>
    <w:p>
      <w:pPr>
        <w:pStyle w:val="ConsPlusNormal1"/>
        <w:widowControl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ConsPlusNormal1"/>
        <w:widowControl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«Сенгилеевское городское поселение»</w:t>
        <w:tab/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Сенгилеевского района Ульяновской области </w:t>
        <w:tab/>
        <w:tab/>
        <w:t xml:space="preserve">                      С.П.Шуб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673" w:leader="none"/>
      </w:tabs>
      <w:ind w:firstLine="708"/>
      <w:jc w:val="center"/>
      <w:outlineLvl w:val="2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A4">
    <w:name w:val="a4"/>
    <w:basedOn w:val="Normal"/>
    <w:qFormat/>
    <w:pPr>
      <w:spacing w:before="280" w:after="280"/>
    </w:pPr>
    <w:rPr/>
  </w:style>
  <w:style w:type="paragraph" w:styleId="6">
    <w:name w:val="Знак Знак6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mrcssattr">
    <w:name w:val="consplusnormal_mr_css_att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0:48:00Z</dcterms:created>
  <dc:creator>Пецина</dc:creator>
  <dc:description/>
  <cp:keywords/>
  <dc:language>en-US</dc:language>
  <cp:lastModifiedBy>Пользователь</cp:lastModifiedBy>
  <cp:lastPrinted>2024-05-27T11:21:00Z</cp:lastPrinted>
  <dcterms:modified xsi:type="dcterms:W3CDTF">2024-05-27T07:22:00Z</dcterms:modified>
  <cp:revision>5</cp:revision>
  <dc:subject/>
  <dc:title>Р Е Ш Е Н И Е</dc:title>
</cp:coreProperties>
</file>