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4 июля 2024 года</w:t>
        <w:tab/>
        <w:tab/>
        <w:tab/>
        <w:tab/>
        <w:tab/>
        <w:tab/>
        <w:tab/>
        <w:tab/>
        <w:tab/>
        <w:t>№34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 полугод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2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график приема граждан депутатами муниципального образования «Сенгилеевское городское поселение» Сенгилеевского района Ульяновской области на 2 полугодие 2024 года (Приложение № 1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со дня подписания и подлежит опубликованию (обнарод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</w:t>
        <w:tab/>
        <w:tab/>
        <w:tab/>
        <w:tab/>
        <w:t>С.П. Шубин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вета депутатов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енгилеевское городское поселение»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4.07.2024 № 34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График приема граждан депутатами муниципального образования «Сенгилеевское городское поселение»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енгилеевского района Ульяновской области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 полугодие 2024 года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37"/>
        <w:gridCol w:w="3150"/>
        <w:gridCol w:w="2424"/>
        <w:gridCol w:w="14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при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и недели (меся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прие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от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нтин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Мая, д.2, Администрация МО «Сенгилеев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первый понедель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е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Нижневыборная, д.8 (здание ГУЗ Сенгилеевская РБ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третий понедельник меся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-17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хметова Найле Вазых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Мая, д.2, Администрация МО «Сенгилеев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второй втор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0-10.0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рмаг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Володарского, д.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четвертый вторник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</w:rPr>
              <w:t>Куренев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</w:rPr>
              <w:t>Татьян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</w:rPr>
              <w:t>Валерь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Цемзав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ждая втор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30-18.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ртуев Никол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кто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Мая, д.2, Администрация МО «Сенгилеев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ая треть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йчик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ми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лександр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Нижневыборная, д.8 (здание ГУЗ Сенгилеевская РБ, детская консультац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ый первый четверг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ц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л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ико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Октябрьская, д.34, каб.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ждая третья 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0-17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кудин Александр Леонид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ер.Октябрьский, д.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Сенгилеевский центр детского творч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ая вторая 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-16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би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г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пл.1 Октябрьская, д.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ДЮСШ г.Сенгиле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ждая треть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шков Александр Викто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енгилей, ул.Чапаева, д.6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ждое второе воскресень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-17.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Пецина</dc:creator>
  <dc:description/>
  <cp:keywords/>
  <dc:language>en-US</dc:language>
  <cp:lastModifiedBy>Севоднясева</cp:lastModifiedBy>
  <cp:lastPrinted>2023-10-03T15:36:00Z</cp:lastPrinted>
  <dcterms:modified xsi:type="dcterms:W3CDTF">2024-07-29T16:16:00Z</dcterms:modified>
  <cp:revision>118</cp:revision>
  <dc:subject/>
  <dc:title>                                                            Р Е Ш Е Н И Е</dc:title>
</cp:coreProperties>
</file>