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Совета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«Сенгилеевское городское поселение» 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Сенгилеевского района Ульяновской области шестого созыва </w:t>
      </w:r>
    </w:p>
    <w:p>
      <w:pPr>
        <w:pStyle w:val="ConsPlusNormal1"/>
        <w:widowControl/>
        <w:tabs>
          <w:tab w:val="clear" w:pos="708"/>
          <w:tab w:val="left" w:pos="4155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155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. Сенгилей</w:t>
      </w:r>
    </w:p>
    <w:p>
      <w:pPr>
        <w:pStyle w:val="ConsPlusNormal1"/>
        <w:widowControl/>
        <w:tabs>
          <w:tab w:val="clear" w:pos="708"/>
          <w:tab w:val="left" w:pos="4155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 24 июля 2024 года</w:t>
        <w:tab/>
        <w:tab/>
        <w:tab/>
        <w:tab/>
        <w:tab/>
        <w:tab/>
        <w:tab/>
        <w:tab/>
        <w:tab/>
        <w:t>№35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плана работы Совета депутат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«Сенгилеевское городское поселение» Сенгилеевского района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2 полугодие 2024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Сенгилеевское  городское поселение» Сенгилеевского района Ульяновской области, Совет депутатов муниципального образования «Сенгилеевское городское поселение» Сенгилеевского района Ульяновской области РЕШИЛ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план работы Совета депутатов муниципального образования «Сенгилеевское городское поселение» Сенгилеевского района Ульяновской области на 2 полугодие 2024 года (Приложение № 1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едседатель Совета депутатов -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«Сенгилеевское городское поселение»</w:t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енгилеевского района Ульяновской области</w:t>
        <w:tab/>
        <w:tab/>
        <w:tab/>
        <w:tab/>
        <w:t>С.П.Шубин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Приложение № 1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к решению совета депутатов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МО «Сенгилеевское городское поселение»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Cs/>
        </w:rPr>
        <w:t>от 24.07.2024 № 35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План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работы Совета депутатов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«Сенгилеевское городское поселение» на 2 полугодие 2024 год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16"/>
        </w:rPr>
      </w:pPr>
      <w:r>
        <w:rPr>
          <w:rFonts w:cs="PT Astra Serif;Times New Roman" w:ascii="PT Astra Serif;Times New Roman" w:hAnsi="PT Astra Serif;Times New Roman"/>
          <w:b/>
          <w:bCs/>
          <w:sz w:val="16"/>
        </w:rPr>
      </w:r>
    </w:p>
    <w:tbl>
      <w:tblPr>
        <w:tblW w:w="159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32"/>
        <w:gridCol w:w="8078"/>
        <w:gridCol w:w="3118"/>
        <w:gridCol w:w="223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ланируемые сроки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нируемые вопросы заседаний,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тветственны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имечания</w:t>
            </w:r>
          </w:p>
        </w:tc>
      </w:tr>
      <w:tr>
        <w:trPr/>
        <w:tc>
          <w:tcPr>
            <w:tcW w:w="15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юль</w:t>
            </w:r>
          </w:p>
        </w:tc>
        <w:tc>
          <w:tcPr>
            <w:tcW w:w="8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446" w:leader="none"/>
              </w:tabs>
              <w:ind w:left="21" w:firstLine="142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 занесении на Доску Почета  «Лучшие люди муниципального образования «Сенгилеевское городское поселение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6" w:leader="none"/>
              </w:tabs>
              <w:snapToGrid w:val="false"/>
              <w:spacing w:lineRule="atLeast" w:line="240"/>
              <w:ind w:left="21" w:firstLine="14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 утверждении графика приёма граждан депутатами МО «Сенгилеевское городское поселение» на 2 полугодие 2024 го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6" w:leader="none"/>
              </w:tabs>
              <w:snapToGrid w:val="false"/>
              <w:spacing w:lineRule="atLeast" w:line="240"/>
              <w:ind w:left="21" w:firstLine="14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 утверждении плана работы Совета депутатов  муниципального образования «Сенгилеевское городское поселение» Сенгилеевского района Ульяновской области на 2 полугодие 2024 года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лава МО «Сенгилеевское городское поселение»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2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нтябрь</w:t>
            </w:r>
          </w:p>
        </w:tc>
        <w:tc>
          <w:tcPr>
            <w:tcW w:w="8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1" w:leader="none"/>
                <w:tab w:val="left" w:pos="356" w:leader="none"/>
              </w:tabs>
              <w:snapToGrid w:val="false"/>
              <w:spacing w:lineRule="atLeast" w:line="240"/>
              <w:ind w:left="21" w:firstLine="142"/>
              <w:jc w:val="both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 внесении изменений в решение Совета депутатов МО «Сенгилеевское городское поселение» «О  бюджете муниципального образования  «Сенгилеевское городское поселение» Сенгилеевского района Ульяновской области на 2024 год и плановый период 2025-2026 годы» (рассмотрение обращений о выделении денежных средств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1" w:leader="none"/>
                <w:tab w:val="left" w:pos="356" w:leader="none"/>
              </w:tabs>
              <w:snapToGrid w:val="false"/>
              <w:spacing w:lineRule="atLeast" w:line="240"/>
              <w:ind w:left="21" w:firstLine="142"/>
              <w:jc w:val="both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О содержании, прогоне и выпасе сельскохозяйственных (продуктивных) животных и птиц в личных подсобных хозяйствах, крестьянских (фермерских) хозяйствах, у индивидуальных предпринимателей на территории муниципального образования «Сенгилеевский район» Ульяновской области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лава МО «Сенгилеевское городское поселение»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1.3.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ктябрь </w:t>
            </w:r>
          </w:p>
        </w:tc>
        <w:tc>
          <w:tcPr>
            <w:tcW w:w="8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1" w:leader="none"/>
                <w:tab w:val="left" w:pos="21" w:leader="none"/>
                <w:tab w:val="left" w:pos="521" w:leader="none"/>
              </w:tabs>
              <w:snapToGrid w:val="false"/>
              <w:spacing w:lineRule="atLeast" w:line="240"/>
              <w:ind w:left="0" w:firstLine="163"/>
              <w:jc w:val="both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 внесении изменений в решение Совета депутатов МО «Сенгилеевское городское поселение» «О  бюджете муниципального образования  «Сенгилеевское городское поселение» Сенгилеевского района Ульяновской области на 2024 год и плановый период 2025-2026 годы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1" w:leader="none"/>
                <w:tab w:val="left" w:pos="21" w:leader="none"/>
                <w:tab w:val="left" w:pos="521" w:leader="none"/>
              </w:tabs>
              <w:snapToGrid w:val="false"/>
              <w:spacing w:lineRule="atLeast" w:line="240"/>
              <w:ind w:left="0" w:firstLine="163"/>
              <w:jc w:val="both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 утверждении решения об изменениях и дополнениях в Устав МО «Сенгилеевское городское поселение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лава МО «Сенгилеевское городское поселение»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1.4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ябрь</w:t>
            </w:r>
          </w:p>
        </w:tc>
        <w:tc>
          <w:tcPr>
            <w:tcW w:w="8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6" w:leader="none"/>
              </w:tabs>
              <w:snapToGrid w:val="false"/>
              <w:spacing w:lineRule="atLeast" w:line="240"/>
              <w:ind w:left="0" w:firstLine="163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 утверждении решения об изменениях и дополнениях в Устав МО «Сенгилеевское городское поселение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6" w:leader="none"/>
              </w:tabs>
              <w:snapToGrid w:val="false"/>
              <w:spacing w:lineRule="atLeast" w:line="240"/>
              <w:ind w:left="21" w:firstLine="14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  проекте бюджета муниципального образования  «Сенгилеевское городское поселение» Сенгилеевского района Ульяновской области на 2025 год и плановый период 2026-2027 год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21" w:leader="none"/>
                <w:tab w:val="left" w:pos="506" w:leader="none"/>
              </w:tabs>
              <w:snapToGrid w:val="false"/>
              <w:spacing w:lineRule="atLeast" w:line="240"/>
              <w:ind w:left="21" w:firstLine="14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 внесении изменений в решение Совета депутатов МО «Сенгилеевское городское поселение» «О  бюджете муниципального образования  «Сенгилеевское городское поселение» Сенгилеевского района Ульяновской области на 2024 год и плановый период 2025-2026 годы»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лава МО «Сенгилеевское городское поселение» </w:t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5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кабрь</w:t>
            </w:r>
          </w:p>
        </w:tc>
        <w:tc>
          <w:tcPr>
            <w:tcW w:w="8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snapToGrid w:val="false"/>
              <w:spacing w:lineRule="atLeast" w:line="240"/>
              <w:ind w:left="21" w:firstLine="14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 утверждении графика приёма граждан депутатами МО «Сенгилеевское городское поселение» на 1 полугодие 2025 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snapToGrid w:val="false"/>
              <w:spacing w:lineRule="atLeast" w:line="240"/>
              <w:ind w:left="21" w:firstLine="14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 утверждении плана работы Совета депутатов  муниципального образования «Сенгилеевское городское поселение» Сенгилеевского района Ульяновской области на 1 полугодие 2025 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snapToGrid w:val="false"/>
              <w:spacing w:lineRule="atLeast" w:line="240"/>
              <w:ind w:left="21" w:firstLine="14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  бюджете муниципального образования  «Сенгилеевское городское поселение» Сенгилеевского района Ульяновской области на 2025 год и плановый период 2026-2027 го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1" w:leader="none"/>
                <w:tab w:val="left" w:pos="506" w:leader="none"/>
              </w:tabs>
              <w:snapToGrid w:val="false"/>
              <w:spacing w:lineRule="atLeast" w:line="240"/>
              <w:ind w:left="21" w:firstLine="14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 внесении изменений в решение Совета депутатов МО «Сенгилеевское городское поселение» «О  бюджете муниципального образования  «Сенгилеевское городское поселение» Сенгилеевского района Ульяновской области на 2024 год и плановый период 2025-2026 годы»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лава МО «Сенгилеевское городское поселение» </w:t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5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 НОРМОТВОРЧЕСКАЯ ДЕЯТЕЛЬНОСТ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/перечень НПА, планируемых к принятию/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ктябр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ябрь</w:t>
            </w:r>
          </w:p>
        </w:tc>
        <w:tc>
          <w:tcPr>
            <w:tcW w:w="8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1.</w:t>
            </w:r>
            <w:r>
              <w:rPr>
                <w:rFonts w:cs="PT Astra Serif;Times New Roman" w:ascii="PT Astra Serif;Times New Roman" w:hAnsi="PT Astra Serif;Times New Roman"/>
              </w:rPr>
              <w:t>Об утверждении решения об изменениях и дополнениях в Устав МО «Сенгилеевское городское поселение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ециалист-юрист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5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 ДЕПУТАТСКАЯ ДЕЯТЕЛЬНОСТ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недельно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ём граждан по личным вопроса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путаты МО «Сенгилеевское городское поселение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Ежемесячно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рания граждан в населенных пунктах МО «Сенгилеевское городское поселение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путаты МО «Сенгилеевское городское поселение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 ИНФОРМАЦИОННО-АНАЛИТИЧЕСКАЯ ДЕЯТЕЛЬНОСТ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решений Совета депутатов для опубликования или обнаро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ретарь Совета депутат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 СОВМЕСТНЫЕ МЕРОПРИЯТИЯ С ОРГАНАМИ ГОСУДАРСТВЕННОЙ ВЛАСТИ, МЕСТНОГО САМОУПРАВЛЕНИЯ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СТВЕННЫМИ И ПОЛИТИЧЕСКИМИ ОРГАНИЗАЦИЯМИ (ОБЪЕДИНЕНИЯМИ)</w:t>
            </w:r>
          </w:p>
        </w:tc>
      </w:tr>
      <w:tr>
        <w:trPr>
          <w:trHeight w:val="8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Ежемесячно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в мероприятиях, проводимых органами местного самоуправлени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путаты МО «Сенгилеевское городское поселение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3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3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52" w:hanging="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33333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33333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333333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49:00Z</dcterms:created>
  <dc:creator>Пецина</dc:creator>
  <dc:description/>
  <cp:keywords/>
  <dc:language>en-US</dc:language>
  <cp:lastModifiedBy>Севоднясева</cp:lastModifiedBy>
  <cp:lastPrinted>2023-02-02T13:50:00Z</cp:lastPrinted>
  <dcterms:modified xsi:type="dcterms:W3CDTF">2024-07-29T16:20:00Z</dcterms:modified>
  <cp:revision>73</cp:revision>
  <dc:subject/>
  <dc:title>                                                            Р Е Ш Е Н И Е</dc:title>
</cp:coreProperties>
</file>