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сентября 2024 года</w:t>
        <w:tab/>
        <w:tab/>
        <w:tab/>
        <w:tab/>
        <w:tab/>
        <w:tab/>
        <w:tab/>
        <w:tab/>
        <w:t>№3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Сенгилеевское городское поселение» Сенгилеевского района Ульяновской области от 13 декабря 2023 года №15 «О бюджете муниципального образования «Сенгилеевское городское поселение» Сенгилеевского района Ульяновской области на 2024 год и плановый период 2025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 «Сенгилеевское городское поселение» Сенгилеевского района Ульяновской области от 13 декабря 2023 года №15 «О  бюджете 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-2026 годы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Статью 1 изложить в следующей редакции: «Статья 1. Основные характеристики бюджета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 на 2024 год: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194431,11183 тыс. руб</w:t>
      </w:r>
      <w:r>
        <w:rPr>
          <w:rFonts w:cs="PT Astra Serif" w:ascii="PT Astra Serif" w:hAnsi="PT Astra Serif"/>
          <w:sz w:val="28"/>
          <w:szCs w:val="28"/>
        </w:rPr>
        <w:t>., в том числе безвозмездные поступления от других бюджетов бюджетной системы РФ в общей сумме 162740,41183 тыс. руб.;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202699,66614 тыс. руб</w:t>
      </w:r>
      <w:r>
        <w:rPr>
          <w:rFonts w:cs="PT Astra Serif" w:ascii="PT Astra Serif" w:hAnsi="PT Astra Serif"/>
          <w:sz w:val="28"/>
          <w:szCs w:val="28"/>
        </w:rPr>
        <w:t>.;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8268,55431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плановый период 2025 - 2026 годы:</w:t>
      </w:r>
    </w:p>
    <w:p>
      <w:pPr>
        <w:pStyle w:val="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68663,62100 тыс.</w:t>
      </w:r>
      <w:r>
        <w:rPr>
          <w:rFonts w:cs="PT Astra Serif" w:ascii="PT Astra Serif" w:hAnsi="PT Astra Serif"/>
          <w:sz w:val="28"/>
          <w:szCs w:val="28"/>
        </w:rPr>
        <w:t xml:space="preserve"> руб., в том числе безвозмездные поступления от других бюджетов бюджетной системы РФ в общей сумме 38109,62100 тыс. руб. и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64177,72100 тыс. руб</w:t>
      </w:r>
      <w:r>
        <w:rPr>
          <w:rFonts w:cs="PT Astra Serif" w:ascii="PT Astra Serif" w:hAnsi="PT Astra Serif"/>
          <w:sz w:val="28"/>
          <w:szCs w:val="28"/>
        </w:rPr>
        <w:t>., в том числе безвозмездные поступления от других бюджетов бюджетной системы РФ в общей сумме 32109,62100 тыс. руб.;</w:t>
      </w:r>
    </w:p>
    <w:p>
      <w:pPr>
        <w:pStyle w:val="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68663,62100 </w:t>
      </w:r>
      <w:r>
        <w:rPr>
          <w:rFonts w:cs="PT Astra Serif" w:ascii="PT Astra Serif" w:hAnsi="PT Astra Serif"/>
          <w:sz w:val="28"/>
          <w:szCs w:val="28"/>
        </w:rPr>
        <w:t xml:space="preserve">тыс. руб., в том числе условно утвержденные расходы в сумме 857,88217 тыс. руб., и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64177,72100 </w:t>
      </w:r>
      <w:r>
        <w:rPr>
          <w:rFonts w:cs="PT Astra Serif" w:ascii="PT Astra Serif" w:hAnsi="PT Astra Serif"/>
          <w:sz w:val="28"/>
          <w:szCs w:val="28"/>
        </w:rPr>
        <w:t>тыс. руб., в том числе условно утвержденные расходы в сумме 1791,46935 тыс. руб.;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0,0 тыс. руб., 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0,0 тыс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е № 2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– 2026 годы</w:t>
      </w:r>
      <w:r>
        <w:rPr>
          <w:rFonts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2"/>
          <w:szCs w:val="22"/>
        </w:rPr>
        <w:t>«                                                                                        Приложение № 2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ind w:left="-900" w:firstLine="900"/>
        <w:jc w:val="center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>(тыс. руб.)</w:t>
      </w:r>
    </w:p>
    <w:p>
      <w:pPr>
        <w:pStyle w:val="Normal"/>
        <w:ind w:left="-900" w:firstLine="900"/>
        <w:jc w:val="center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82"/>
        <w:gridCol w:w="4011"/>
        <w:gridCol w:w="1251"/>
        <w:gridCol w:w="1161"/>
        <w:gridCol w:w="1161"/>
      </w:tblGrid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6 г.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ОВЫЕ  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315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356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870,1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2864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1658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3174,3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1 02000 01 0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2864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1658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3174,30000</w:t>
            </w:r>
          </w:p>
        </w:tc>
      </w:tr>
      <w:tr>
        <w:trPr>
          <w:trHeight w:val="15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1 02010 01 0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227.1</w:t>
              </w:r>
            </w:hyperlink>
            <w:r>
              <w:rPr>
                <w:rFonts w:cs="PT Astra Serif" w:ascii="PT Astra Serif" w:hAnsi="PT Astra Serif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18"/>
                  <w:szCs w:val="18"/>
                </w:rPr>
                <w:t>228</w:t>
              </w:r>
            </w:hyperlink>
            <w:r>
              <w:rPr>
                <w:rFonts w:cs="PT Astra Serif" w:ascii="PT Astra Serif" w:hAnsi="PT Astra Serif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864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1658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3174,30000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530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655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655,80000</w:t>
            </w:r>
          </w:p>
        </w:tc>
      </w:tr>
      <w:tr>
        <w:trPr>
          <w:trHeight w:val="11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 02230 01 0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30,3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98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98,70000</w:t>
            </w:r>
          </w:p>
        </w:tc>
      </w:tr>
      <w:tr>
        <w:trPr>
          <w:trHeight w:val="148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 02240 01 0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,20000</w:t>
            </w:r>
          </w:p>
        </w:tc>
      </w:tr>
      <w:tr>
        <w:trPr>
          <w:trHeight w:val="12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 02250 01 0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147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02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02,60000</w:t>
            </w:r>
          </w:p>
        </w:tc>
      </w:tr>
      <w:tr>
        <w:trPr>
          <w:trHeight w:val="18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 02261 01 0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-258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-257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-257,700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5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5 03010 01 1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70,0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92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88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87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1 06 01000 00 0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00,00000</w:t>
            </w:r>
          </w:p>
        </w:tc>
      </w:tr>
      <w:tr>
        <w:trPr>
          <w:trHeight w:val="10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1030 13 0000 110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87,00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2250,00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0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1 06 06000 00 0000 11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633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633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67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6030 00 0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30,00000</w:t>
            </w:r>
          </w:p>
        </w:tc>
      </w:tr>
      <w:tr>
        <w:trPr>
          <w:trHeight w:val="69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6033 13 0000 110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30,000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6040 00 0000 11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40,00000</w:t>
            </w:r>
          </w:p>
        </w:tc>
      </w:tr>
      <w:tr>
        <w:trPr>
          <w:trHeight w:val="7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6043 13 0000 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40,000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1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98,00000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8,00000</w:t>
            </w:r>
          </w:p>
        </w:tc>
      </w:tr>
      <w:tr>
        <w:trPr>
          <w:trHeight w:val="11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 05013 13 0000 12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8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8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88,00000</w:t>
            </w:r>
          </w:p>
        </w:tc>
      </w:tr>
      <w:tr>
        <w:trPr>
          <w:trHeight w:val="10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 09045 13 0000 12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13 00000 00 0000 00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50,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3 02995 13 0000 13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4 06000 00 0000 43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7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4 06013 13 0000 43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1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16 000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9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 10061 13 0000 14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690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55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2068,10000</w:t>
            </w:r>
          </w:p>
        </w:tc>
      </w:tr>
      <w:tr>
        <w:trPr>
          <w:trHeight w:val="6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62740,411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8109,62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2109,621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15001 00 0000 150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464,8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761,28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761,287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15001 13 0000 15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464,8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761,28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761,28700</w:t>
            </w:r>
          </w:p>
        </w:tc>
      </w:tr>
      <w:tr>
        <w:trPr>
          <w:trHeight w:val="4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0000 00 0000 15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57448,219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4345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8345,45400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0041 13 0000 15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9466,513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300,00000</w:t>
            </w:r>
          </w:p>
        </w:tc>
      </w:tr>
      <w:tr>
        <w:trPr>
          <w:trHeight w:val="9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5424 13 0000 15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городских 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466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0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5555 13 0000 15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273,252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9999 13 0000 15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5045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45,45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045,454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30000 00 0000 15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,4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30024 13 0000 15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,4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94431,1118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8663,62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4177,72100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№ 3 «Источники внутреннего финансирования дефицита бюджет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– 2026 годы</w:t>
      </w:r>
      <w:r>
        <w:rPr>
          <w:rFonts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</w:t>
      </w:r>
    </w:p>
    <w:p>
      <w:pPr>
        <w:pStyle w:val="Normal"/>
        <w:ind w:firstLine="567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ind w:left="567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на 2024 год и плановый период 2025 – 2026 годы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59"/>
        <w:gridCol w:w="1481"/>
        <w:gridCol w:w="1266"/>
        <w:gridCol w:w="1417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00 00 00 00 0000 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8268,554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00 0000 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13 0000 7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00 0000 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13 0000 8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0 00 00 0000 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99,666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3,6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99,666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3,6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13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99,666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663,6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94431,111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663,6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94431,111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663,6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4177,72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13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94431,111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8663,6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64177,72100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4.  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– 2026 год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</w:t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31"/>
        <w:gridCol w:w="910"/>
        <w:gridCol w:w="1428"/>
        <w:gridCol w:w="1554"/>
        <w:gridCol w:w="1387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0,24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5,76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54,34935</w:t>
            </w:r>
          </w:p>
        </w:tc>
      </w:tr>
      <w:tr>
        <w:trPr>
          <w:trHeight w:val="12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24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5,76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4,34935</w:t>
            </w:r>
          </w:p>
        </w:tc>
      </w:tr>
      <w:tr>
        <w:trPr>
          <w:trHeight w:val="2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"Условно утвержденные расх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7,882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1,46935</w:t>
            </w:r>
          </w:p>
        </w:tc>
      </w:tr>
      <w:tr>
        <w:trPr>
          <w:trHeight w:val="38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7,0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22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,471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6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900,458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38,404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28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869,882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08,404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950,00000</w:t>
            </w:r>
          </w:p>
        </w:tc>
      </w:tr>
      <w:tr>
        <w:trPr>
          <w:trHeight w:val="30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758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6788,058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39,45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771,37165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73,229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32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5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,2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592,115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756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69,91765</w:t>
            </w:r>
          </w:p>
        </w:tc>
      </w:tr>
      <w:tr>
        <w:trPr>
          <w:trHeight w:val="28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45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45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45400</w:t>
            </w:r>
          </w:p>
        </w:tc>
      </w:tr>
      <w:tr>
        <w:trPr>
          <w:trHeight w:val="23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9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2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9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4,868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868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15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0,0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99,666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663,62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177,72100</w:t>
            </w:r>
          </w:p>
        </w:tc>
      </w:tr>
    </w:tbl>
    <w:p>
      <w:pPr>
        <w:pStyle w:val="Normal"/>
        <w:ind w:left="8508" w:hanging="0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».</w:t>
      </w:r>
    </w:p>
    <w:p>
      <w:pPr>
        <w:pStyle w:val="Normal"/>
        <w:ind w:left="8508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5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– 2026 годы» изложить в следующей редакции: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</w:t>
        <w:tab/>
        <w:tab/>
        <w:tab/>
        <w:tab/>
        <w:tab/>
        <w:tab/>
        <w:tab/>
        <w:tab/>
        <w:t>Приложение № 5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4 год и плановый период 2025 – 2026 годы» от 13.12.2023 г. №15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– 2026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6"/>
        <w:gridCol w:w="520"/>
        <w:gridCol w:w="440"/>
        <w:gridCol w:w="1228"/>
        <w:gridCol w:w="557"/>
        <w:gridCol w:w="1366"/>
        <w:gridCol w:w="1266"/>
        <w:gridCol w:w="1266"/>
      </w:tblGrid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6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0,2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5,76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54,349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16" w:right="-420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0,2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15,76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54,3493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,2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0,2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2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алоги и сбо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7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80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71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8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7,88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1,469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7,88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1,4693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7,0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2,000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,47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,47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,4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,4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01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,01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6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6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218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6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218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86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21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21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900,458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3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82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 0 00 7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 0 00 7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869,882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00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9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76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76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76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8,404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0,00000</w:t>
            </w:r>
          </w:p>
        </w:tc>
      </w:tr>
      <w:tr>
        <w:trPr>
          <w:trHeight w:val="8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-2024 год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103706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611,113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0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103706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466,513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,00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103706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4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575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4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75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4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75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6788,058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39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771,371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573,229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2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1,63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1,63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,13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реализации мероприятий по переселению граждан из аварийного жилищного фонда (средства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5 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F3 6748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6,508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нансирование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 5 01 7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45,089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00,000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 5 01 7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0,000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финансирование местного бюджета в целях 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 5 01 704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5,089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5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633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8,626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4892,115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75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169,9176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05,863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0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69,9176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3,9176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,58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600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0,184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600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7,889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600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2,59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60004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18,58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18,589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8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73,25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73,25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 F2 54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6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 федерального и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 F2 54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66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 F2 54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,454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,454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454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454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017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4,86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4,86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86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49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86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49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,86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05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05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05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00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12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12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0000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21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21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99,666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663,62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177,7210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 решение подлежит опубликованию в газете «Волжские зори» не позднее 7 календарных дней после дня его подпис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енгилеевского района Ульяновской области </w:t>
        <w:tab/>
        <w:tab/>
        <w:t xml:space="preserve">                     С.П.Шу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9:00Z</dcterms:created>
  <dc:creator>Пецина</dc:creator>
  <dc:description/>
  <cp:keywords/>
  <dc:language>en-US</dc:language>
  <cp:lastModifiedBy>Пользователь</cp:lastModifiedBy>
  <cp:lastPrinted>2024-10-08T09:58:00Z</cp:lastPrinted>
  <dcterms:modified xsi:type="dcterms:W3CDTF">2024-10-08T05:59:00Z</dcterms:modified>
  <cp:revision>5</cp:revision>
  <dc:subject/>
  <dc:title>Р Е Ш Е Н И Е</dc:title>
</cp:coreProperties>
</file>