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9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tabs>
          <w:tab w:val="clear" w:pos="709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tabs>
          <w:tab w:val="clear" w:pos="709"/>
          <w:tab w:val="left" w:pos="1701" w:leader="none"/>
        </w:tabs>
        <w:ind w:right="0" w:firstLine="85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1701" w:leader="none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701" w:leader="none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22 ноября 2024 года</w:t>
        <w:tab/>
        <w:tab/>
        <w:tab/>
        <w:tab/>
        <w:tab/>
        <w:tab/>
        <w:tab/>
        <w:tab/>
        <w:tab/>
        <w:t>№40</w:t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екте бюджет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ое городское поселение» Сенгилеевского района Ульяновской области на 2025 год и плановый период 2026-2027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ект бюджета муниципального образования «Сенгилеевское городское поселение» Сенгилеевского района Ульяновской области на 2025 год и плановый период 2026 – 2027 г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0723,971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37435,9710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0723,971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6 - 2027 г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3717,4770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8370,97700 тыс. руб.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5923,577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8370,977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3717,4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условно утвержденные расходы в сумме 992,90100 тыс. руб.,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5923,5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., в том числе условно утвержденные расходы в сумме 2096,1070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6 год в сумме 0,0 тыс. руб.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Нормативы распределения доходов между бюджетом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 и бюджетом муниципального образования «Сенгилеевский район»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муниципальным образованием «Сенгилеевское городское поселение» Сенгилеевского района Ульяновской области и бюджетом  муниципального образования «Сенгилеевский район» на  2025 год и плановый период 2026-2027 годы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Верхний предел муниципального внутреннего долг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ерхний предел муниципального внутренне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6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7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8 года в сумме 0,00 тыс. руб., в том числе предельный объем обязательств по муниципальным гарантиям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Установить предельный объем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8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становить предельный объем расходов на обслуживание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8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Доходы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плановый период 2026– 2027 годы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 Источники внутреннего финансирования дефицита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на 2025 год и плановый период 2026– 2027 годы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6. Бюджетные ассигнования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 пределах общего объема расходов, установленного статьей 1 настоящего решения, 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 – 2027 годы согласно 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твердить общий объем бюджетных ассигнований на исполнение публичных нормативных обязательств на 2024 год и плановый период 2025– 2026 годы в сумм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15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15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15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Утвердить ведомственную структуру расходов на 2025 год и плановый период 2026 – 2027 годы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5 год и плановый период 2026 – 2027 годы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енгилеевское городское поселение»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8. Муниципальные внутренние заимствования и муниципальный внутренний долг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5 год 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6-2027 год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«Сенгилеевское городское поселение» Сенгилеевского района Ульяновской области на 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й период 2026-2027 годы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9. Особенности использования средств, предоставляемых отдельным юридическим лицам и индивидуальным предпринимателям в 2025 го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.1 и статьёй 78.2 Бюджетного кодекса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, что в 2025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муниципаль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становить, что в 2025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муниципаль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значить публичные слушания по проекту бюджета муниципального образования «Сенгилеевское городское поселение» Сенгилеевского района Ульяновской области на 2025 год и плановый период 2026– 2027 годы на 13 декабря 2024 года по адресу: пл. им.1 Мая д.2, г.Сенгилей, Сенгилеевский район, Ульяновская область, зал заседания Администрации муниципального образования «Сенгилеевский район» в 14 часов 00 минут, Тел. 2-13-37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значить председательствующим публичных слушаний по проекту бюджета муниципального образования «Сенгилеевское городское поселение» Сенгилеевского района Ульяновской области на 2025 год и плановый период 2026 – 2027 годы Главу муниципального образования «Сенгилеевское городское поселение» Сенгилеевского района Ульяновской области Шубина С.П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значить секретарем публичных слушаний по проекту бюджета муниципального образования «Сенгилеевское городское поселение» Сенгилеевского района Ульяновской области на 2025 год и плановый период 2026 – 2027 годы Белоглазкину И. М. (по согласованию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публиковать проект решения о бюджете муниципального образования «Сенгилеевское городское поселение» Сенгилеевского района Ульяновской области на 2025 год и плановый период 2026– 2027 годы в газете «Волжские зори» не позднее 7 календарных дней после дня его подписа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  <w:r>
        <w:rPr>
          <w:rFonts w:cs="PT Astra Serif;Times New Roman" w:ascii="PT Astra Serif;Times New Roman" w:hAnsi="PT Astra Serif;Times New Roman"/>
          <w:color w:val="27335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стоящее решение подлежит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змещению на официальном сайте муниципального образования «Сенгилеевский район»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</w:t>
        <w:tab/>
        <w:t xml:space="preserve">                               С.П.Шубин</w:t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</w:tabs>
        <w:ind w:left="5580" w:hanging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34"/>
      </w:tblGrid>
      <w:tr>
        <w:trPr>
          <w:trHeight w:val="1005" w:hRule="atLeast"/>
        </w:trPr>
        <w:tc>
          <w:tcPr>
            <w:tcW w:w="97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«Сенгилеевское городское поселение» Сенгилеевского района Ульяновской области и бюджетом муниципального образования "Сенгилеевский район"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0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9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ind w:left="2836" w:hanging="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тыс. руб.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56"/>
        <w:gridCol w:w="3663"/>
        <w:gridCol w:w="14"/>
        <w:gridCol w:w="1357"/>
        <w:gridCol w:w="14"/>
        <w:gridCol w:w="1357"/>
        <w:gridCol w:w="71"/>
        <w:gridCol w:w="1381"/>
        <w:gridCol w:w="14"/>
      </w:tblGrid>
      <w:tr>
        <w:trPr>
          <w:trHeight w:val="1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 ДОХОД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034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092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298,60000</w:t>
            </w:r>
          </w:p>
        </w:tc>
      </w:tr>
      <w:tr>
        <w:trPr>
          <w:trHeight w:val="1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281,3000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968,8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37,1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21,30000</w:t>
            </w:r>
          </w:p>
        </w:tc>
      </w:tr>
      <w:tr>
        <w:trPr>
          <w:trHeight w:val="6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30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4,5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24,3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2,2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40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9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40000</w:t>
            </w:r>
          </w:p>
        </w:tc>
      </w:tr>
      <w:tr>
        <w:trPr>
          <w:trHeight w:val="7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50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2,4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70000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61 01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329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4,7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7,00000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1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3 0000 110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3 0000 110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3 0000 1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13 13 0000 12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9045 13 0000 12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288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34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552,60000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435,971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370,97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370,97700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3 0000 15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00 00 0000 1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458,06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41 13 0000 1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158,06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3 0000 1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городских поселений (снос аварийного жилья)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00 00 0000 15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3 0000 150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0723,97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717,47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4177,72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и плановый период 2026 – 2027 годы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481"/>
        <w:gridCol w:w="1495"/>
        <w:gridCol w:w="1487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923,5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923,5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923,5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923,5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923,5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072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717,4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923,5770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и плановый пери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6 – 2027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ыс. 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814"/>
        <w:gridCol w:w="557"/>
        <w:gridCol w:w="1493"/>
        <w:gridCol w:w="1371"/>
        <w:gridCol w:w="1371"/>
      </w:tblGrid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96,147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"Условно утвержденные расх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128,3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68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52,3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1273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807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848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38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57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0723,97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717,47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5923,577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2"/>
        <w:gridCol w:w="436"/>
        <w:gridCol w:w="436"/>
        <w:gridCol w:w="1421"/>
        <w:gridCol w:w="619"/>
        <w:gridCol w:w="1481"/>
        <w:gridCol w:w="1371"/>
        <w:gridCol w:w="1435"/>
      </w:tblGrid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налоги и сбо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3312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68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5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127,386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221,3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6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5-2027 годах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37,097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158,06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39,035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807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848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938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857,67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14,5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5,4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24,1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0723,97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3717,47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5923,5770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5 год и плановый период 2026 – 2027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"Сенгилеевский район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7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проекте бюджета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на 2024 год и плановый период 2025 – 2026 годы»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22.11.2024 г. №40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бюджета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5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6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6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7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7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7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8 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7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7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://login.consultant.ru/link/?req=doc&amp;base=LAW&amp;n=453953&amp;date=09.10.2023&amp;dst=3019&amp;field=134" TargetMode="External"/><Relationship Id="rId6" Type="http://schemas.openxmlformats.org/officeDocument/2006/relationships/hyperlink" Target="http://login.consultant.ru/link/?req=doc&amp;base=LAW&amp;n=453953&amp;date=09.10.2023&amp;dst=10877&amp;field=134" TargetMode="External"/><Relationship Id="rId7" Type="http://schemas.openxmlformats.org/officeDocument/2006/relationships/hyperlink" Target="http://login.consultant.ru/link/?req=doc&amp;base=LAW&amp;n=453953&amp;date=09.10.2023&amp;dst=101491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Пецина</dc:creator>
  <dc:description/>
  <cp:keywords/>
  <dc:language>en-US</dc:language>
  <cp:lastModifiedBy>Севоднясева</cp:lastModifiedBy>
  <cp:lastPrinted>2023-10-24T15:59:00Z</cp:lastPrinted>
  <dcterms:modified xsi:type="dcterms:W3CDTF">2024-11-23T14:21:00Z</dcterms:modified>
  <cp:revision>6</cp:revision>
  <dc:subject/>
  <dc:title>Р Е Ш Е Н И Е</dc:title>
</cp:coreProperties>
</file>