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1701" w:leader="none"/>
        </w:tabs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1701" w:leader="none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701" w:leader="none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22 ноября 2024 года</w:t>
        <w:tab/>
        <w:tab/>
        <w:tab/>
        <w:tab/>
        <w:tab/>
        <w:tab/>
        <w:tab/>
        <w:tab/>
        <w:tab/>
        <w:t>№42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</w:t>
      </w:r>
      <w:bookmarkStart w:id="0" w:name="_Hlk181795114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зменений в решение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е городское поселение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 от 27.09.2024 №37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порядка освобождения от должности Главы муниципального образования </w:t>
        <w:softHyphen/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е городское поселение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в связи с утратой доверия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статьёй 13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5.12.2008 № 273-ФЗ «О противодействии коррупции», статьей 74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vertAlign w:val="superscript"/>
        </w:rPr>
        <w:t xml:space="preserve">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в соответствии с  Уставом муниципального образования «Сенгилеевское 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Внести изменения в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рядок освобождения от должности Главы 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го района Ульяновской области в связи с утратой доверия, утверждённый решением Совета депутатов муниципального образования «Сенгилеевское  городское поселение» Сенгилеевского района Ульяновской области от 27.09.2024 №37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Часть 3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Решение представительного органа об освобождении от должности главы муниципального образования принимается по результатам проверки, проводимой в порядке, определяемом нормативным правовым актом представительного органа.»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Arial" w:ascii="PT Astra Serif;Times New Roman" w:hAnsi="PT Astra Serif;Times New Roman"/>
          <w:sz w:val="28"/>
          <w:szCs w:val="28"/>
        </w:rPr>
        <w:t>Настоящее решение вступает в силу в день, следующий за днем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Сенгилеевское городское поселение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Сенгилеевского района Ульяновской области</w:t>
        <w:tab/>
        <w:tab/>
        <w:tab/>
        <w:tab/>
        <w:t>С.П. Шуб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6:00Z</dcterms:created>
  <dc:creator>Алёна Александровна Соломина</dc:creator>
  <dc:description/>
  <cp:keywords/>
  <dc:language>en-US</dc:language>
  <cp:lastModifiedBy>Севоднясева</cp:lastModifiedBy>
  <cp:lastPrinted>2020-02-14T10:31:00Z</cp:lastPrinted>
  <dcterms:modified xsi:type="dcterms:W3CDTF">2024-11-23T14:19:00Z</dcterms:modified>
  <cp:revision>13</cp:revision>
  <dc:subject/>
  <dc:title>Наименование представительного органа муниципального образования</dc:title>
</cp:coreProperties>
</file>