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Сенгилей</w:t>
      </w:r>
    </w:p>
    <w:p>
      <w:pPr>
        <w:pStyle w:val="ConsPlusNormal1"/>
        <w:widowControl/>
        <w:tabs>
          <w:tab w:val="clear" w:pos="709"/>
          <w:tab w:val="left" w:pos="415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17 декабря 2024 года</w:t>
        <w:tab/>
        <w:tab/>
        <w:tab/>
        <w:tab/>
        <w:tab/>
        <w:tab/>
        <w:tab/>
        <w:tab/>
        <w:t>№4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ое городское поселение» Сенгилеевского района Ульяновской области на 2025 год и плановый период 2026-2027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бюджет муниципального образования «Сенгилеевское городское поселение» Сенгилеевского района Ульяновской области на 2025 год и плановый период 2026 – 2027 год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2073,971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38785,971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2073,971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6 - 2027 г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2185,9770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56839,47700 тыс. руб.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8392,077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60839,477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6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92185,9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условно утвержденные расходы в сумме 992,90100 тыс. руб., и на 2027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98392,077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., в том числе условно утвержденные расходы в сумме 2096,1070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5 год в сумме 0,0 тыс. руб.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6 год в сумме 0,0 тыс. руб.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Нормативы распределения доходов между бюджетом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 и бюджетом муниципального образования «Сенгилеевский район»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муниципальным образованием «Сенгилеевское городское поселение» Сенгилеевского района Ульяновской области и бюджетом муниципального образования «Сенгилеевский район» на 2025 год и плановый период 2026-2027 годы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Верхний предел муниципального внутреннего долг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ерхний предел муниципального внутренне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6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7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8 года в сумме 0,00 тыс. руб., в том числе предельный объем обязательств по муниципальным гарантиям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 предельный объем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8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становить предельный объем расходов на обслуживание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0,0 тыс. руб.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8 год в сумме 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Доходы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плановый период 2026– 2027 годы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 Источники внутреннего финансирования дефицита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на 2025 год и плановый период 2026– 2027 годы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6. Бюджетные ассигнования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 пределах общего объема расходов, установленного статьей 1 настоящего решения, 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на 2025 год и плановый период 2026 – 2027 годы согласно 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твердить общий объем бюджетных ассигнований на исполнение публичных нормативных обязательств на 2024 год и плановый период 2025– 2026 годы в сумм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150,0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150,0 тыс. руб.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7 год в сумме 150,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Утвердить ведомственную структуру расходов на 2025 год и плановый период 2026 – 2027 годы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5 год и плановый период 2026 – 2027 годы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енгилеевское городское поселение»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8. Муниципальные внутренние заимствования и муниципальный внутренний долг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5 год 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6-2027 год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«Сенгилеевское городское поселение» Сенгилеевского района Ульяновской области на 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й период 2026-2027 годы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9. Особенности использования средств, предоставляемых отдельным юридическим лицам и индивидуальным предпринимателям в 2025 г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в соответствии со статьёй 242.26 Бюджетного кодекса Российской Федерации казначейскому сопровождению подлежат следующие средств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расчеты по муниципальным контрактам о поставке товаров, выполнении работ, оказании услуг, заключаемым на сумму 50000,0 тыс. рублей и более в рамках национального проекта «Жилье и городская среда», а также расчетов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муниципальных контрактов о поставке товаров, выполнении работ, оказании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2. Установить, что в 2025 году при казначейском сопровождении средств, указанных в пунктах 1 - 4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Установить, что в 2025 году при казначейском сопровождении средств, указанных в пунктах 1 - 4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решение о бюджете муниципального образования «Сенгилеевское городское поселение» Сенгилеевского района Ульяновской области на 2025 год и плановый период 2026– 2027 годы в газете «Волжские зори» не позднее 7 календарных дней после дня его подписа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color w:val="27335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стоящее решение подлежит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змещению на официальном сайте муниципального образования «Сенгилеевский район»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едседатель Совета депутатов -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енгилеевского района Ульяновской области </w:t>
        <w:tab/>
        <w:tab/>
        <w:tab/>
        <w:tab/>
        <w:t>С.П. Шубин</w:t>
      </w:r>
      <w:r>
        <w:br w:type="page"/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760" w:leader="none"/>
        </w:tabs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34"/>
      </w:tblGrid>
      <w:tr>
        <w:trPr>
          <w:trHeight w:val="1005" w:hRule="atLeast"/>
        </w:trPr>
        <w:tc>
          <w:tcPr>
            <w:tcW w:w="97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«Сенгилеевское городское поселение» Сенгилеевского района Ульяновской области и бюджетом муниципального образования "Сенгилеевский район"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7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9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0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9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9072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ind w:left="-900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тыс. руб.)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2"/>
        <w:gridCol w:w="14"/>
        <w:gridCol w:w="8916"/>
        <w:gridCol w:w="1371"/>
        <w:gridCol w:w="1371"/>
        <w:gridCol w:w="57"/>
        <w:gridCol w:w="1395"/>
      </w:tblGrid>
      <w:tr>
        <w:trPr>
          <w:trHeight w:val="18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1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03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092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298,60000</w:t>
            </w:r>
          </w:p>
        </w:tc>
      </w:tr>
      <w:tr>
        <w:trPr>
          <w:trHeight w:val="18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00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8281,30000</w:t>
            </w:r>
          </w:p>
        </w:tc>
      </w:tr>
      <w:tr>
        <w:trPr>
          <w:trHeight w:val="1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269,2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59,4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281,3000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968,8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37,1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21,30000</w:t>
            </w:r>
          </w:p>
        </w:tc>
      </w:tr>
      <w:tr>
        <w:trPr>
          <w:trHeight w:val="6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30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4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24,3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2,2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40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,9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,40000</w:t>
            </w:r>
          </w:p>
        </w:tc>
      </w:tr>
      <w:tr>
        <w:trPr>
          <w:trHeight w:val="7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50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2,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2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,70000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3 02261 01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32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4,7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7,00000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5 03010 01 1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746,00000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1030 13 0000 110</w:t>
            </w:r>
          </w:p>
        </w:tc>
        <w:tc>
          <w:tcPr>
            <w:tcW w:w="8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0,00000</w:t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46,00000</w:t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0 00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33 13 0000 110</w:t>
            </w:r>
          </w:p>
        </w:tc>
        <w:tc>
          <w:tcPr>
            <w:tcW w:w="8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9,00000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0 00 0000 11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06 06043 13 0000 11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27,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8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5013 13 0000 12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8,00000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11 09045 13 0000 12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,00000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3288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346,5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552,60000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8785,9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39,477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60839,477</w:t>
            </w:r>
          </w:p>
        </w:tc>
      </w:tr>
      <w:tr>
        <w:trPr>
          <w:trHeight w:val="2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00 0000 150</w:t>
            </w:r>
          </w:p>
        </w:tc>
        <w:tc>
          <w:tcPr>
            <w:tcW w:w="8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16001 13 0000 15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76,46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69,5370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00 00 0000 15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808,6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468,500</w:t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0041 13 0000 15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508,6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</w:t>
            </w:r>
          </w:p>
        </w:tc>
      </w:tr>
      <w:tr>
        <w:trPr>
          <w:trHeight w:val="2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29999 13 0000 15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субсидии бюджетам городских поселений (снос аварийного жиль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</w:t>
            </w:r>
          </w:p>
        </w:tc>
      </w:tr>
      <w:tr>
        <w:trPr>
          <w:trHeight w:val="1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00 00 0000 150</w:t>
            </w:r>
          </w:p>
        </w:tc>
        <w:tc>
          <w:tcPr>
            <w:tcW w:w="8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02 30024 13 0000 150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0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073,97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00</w:t>
            </w:r>
          </w:p>
        </w:tc>
      </w:tr>
    </w:tbl>
    <w:p>
      <w:pPr>
        <w:sectPr>
          <w:type w:val="nextPage"/>
          <w:pgSz w:orient="landscape" w:w="16838" w:h="11906"/>
          <w:pgMar w:left="1843" w:right="1812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3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и плановый период 2026 – 2027 годы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481"/>
        <w:gridCol w:w="1495"/>
        <w:gridCol w:w="1487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00 0000 7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2 00 00 13 0000 7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00 0000 8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3 01 00 13 0000 8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5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0 00 0000 6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00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 05 02 01 13 0000 6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72073,971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2185,97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8392,07700</w:t>
            </w:r>
          </w:p>
        </w:tc>
      </w:tr>
    </w:tbl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4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5 год и плановый период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6 – 2027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ыс. руб.</w:t>
      </w:r>
    </w:p>
    <w:tbl>
      <w:tblPr>
        <w:tblW w:w="9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814"/>
        <w:gridCol w:w="557"/>
        <w:gridCol w:w="1493"/>
        <w:gridCol w:w="1371"/>
        <w:gridCol w:w="1371"/>
      </w:tblGrid>
      <w:tr>
        <w:trPr>
          <w:trHeight w:val="2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96,147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3,04000</w:t>
            </w:r>
          </w:p>
        </w:tc>
      </w:tr>
      <w:tr>
        <w:trPr>
          <w:trHeight w:val="27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"Условно утвержденные расход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29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4508,3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536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720,8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477,3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505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689,800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243,0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86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284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938,97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857,67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073,97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  <w:r>
        <w:br w:type="page"/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5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 и плановый период 2026 – 2027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22"/>
        <w:gridCol w:w="436"/>
        <w:gridCol w:w="436"/>
        <w:gridCol w:w="1421"/>
        <w:gridCol w:w="619"/>
        <w:gridCol w:w="1481"/>
        <w:gridCol w:w="1371"/>
        <w:gridCol w:w="1435"/>
      </w:tblGrid>
      <w:tr>
        <w:trPr>
          <w:trHeight w:val="4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3,0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355,94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459,14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1,6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4,6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налоги и сбо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7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2,9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96,107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5,46000</w:t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202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8,46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9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8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219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33128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,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en-US"/>
              </w:rPr>
              <w:t>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068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5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100071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4477,38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505,6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689,8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0,28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37,1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21,30000</w:t>
            </w:r>
          </w:p>
        </w:tc>
      </w:tr>
      <w:tr>
        <w:trPr>
          <w:trHeight w:val="654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5-2027 годах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747,097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508,06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68,50000</w:t>
            </w:r>
          </w:p>
        </w:tc>
      </w:tr>
      <w:tr>
        <w:trPr>
          <w:trHeight w:val="27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103706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39,035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4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5243,0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6897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7816,6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6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6,5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00,00000</w:t>
            </w:r>
          </w:p>
        </w:tc>
      </w:tr>
      <w:tr>
        <w:trPr>
          <w:trHeight w:val="8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0,00000</w:t>
            </w:r>
          </w:p>
        </w:tc>
      </w:tr>
      <w:tr>
        <w:trPr>
          <w:trHeight w:val="7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17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72,5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2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,5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35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9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9284,0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0938,9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31857,67000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150,58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805,47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24,17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 0029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1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6000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2,00000</w:t>
            </w:r>
          </w:p>
        </w:tc>
      </w:tr>
      <w:tr>
        <w:trPr>
          <w:trHeight w:val="57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6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9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4,000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,000</w:t>
            </w:r>
          </w:p>
        </w:tc>
      </w:tr>
      <w:tr>
        <w:trPr>
          <w:trHeight w:val="1508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5 году (местный бюдже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8001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S042K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4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,3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05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,7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1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11000000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0521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5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72073,97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2185,97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98392,077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6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5 год и плановый период 2026 – 2027 годы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6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"Сенгилеевский район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7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387" w:hanging="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ородское поселение» Сенгилеевского района  Ульяновской области на 2025 год и плановый период 2026 – 2027 годы» </w:t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т 17.12.2024 №46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бюджета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2025 год 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5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6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6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6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7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6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6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7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7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8 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7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7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yperlink" Target="http://login.consultant.ru/link/?req=doc&amp;base=LAW&amp;n=453953&amp;date=09.10.2023&amp;dst=3019&amp;field=134" TargetMode="External"/><Relationship Id="rId6" Type="http://schemas.openxmlformats.org/officeDocument/2006/relationships/hyperlink" Target="http://login.consultant.ru/link/?req=doc&amp;base=LAW&amp;n=453953&amp;date=09.10.2023&amp;dst=10877&amp;field=134" TargetMode="External"/><Relationship Id="rId7" Type="http://schemas.openxmlformats.org/officeDocument/2006/relationships/hyperlink" Target="http://login.consultant.ru/link/?req=doc&amp;base=LAW&amp;n=453953&amp;date=09.10.2023&amp;dst=101491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4:00Z</dcterms:created>
  <dc:creator>Пецина</dc:creator>
  <dc:description/>
  <cp:keywords/>
  <dc:language>en-US</dc:language>
  <cp:lastModifiedBy>Севоднясева</cp:lastModifiedBy>
  <cp:lastPrinted>2024-12-13T15:13:00Z</cp:lastPrinted>
  <dcterms:modified xsi:type="dcterms:W3CDTF">2024-12-19T10:42:00Z</dcterms:modified>
  <cp:revision>7</cp:revision>
  <dc:subject/>
  <dc:title>Р Е Ш Е Н И Е</dc:title>
</cp:coreProperties>
</file>