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8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7 декабря 2024 года</w:t>
        <w:tab/>
        <w:tab/>
        <w:tab/>
        <w:tab/>
        <w:tab/>
        <w:tab/>
        <w:tab/>
        <w:tab/>
        <w:t>№47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ре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left="70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на основании Устава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становить 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ого образования «Сенгилеевское городское поселение» Сенгилеевского района Ульяновской области,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ешение Совета депутатов муниципального образования «Сенгилеевское городское поселение» Сенгилеевского района Ульяновской области от 23.05.2024 № 31 «О размерах ежемесячной платы за пользование жилым помещением (платы за наём) на территории муниципального образования «Сенгилеевское городское поселение» Сенгилеевского района Ульяновской области» признать  утратившим сил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 Настоящее решение подлежит официальному опубликованию в газете «Волжские зори».</w:t>
      </w:r>
    </w:p>
    <w:p>
      <w:pPr>
        <w:pStyle w:val="TextBodyIndent"/>
        <w:ind w:left="0"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. Настоящее решение вступает в силу на следующий день после дня его официального опубликования, но не ранее 01.04.2025 года.</w:t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</w:t>
        <w:tab/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ab/>
        <w:t xml:space="preserve">  </w:t>
        <w:tab/>
        <w:tab/>
        <w:t>С.П. Шубин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Совета депутатов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Сенгилеевское городское поселение» Сенгилеевского района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7.12.2024 года № 4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ind w:left="708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ый жилищный фонд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азмер ежемесячной платы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руб. за 1 кв.м)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нгилеевское городское посел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,9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0:00Z</dcterms:created>
  <dc:creator>zhuravleva</dc:creator>
  <dc:description/>
  <cp:keywords/>
  <dc:language>en-US</dc:language>
  <cp:lastModifiedBy>Севоднясева</cp:lastModifiedBy>
  <cp:lastPrinted>2024-12-09T09:10:00Z</cp:lastPrinted>
  <dcterms:modified xsi:type="dcterms:W3CDTF">2024-12-19T10:46:00Z</dcterms:modified>
  <cp:revision>65</cp:revision>
  <dc:subject/>
  <dc:title>РЕШЕНИЕ</dc:title>
</cp:coreProperties>
</file>