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17 декабря 2024 года</w:t>
        <w:tab/>
        <w:tab/>
        <w:tab/>
        <w:tab/>
        <w:tab/>
        <w:tab/>
        <w:tab/>
        <w:tab/>
        <w:t>№48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1 полугод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20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график приема граждан депутатами муниципального образования «Сенгилеевское городское поселение» Сенгилеевского района Ульяновской области на 1 полугодие 2025 года (Приложение № 1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Настоящее решение вступает в силу со дня подписания и подлежит опубликованию (обнарод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енгилеевского района Ульяновской области </w:t>
        <w:tab/>
        <w:tab/>
        <w:tab/>
        <w:tab/>
        <w:t>С.П. Шубин</w:t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Совета депутатов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енгилеевское городское поселение»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7.12.2024 № 48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График приема граждан депутатами муниципального образования «Сенгилеевское городское поселение»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енгилеевского района Ульяновской области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1 полугодие 2025 года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37"/>
        <w:gridCol w:w="3150"/>
        <w:gridCol w:w="2424"/>
        <w:gridCol w:w="14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 при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 (меся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я прие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от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ентин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л.1 Мая, д.2, Администрация МО «Сенгилеевс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первый понедельник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-1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ерь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Нижневыборная, д.8 (здание ГУЗ Сенгилеевская РБ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третий понедельник меся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-17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хметова Найле Вазых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. Сенгилей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орговый проез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газин «Сладкоежк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второй вторник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0-10.0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урмаг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ола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Володарского, д.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четвертый вторник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00-1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</w:rPr>
              <w:t>Куренева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eastAsia="Calibri" w:cs="Calibri" w:ascii="PT Astra Serif;Times New Roman" w:hAnsi="PT Astra Serif;Times New Roman"/>
                <w:color w:val="000000"/>
              </w:rPr>
              <w:t>Татьяна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eastAsia="Calibri" w:cs="Calibri" w:ascii="PT Astra Serif;Times New Roman" w:hAnsi="PT Astra Serif;Times New Roman"/>
                <w:color w:val="000000"/>
              </w:rPr>
              <w:t>Валерь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Цемзаво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ждая втор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30-18.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ртуев Никола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л.1 Мая, д.2, Администрация МО «Сенгилеевс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ая треть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йчик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ми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андр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Нижневыборная, д.8 (здание ГУЗ Сенгилеевская РБ, детская консультац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первый четверг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00-1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ц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ле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икола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Октябрьская, д.34, каб.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аждая третья пятниц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-17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кудин Александр Леонид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ер.Октябрьский, д.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ДО Сенгилеевский центр детского творче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ая вторая пятниц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-1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би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рг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л.1 Октябрьская, д.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ДО ДЮСШ г.Сенгиле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ждая треть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шков Александр Викто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Чапаева, д.6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ое второе воскресень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-17.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2"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9:00Z</dcterms:created>
  <dc:creator>Пецина</dc:creator>
  <dc:description/>
  <cp:keywords/>
  <dc:language>en-US</dc:language>
  <cp:lastModifiedBy>Севоднясева</cp:lastModifiedBy>
  <cp:lastPrinted>2024-12-16T08:19:00Z</cp:lastPrinted>
  <dcterms:modified xsi:type="dcterms:W3CDTF">2024-12-21T15:16:00Z</dcterms:modified>
  <cp:revision>122</cp:revision>
  <dc:subject/>
  <dc:title>                                                            Р Е Ш Е Н И Е</dc:title>
</cp:coreProperties>
</file>