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Совета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«Сенгилеевское городское поселение» 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Сенгилеевского района Ульяновской области шестого созыва </w:t>
      </w:r>
    </w:p>
    <w:p>
      <w:pPr>
        <w:pStyle w:val="ConsPlusNormal1"/>
        <w:widowControl/>
        <w:tabs>
          <w:tab w:val="clear" w:pos="708"/>
          <w:tab w:val="left" w:pos="4155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155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. Сенгилей</w:t>
      </w:r>
    </w:p>
    <w:p>
      <w:pPr>
        <w:pStyle w:val="ConsPlusNormal1"/>
        <w:widowControl/>
        <w:tabs>
          <w:tab w:val="clear" w:pos="708"/>
          <w:tab w:val="left" w:pos="4155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 17 декабря 2024 года</w:t>
        <w:tab/>
        <w:tab/>
        <w:tab/>
        <w:tab/>
        <w:tab/>
        <w:tab/>
        <w:tab/>
        <w:tab/>
        <w:t>№49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плана работы Совета депутат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«Сенгилеевское городское поселение» Сенгилеевского района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1 полугодие 2025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Сенгилеевское  городское поселение» Сенгилеевского района Ульяновской области, Совет депутатов муниципального образования «Сенгилеевское городское поселение» Сенгилеевского района Ульяновской области РЕШИЛ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план работы Совета депутатов муниципального образования «Сенгилеевское городское поселение» Сенгилеевского района Ульяновской области на 1 полугодие 2025 года (Приложение № 1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едседатель Совета депутатов -</w:t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«Сенгилеевское городское поселение»</w:t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енгилеевского района Ульяновской области</w:t>
        <w:tab/>
        <w:tab/>
        <w:tab/>
        <w:tab/>
        <w:t>С.П.Шубин</w:t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1</w:t>
      </w:r>
    </w:p>
    <w:p>
      <w:pPr>
        <w:pStyle w:val="Normal"/>
        <w:ind w:firstLine="54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решению Совета депутатов</w:t>
      </w:r>
    </w:p>
    <w:p>
      <w:pPr>
        <w:pStyle w:val="Normal"/>
        <w:ind w:firstLine="54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</w:t>
      </w:r>
    </w:p>
    <w:p>
      <w:pPr>
        <w:pStyle w:val="Normal"/>
        <w:ind w:firstLine="54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Сенгилеевское городское поселение»</w:t>
      </w:r>
    </w:p>
    <w:p>
      <w:pPr>
        <w:pStyle w:val="Normal"/>
        <w:ind w:firstLine="54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17.12.2024 № 49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План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работы Совета депутатов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«Сенгилеевское городское поселение» на 1 полугодие 2025 год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16"/>
        </w:rPr>
      </w:pPr>
      <w:r>
        <w:rPr>
          <w:rFonts w:cs="PT Astra Serif;Times New Roman" w:ascii="PT Astra Serif;Times New Roman" w:hAnsi="PT Astra Serif;Times New Roman"/>
          <w:b/>
          <w:bCs/>
          <w:sz w:val="16"/>
        </w:rPr>
      </w:r>
    </w:p>
    <w:tbl>
      <w:tblPr>
        <w:tblW w:w="159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32"/>
        <w:gridCol w:w="8078"/>
        <w:gridCol w:w="3118"/>
        <w:gridCol w:w="223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ланируемые сроки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анируемые вопросы заседаний,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тветственны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имечания</w:t>
            </w:r>
          </w:p>
        </w:tc>
      </w:tr>
      <w:tr>
        <w:trPr/>
        <w:tc>
          <w:tcPr>
            <w:tcW w:w="15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враль</w:t>
            </w:r>
          </w:p>
        </w:tc>
        <w:tc>
          <w:tcPr>
            <w:tcW w:w="8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8" w:leader="none"/>
              </w:tabs>
              <w:ind w:left="21" w:right="-1" w:firstLine="14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 внесении изменений в решение Совета депутатов МО «Сенгилеевское городское поселение» «О бюджете муниципального образования  «Сенгилеевское городское поселение» Сенгилеевского района Ульяновской области на 2025 год и плановый период 2026-2027 годы»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лава МО «Сенгилеевское городское поселение»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арт </w:t>
            </w:r>
          </w:p>
        </w:tc>
        <w:tc>
          <w:tcPr>
            <w:tcW w:w="8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snapToGrid w:val="false"/>
              <w:spacing w:lineRule="atLeast" w:line="240"/>
              <w:ind w:left="21" w:firstLine="14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Об отчете главы администрации муниципального образования  «Сенгилеевский район»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snapToGrid w:val="false"/>
              <w:spacing w:lineRule="atLeast" w:line="240"/>
              <w:ind w:left="21" w:firstLine="14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 Об отчете главы муниципального образования «Сенгилеевское городское поселение»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snapToGrid w:val="false"/>
              <w:spacing w:lineRule="atLeast" w:line="240"/>
              <w:ind w:left="21" w:firstLine="14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3. Об утверждении проекта отчета об исполнении бюджета  муниципального образования «Сенгилеевское городское поселение» за 2024 год.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snapToGrid w:val="false"/>
              <w:spacing w:lineRule="atLeast" w:line="240"/>
              <w:ind w:left="21" w:firstLine="14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4. О внесении изменений в решение Совета депутатов МО «Сенгилеевское городское поселение» «О бюджете муниципального образования  «Сенгилеевское городское поселение» Сенгилеевского района Ульяновской области на 2025 год и плановый период 2026-2027 годы»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лава МО «Сенгилеевское городское поселение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3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прель</w:t>
            </w:r>
          </w:p>
        </w:tc>
        <w:tc>
          <w:tcPr>
            <w:tcW w:w="8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1" w:leader="none"/>
              </w:tabs>
              <w:snapToGrid w:val="false"/>
              <w:spacing w:lineRule="atLeast" w:line="240"/>
              <w:ind w:left="21" w:firstLine="14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 утверждении отчета об исполнении бюджета  муниципального образования «Сенгилеевское городское поселение» за 2024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1" w:leader="none"/>
              </w:tabs>
              <w:snapToGrid w:val="false"/>
              <w:spacing w:lineRule="atLeast" w:line="240"/>
              <w:ind w:left="21" w:firstLine="14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 утверждении решения об изменениях и дополнениях в Устав МО «Сенгилеевское городское поселение»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лава МО «Сенгилеевское городское поселение»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1.4.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ай </w:t>
            </w:r>
          </w:p>
        </w:tc>
        <w:tc>
          <w:tcPr>
            <w:tcW w:w="8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1" w:leader="none"/>
                <w:tab w:val="left" w:pos="506" w:leader="none"/>
              </w:tabs>
              <w:snapToGrid w:val="false"/>
              <w:spacing w:lineRule="atLeast" w:line="240"/>
              <w:ind w:left="21" w:firstLine="142"/>
              <w:jc w:val="both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 внесении изменений в решение Совета депутатов МО «Сенгилеевское городское поселение» «О  бюджете муниципального образования  «Сенгилеевское городское поселение» Сенгилеевского района Ульяновской области на 2025 год и плановый период 2026-2027 годы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1" w:leader="none"/>
                <w:tab w:val="left" w:pos="506" w:leader="none"/>
              </w:tabs>
              <w:snapToGrid w:val="false"/>
              <w:spacing w:lineRule="atLeast" w:line="240"/>
              <w:ind w:left="21" w:firstLine="142"/>
              <w:jc w:val="both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 утверждении решения об изменениях и дополнениях в Устав МО «Сенгилеевское городское поселение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лава МО «Сенгилеевское городское поселение»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5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юнь</w:t>
            </w:r>
          </w:p>
        </w:tc>
        <w:tc>
          <w:tcPr>
            <w:tcW w:w="8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</w:tabs>
              <w:snapToGrid w:val="false"/>
              <w:spacing w:lineRule="atLeast" w:line="240"/>
              <w:ind w:left="21" w:firstLine="14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 утверждении графика приёма граждан депутатами МО «Сенгилеевское городское поселение» на 2 полугодие 2025 год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</w:tabs>
              <w:snapToGrid w:val="false"/>
              <w:spacing w:lineRule="atLeast" w:line="240"/>
              <w:ind w:left="21" w:firstLine="14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 утверждении плана работы Совета депутатов  муниципального образования «Сенгилеевское городское поселение» Сенгилеевского района Ульяновской области на 2 полугодие 2025 года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лава МО «Сенгилеевское городское поселение» </w:t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5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 НОРМОТВОРЧЕСКАЯ ДЕЯТЕЛЬНОСТ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/перечень НПА, планируемых к принятию/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прел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й</w:t>
            </w:r>
          </w:p>
        </w:tc>
        <w:tc>
          <w:tcPr>
            <w:tcW w:w="8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1.</w:t>
            </w:r>
            <w:r>
              <w:rPr>
                <w:rFonts w:cs="PT Astra Serif;Times New Roman" w:ascii="PT Astra Serif;Times New Roman" w:hAnsi="PT Astra Serif;Times New Roman"/>
              </w:rPr>
              <w:t>Об утверждении решения об изменениях и дополнениях в Устав МО «Сенгилеевское городское поселение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ециалист-юрист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5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 ДЕПУТАТСКАЯ ДЕЯТЕЛЬНОСТ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недельно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ём граждан по личным вопроса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путаты МО «Сенгилеевское городское поселение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Ежемесячно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рания граждан в населенных пунктах МО «Сенгилеевское городское поселение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путаты МО «Сенгилеевское городское поселение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 ИНФОРМАЦИОННО-АНАЛИТИЧЕСКАЯ ДЕЯТЕЛЬНОСТ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ка решений Совета депутатов для опубликования или обнаро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ретарь Совета депутат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 СОВМЕСТНЫЕ МЕРОПРИЯТИЯ С ОРГАНАМИ ГОСУДАРСТВЕННОЙ ВЛАСТИ, МЕСТНОГО САМОУПРАВЛЕНИЯ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СТВЕННЫМИ И ПОЛИТИЧЕСКИМИ ОРГАНИЗАЦИЯМИ (ОБЪЕДИНЕНИЯМИ)</w:t>
            </w:r>
          </w:p>
        </w:tc>
      </w:tr>
      <w:tr>
        <w:trPr>
          <w:trHeight w:val="8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Ежемесячно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ие в мероприятиях, проводимых органами местного самоуправлени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путаты МО «Сенгилеевское городское поселение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8" w:hanging="4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52" w:hanging="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33333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33333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33333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49:00Z</dcterms:created>
  <dc:creator>Пецина</dc:creator>
  <dc:description/>
  <cp:keywords/>
  <dc:language>en-US</dc:language>
  <cp:lastModifiedBy>Севоднясева</cp:lastModifiedBy>
  <cp:lastPrinted>2024-12-16T08:22:00Z</cp:lastPrinted>
  <dcterms:modified xsi:type="dcterms:W3CDTF">2024-12-19T10:52:00Z</dcterms:modified>
  <cp:revision>71</cp:revision>
  <dc:subject/>
  <dc:title>                                                            Р Е Ш Е Н И Е</dc:title>
</cp:coreProperties>
</file>