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 17 декабря  2024 года   </w:t>
        <w:tab/>
        <w:tab/>
        <w:tab/>
        <w:tab/>
        <w:tab/>
        <w:tab/>
        <w:tab/>
        <w:tab/>
        <w:t>№ 5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 Совета депутатов муниципального образования «Сенгилеевское городское поселение» Сенгилеевского района Ульяновской области от 13 декабря 2023 года №15 «О  бюджете муниципального образования «Сенгилеевское городское поселение» Сенгилеевского района Ульяновской области на 2024 год и плановый период 2025-2026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 «Сенгилеевское городское поселение» Сенгилеевского района Ульяновской области от 13 декабря 2023 года №15 «О  бюджете 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плановый период 2025-2026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Статью 1 изложить в следующей редакции: «Статья 1. Основные характеристики бюджета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 на 2024 год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8833,75622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163069,45622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7102,31053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268,55431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5 - 2026 годы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8663,62100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38109,62100 тыс. руб.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4177,721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32109,621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8663,621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., в том числе условно утвержденные расходы в сумме 857,88217 тыс. руб.,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4177,721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., в том числе условно утвержденные расходы в сумме 1791,46935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5 год в сумме 0,0 тыс. руб., 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№ 2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плановый период 2025 – 2026 годы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284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2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ind w:left="-900" w:firstLine="9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тыс. руб.)</w:t>
      </w:r>
    </w:p>
    <w:p>
      <w:pPr>
        <w:pStyle w:val="Normal"/>
        <w:ind w:left="-900" w:firstLine="900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82"/>
        <w:gridCol w:w="4111"/>
        <w:gridCol w:w="1366"/>
        <w:gridCol w:w="1266"/>
        <w:gridCol w:w="1266"/>
      </w:tblGrid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2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35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870,1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364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165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174,3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364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165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3174,30000</w:t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364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65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174,3000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530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655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655,80000</w:t>
            </w:r>
          </w:p>
        </w:tc>
      </w:tr>
      <w:tr>
        <w:trPr>
          <w:trHeight w:val="17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30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98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98,70000</w:t>
            </w:r>
          </w:p>
        </w:tc>
      </w:tr>
      <w:tr>
        <w:trPr>
          <w:trHeight w:val="17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,20000</w:t>
            </w:r>
          </w:p>
        </w:tc>
      </w:tr>
      <w:tr>
        <w:trPr>
          <w:trHeight w:val="18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47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2,60000</w:t>
            </w:r>
          </w:p>
        </w:tc>
      </w:tr>
      <w:tr>
        <w:trPr>
          <w:trHeight w:val="27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25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257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257,700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70,00000</w:t>
            </w:r>
          </w:p>
        </w:tc>
      </w:tr>
      <w:tr>
        <w:trPr>
          <w:trHeight w:val="12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301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7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2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8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0,00000</w:t>
            </w:r>
          </w:p>
        </w:tc>
      </w:tr>
      <w:tr>
        <w:trPr>
          <w:trHeight w:val="10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1030 13 0000 1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0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50,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0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33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9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30,0000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3 13 0000 1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9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9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3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40,0000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4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635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8,00000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89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8,00000</w:t>
            </w:r>
          </w:p>
        </w:tc>
      </w:tr>
      <w:tr>
        <w:trPr>
          <w:trHeight w:val="11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89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8,00000</w:t>
            </w:r>
          </w:p>
        </w:tc>
      </w:tr>
      <w:tr>
        <w:trPr>
          <w:trHeight w:val="10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9045 13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7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2995 13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1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1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1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7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1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1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2767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10061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767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576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55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068,10000</w:t>
            </w:r>
          </w:p>
        </w:tc>
      </w:tr>
      <w:tr>
        <w:trPr>
          <w:trHeight w:val="6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63069,456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8109,62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109,621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5001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64,88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61,28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61,287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5001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64,88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61,28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61,28700</w:t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7378,70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3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345,45400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41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9466,513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300,00000</w:t>
            </w:r>
          </w:p>
        </w:tc>
      </w:tr>
      <w:tr>
        <w:trPr>
          <w:trHeight w:val="14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24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466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55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273,25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75,938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45,454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24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25,86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7 05030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  <w:shd w:fill="FFFFFF" w:val="clea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25,86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8833,756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8663,62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4177,72100</w:t>
            </w:r>
          </w:p>
        </w:tc>
      </w:tr>
    </w:tbl>
    <w:p>
      <w:pPr>
        <w:pStyle w:val="Normal"/>
        <w:ind w:left="-900" w:firstLine="900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 3 «Источники внутреннего финансирования дефицита бюджет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плановый период 2025 – 2026 годы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3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4 год и плановый период 2025 – 2026 годы                      </w:t>
      </w:r>
    </w:p>
    <w:p>
      <w:pPr>
        <w:pStyle w:val="Normal"/>
        <w:jc w:val="center"/>
        <w:rPr/>
      </w:pPr>
      <w:r>
        <w:rPr>
          <w:rFonts w:eastAsia="PT Astra Serif;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46"/>
        <w:gridCol w:w="1481"/>
        <w:gridCol w:w="1371"/>
        <w:gridCol w:w="1425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1 00 00 00 00 0000 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268,554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13 0000 7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00 0000 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13 0000 8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02,3105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663,62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02,3105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663,62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02,3105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663,62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98833,756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8663,62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98833,756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8663,62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98833,756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8663,62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4177,72100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».  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4.  Приложение № 4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плановый период 2025 – 2026 годы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4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PT Astra Serif;Times New Roman"/>
        </w:rPr>
        <w:t xml:space="preserve">                                                                              </w:t>
      </w:r>
      <w:r>
        <w:rPr/>
        <w:t>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31"/>
        <w:gridCol w:w="910"/>
        <w:gridCol w:w="1428"/>
        <w:gridCol w:w="1554"/>
        <w:gridCol w:w="1387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</w:t>
            </w: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024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22,788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15,76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54,34935</w:t>
            </w:r>
          </w:p>
        </w:tc>
      </w:tr>
      <w:tr>
        <w:trPr>
          <w:trHeight w:val="12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788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5,76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54,34935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 "Условно утвержденные расх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7,88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1,46935</w:t>
            </w:r>
          </w:p>
        </w:tc>
      </w:tr>
      <w:tr>
        <w:trPr>
          <w:trHeight w:val="38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1,076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22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1,471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</w:tr>
      <w:tr>
        <w:trPr>
          <w:trHeight w:val="21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407,775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138,404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28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,4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729,61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08,404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950,00000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9490582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339,4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93,235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32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5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3,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382,743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56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169,91765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45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4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45400</w:t>
            </w:r>
          </w:p>
        </w:tc>
      </w:tr>
      <w:tr>
        <w:trPr>
          <w:trHeight w:val="23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8,748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41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448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3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,615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615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93,06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15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93,06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102,310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663,62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177,7210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5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плановый период 2025 – 2026 годы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                                                                                        Приложение № 5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eastAsia="PT Astra Serif;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6"/>
        <w:gridCol w:w="520"/>
        <w:gridCol w:w="440"/>
        <w:gridCol w:w="1228"/>
        <w:gridCol w:w="557"/>
        <w:gridCol w:w="1366"/>
        <w:gridCol w:w="1266"/>
        <w:gridCol w:w="1266"/>
      </w:tblGrid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6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4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22,78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15,76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54,349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16" w:right="-420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 00 9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 00 9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22,78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15,76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154,3493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78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78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,18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налоги и сбо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7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8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7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8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7,88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1,469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7,88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1,4693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1,076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1,47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1,47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4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4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01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01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218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218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407,77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13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82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,4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 0 00 7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,4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 0 00 7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,4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3729,61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900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79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,76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5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6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,76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5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6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,76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5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0,00000</w:t>
            </w:r>
          </w:p>
        </w:tc>
      </w:tr>
      <w:tr>
        <w:trPr>
          <w:trHeight w:val="8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103706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108,84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0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103706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466,513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300,00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103706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42,335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34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34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9490,582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339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693,235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2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63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63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,13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реализации мероприятий по переселению граждан из аварийного жилищного фонда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 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F3 674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46,508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реализации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 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F3 6748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848.277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нансирование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 5 01 7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16,817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00,000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 5 01 7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30,484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нсирование местного бюджета в целях 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 5 01 7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6,333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6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3,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3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3,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3,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4,523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8,626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382,74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75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169,9176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43,396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0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69,9176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13,53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63,9176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455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6,40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600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48,727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600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7,230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600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1,474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6000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4,82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4,82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94,105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94,105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</w:tr>
      <w:tr>
        <w:trPr>
          <w:trHeight w:val="8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73,25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73,25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 1 F2 54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66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 1 F2 54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66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 1 F2 54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5,454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9,41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9,41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9,41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9,41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8,74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44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44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49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44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49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44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0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505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505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505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,615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00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9,615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512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9,615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512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9,615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93,0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693,0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1 0 00 00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693,0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521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693,0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 0 00 521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693,0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102,310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663,62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177,721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публикованию в газете «Волжские зори» не позднее 7 календарных дней после дня его подпис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енгилеевского района Ульяновской области                 </w:t>
        <w:tab/>
        <w:t xml:space="preserve">            С.П.Шу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2:00Z</dcterms:created>
  <dc:creator>Пецина</dc:creator>
  <dc:description/>
  <cp:keywords/>
  <dc:language>en-US</dc:language>
  <cp:lastModifiedBy>Севоднясева</cp:lastModifiedBy>
  <cp:lastPrinted>2024-12-22T20:11:00Z</cp:lastPrinted>
  <dcterms:modified xsi:type="dcterms:W3CDTF">2024-12-23T05:37:00Z</dcterms:modified>
  <cp:revision>3</cp:revision>
  <dc:subject/>
  <dc:title>Р Е Ш Е Н И Е</dc:title>
</cp:coreProperties>
</file>