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 февраля 2025 года</w:t>
        <w:tab/>
        <w:tab/>
        <w:tab/>
        <w:tab/>
        <w:tab/>
        <w:tab/>
        <w:tab/>
        <w:tab/>
        <w:t>№ 54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</w:t>
      </w:r>
      <w:hyperlink w:anchor="P36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Полож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 самообложении граждан на территор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е городское поселение» Сенгилеев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ями 25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5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Ульяновской области от 04.06.2013 № 80-ЗО «О местном референдуме в Ульяновской области», статьёй 13 Устава муниципального образования «Сенгилеевское  городское поселение» Сенгилеевского района Ульяновской области, принятого решением Совета депутатов муниципального образования «Сенгилеевское  городское поселение» Сенгилеевского района Ульяновской области от 30.12.2019 №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54 «О принятии Устава муниципального образования «Сенгилеевское городское поселение» Сенгилеевского района Ульяновской област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  <w:iCs/>
          <w:kern w:val="2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</w:t>
      </w:r>
      <w:hyperlink w:anchor="P3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лож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самообложении граждан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в силу после его офици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1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ое городское поселение»</w:t>
      </w:r>
    </w:p>
    <w:p>
      <w:pPr>
        <w:pStyle w:val="ConsPlusNormal1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  <w:tab/>
        <w:tab/>
        <w:tab/>
        <w:tab/>
        <w:t>С.П.Шубин</w:t>
      </w:r>
      <w:r>
        <w:br w:type="page"/>
      </w:r>
    </w:p>
    <w:p>
      <w:pPr>
        <w:pStyle w:val="ConsPlusNormal1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О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решением Совета депутатов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«Сенгилеевское городское поселение»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«28» февраля 2025 г. № 54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hyperlink w:anchor="P36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Положение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 самообложении граждан на территории муниципального образования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енгилеевское городское поселение»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Настоящее </w:t>
      </w:r>
      <w:hyperlink w:anchor="P3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лож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самообложении граждан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 (далее по тексту – Положение) разработано в соответствии с Федеральны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Федеральном законом «Об общих принципах организации местного самоуправления в Российской Федерации», Законом Ульяновской области «О местном референдуме в Ульяновской области», Уставом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 и устанавлива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орядо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значения и проведения опроса граждан в муниципальном образова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Под средствами самообложения граждан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 понимаются разовые платежи граждан - жителей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, осуществляемые для решения конкретных вопросов местного значения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лательщиком разового платежа, установленного настоящим Положением, является гражданин Российской Федерации, достигший возраста 18 лет и постоянно зарегистрированный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муниципального образования, или части его территории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городского округа, или части его территории) и для которых размер платежей может быть уменьшен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рядок введения самообложения граждан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Самообложение граждан вводится по решению, принятому на местном референдуме (сходе граждан)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Правовые основы подготовки и проведения местного референдум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 определяются Законом Ульяновской области от 04.06.2013 № 80-ЗО «О местном референдуме в Ульяновской области» (далее - Закон о местном референдуме)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авовые основы подготовки и проведения схода граждан на территории населенного пункта, входящего в состав муниципального района (городского или сельского поселения), или части его территории определяются в соответствии со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ёй 25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лож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орядке подготовки и проведения схода граждан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 и настоящим Положением.</w:t>
      </w:r>
    </w:p>
    <w:p>
      <w:pPr>
        <w:pStyle w:val="ConsPlusNormal1"/>
        <w:ind w:firstLine="708"/>
        <w:jc w:val="both"/>
        <w:rPr/>
      </w:pPr>
      <w:bookmarkStart w:id="0" w:name="P57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Местный референдум (сход граждан, если он созывается в соответствии с Законом о местном референдуме на части территории населенного пункта, входящего в состав муниципального района, по инициативе группы жителей численностью не менее 10 человек) по вопросу введения самообложения граждан назначается решением Совета депутат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 (далее - Совет депутатов) в течение 30  календарных дней со дня поступления в Совет депутатов следующих документов: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исьменного обращения, содержащего предложение об инициативе проведения местного референдум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 по вопросу введения самообложения граждан для решения конкретного вопроса местного значения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;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меты расходов бюджета на реализацию мероприятий, выносимых на местный референдум;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ведений об общем числе граждан - жителей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, которые могут быть плательщиками разовых платежей;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еречня отдельных категорий граждан, для которых размер разовых платежей предполагается уменьшить, включая сведения о численности жителей муниципального образования, относящихся к данным категориям, а также о размере льготы;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едений о размере разового платежа;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меты расходов бюджета на организацию сбора средств самообложения граждан;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ведений о планируемом объеме доходов в бюджет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 от средств самообложения граждан;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писных листов (в случае, если сход созывается по инициативе жителей населенного пункта (либо части его территории), входящего в состав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Решение о проведении схода по инициативе жителей населенного пункта, входящего в состав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, численностью не менее 10 человек принимается главой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 (далее – Глава муниципального образования) в форме постановления в течение 7 рабочих дней со дня поступления Главе документов, перечисленных в </w:t>
      </w:r>
      <w:hyperlink w:anchor="P5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и 2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В решении Совета депутатов о назначении местного референдума (схода граждан, если он созывается в соответствии с Законом о местном референдуме на части территории населенного пункта, входящего в состав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, по инициативе группы жителей численностью не менее 10 человек) указывается: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нь голосования - воскресенье (с учетом положений Закона о местном референдуме) или дата и время проведения схода граждан;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прос, выносимый на местный референдум (сход граждан)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1. В постановлении Главы о проведении схода граждан указывается: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ата и время проведения схода граждан;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прос, выносимый на сход граждан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Вопрос, предлагаемый к вынесению на местный референдум (сход граждан), должен содержать: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конкретный вопрос (конкретные вопросы) местного значения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, для решения которого (которых) предлагается проведение самообложения граждан;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змер разовых платежей самообложения в абсолютной величине, равный для всех жителей муниципального образования, населенного пункта (либо части его территории), входящего в состав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;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атегории граждан, для которых размер платежей по самообложению предлагается уменьшить;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р уменьшенных платежей по самообложению в абсолютной величине для отдельных категорий граждан;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рок внесения разовых платежей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Решение о введении самообложения граждан считается принятым: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1. Если местный референдум признается избирательной комиссией, организующей местный референдум, состоявшимся, то есть в нем приняло участие более половины жителей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, внесенных в списки участников местного референдума, и если за введение самообложения граждан проголосовало более половины участников местного референдума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2. Если сход граждан признан состоявшимся, то есть в нем приняли участие более половины жителей населенного пункта (либо части его территории), входящего в состав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, имеющих право на участие в сходе, и если за введение самообложения граждан проголосовало более половины участников схода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 Решение о введении самообложения граждан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 (населенного пункта (либо части его территории) в составе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 вступает в силу со дня его официального опубликовани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рядок сбора средств самообложения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Уплата средств самообложения граждан производится в течение срока, установленного в решении по итогам местного референдума (схода граждан)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Уплата средств самообложения производится всеми гражданами, достигшими 18-летнего возраста, место постоянной регистрации которых расположено в границах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 (населенного пункта (либо части его территории) в составе муниципального района (городского или сельского поселения), независимо от их участия в местном референдуме, сходе граждан и отношения, выраженного ими при голосовании, на основании информационного сообщения, содержащего реквизиты для уплаты, размещенного на официальном сайте муниципального образования «Сенгилеевский район» Ульяновской области в информационно-телекоммуникационной сети «Интернет» и опубликованного в средствах массовой информации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«Волжские зор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Доходы бюджета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, полученные от самообложения граждан, являются, согласно Бюджетному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у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, неналоговыми доходами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Оплата может быть произведена как наличными денежными средствами, так и посредством безналичного расчета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тверждением факта оплаты является приходно-кассовый ордер, кассовый чек, выписка со счета и иные документы, подтверждающие факт оплаты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Администрация муниципального образования «Сенгилеевский район» Ульяновской области (далее - Администрация) ведет учет поступивших средств персонально по каждому плательщику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рядок использования разовых платежей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Денежные средства, собранные в порядке самообложения и поступившие в бюджет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, расходуются администрацией только на решение конкретного вопроса местного значения, предусмотренного решением, принятом на местном референдуме (сходе граждан)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 Глава муниципального образования в течение 7 календарных дней со дня официального опубликования (обнародования) итогов референдума, схода граждан в средствах массовой информации «Волжские зори»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, утверждает План мероприятий в целях реализации решения референдума, схода граждан, который обнародуется в течение 7 календарных дней с даты принятия путем размещения на официальном сайте муниципального образования «Сенгилеевский район» Ульяновской области в информационно-телекоммуникационной сети «Интернет» и опубликованного в средствах массовой информации «Волжские зори»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Средства самообложения, не использованные в текущем году, переходят на следующий финансовый год и расходуются на цели, предусмотренные решением о введении самообложения граждан, принятом на местном референдуме (сходе граждан)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Глава муниципального образования отчитывается перед жителям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 об исполнении решения о введении самообложения граждан, принятом на местном референдуме (сходе граждан). Отчет Главы муниципального образования размещается на официальном сайте муниципального образования «Сенгилеевский район» Ульяновской области в информационно-телекоммуникационной сети «Интернет» и опубликованного в средствах массовой информации «газета «Волжские зори»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ое городское поселение» Сенгилеевского района Ульяновской области, не позднее 31 марта года, следующего за годом, в котором были официально опубликованы (обнародованы) итоги референдума, схода граждан в средствах массовой информации «газета «Волжские зори»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е городское поселение» Сенгилеевского района Ульяновской области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Ответственность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ства самообложения граждан, не внесенные в установленный срок, взыскиваются в судебном порядке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нтроль за использованием средств самообложения граждан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законностью, результативностью, эффективностью использования средств самообложения граждан, поступивших в местный бюджет, осуществляется контрольно-счетной палатой муниципального образования «Сенгилеевский район» Ульяновской области в порядке, установленном законодательством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color w:val="FFFFFF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8"/>
        <w:i w:val="false"/>
        <w:szCs w:val="28"/>
        <w:iCs w:val="false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iCs w:val="false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F40B2039C7F1629AC88816B3E921822212CEE73D8E37BA48A17A11FD6406219D59159FC35398D2A068D4EB0k652J" TargetMode="External"/><Relationship Id="rId3" Type="http://schemas.openxmlformats.org/officeDocument/2006/relationships/hyperlink" Target="consultantplus://offline/ref=3F7F40B2039C7F1629AC88816B3E9218222E2EEE75DBE37BA48A17A11FD640620BD5C957FC332CD87B5CDA43B361EE16C83FF904D9k95FJ" TargetMode="External"/><Relationship Id="rId4" Type="http://schemas.openxmlformats.org/officeDocument/2006/relationships/hyperlink" Target="consultantplus://offline/ref=3F7F40B2039C7F1629AC88816B3E9218222E2EEE75DBE37BA48A17A11FD640620BD5C955FD3221842A13DB1FF633FD16CF3FFA04C5997247k65AJ" TargetMode="External"/><Relationship Id="rId5" Type="http://schemas.openxmlformats.org/officeDocument/2006/relationships/hyperlink" Target="consultantplus://offline/ref=3F7F40B2039C7F1629AC88816B3E921822212CEE73D8E37BA48A17A11FD6406219D59159FC35398D2A068D4EB0k652J" TargetMode="External"/><Relationship Id="rId6" Type="http://schemas.openxmlformats.org/officeDocument/2006/relationships/hyperlink" Target="consultantplus://offline/ref=3F7F40B2039C7F1629AC88816B3E9218222E2EEE75DBE37BA48A17A11FD640620BD5C957FC332CD87B5CDA43B361EE16C83FF904D9k95FJ" TargetMode="External"/><Relationship Id="rId7" Type="http://schemas.openxmlformats.org/officeDocument/2006/relationships/hyperlink" Target="consultantplus://offline/ref=3F7F40B2039C7F1629AC898F7E3E9218252D2EE875D8E37BA48A17A11FD640620BD5C955FD32278D2913DB1FF633FD16CF3FFA04C5997247k65AJ" TargetMode="External"/><Relationship Id="rId8" Type="http://schemas.openxmlformats.org/officeDocument/2006/relationships/hyperlink" Target="consultantplus://offline/ref=3F7F40B2039C7F1629AC88816B3E9218222F26E970DBE37BA48A17A11FD6406219D59159FC35398D2A068D4EB0k652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08:00Z</dcterms:created>
  <dc:creator>work</dc:creator>
  <dc:description/>
  <cp:keywords/>
  <dc:language>en-US</dc:language>
  <cp:lastModifiedBy>Севоднясева</cp:lastModifiedBy>
  <cp:lastPrinted>2020-07-07T13:48:00Z</cp:lastPrinted>
  <dcterms:modified xsi:type="dcterms:W3CDTF">2025-03-04T12:00:00Z</dcterms:modified>
  <cp:revision>21</cp:revision>
  <dc:subject/>
  <dc:title>МОДЕЛЬНЫЙ ПРОЕКТ</dc:title>
</cp:coreProperties>
</file>