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 февраля 2025 года</w:t>
        <w:tab/>
        <w:tab/>
        <w:tab/>
        <w:tab/>
        <w:tab/>
        <w:tab/>
        <w:tab/>
        <w:tab/>
        <w:t>№56</w:t>
      </w:r>
    </w:p>
    <w:p>
      <w:pPr>
        <w:pStyle w:val="ConsPlusNormal1"/>
        <w:widowControl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депутатов муниципального образования «Сенгилеевское городское поселение» Сенгилеевского района Ульяновской области от 17 декабря 2024 года № 46 «О  бюджете муниципального образования «Сенгилеевское городское поселение» Сенгилеевского района Ульяновской области на 2025 год и плановый период 2026-2027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вета депутатов муниципального образования  «Сенгилеевское городское поселение» Сенгилеевского района Ульяновской области от 17 декабря 2024 года № 46 «О  бюджете  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и плановый период 2026-2027 годы» следующие измене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Статью 1 изложить в следующей редакции: «Статья 1. Основные характеристики бюджета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 на 2025 год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6349,76538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том числе безвозмездные поступления от других бюджетов бюджетной системы РФ в общей сумме 52397,76557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9795,52780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445,76242 тыс. руб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на плановый период 2026 - 2027 годы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2185,97700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., в том числе безвозмездные поступления от других бюджетов бюджетной системы РФ в общей сумме 56839,47700 тыс. руб. и на 2027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8392,07700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том числе безвозмездные поступления от других бюджетов бюджетной системы РФ в общей сумме 60839,477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92185,9770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., в том числе условно утвержденные расходы в сумме 992,90100 тыс. руб., и на 2027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98392,0770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., в том числе условно утвержденные расходы в сумме 2096,10700 тыс. руб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5 год в сумме 0,0 тыс. руб., 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6 год в сумме 0,0 тыс. руб., 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7 год в сумме 0,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№ 2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Доходы бюджета 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и плановый период 2026 – 2027 годы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«                                                                                        Приложение № 2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5 год и плановый период 2026 – 2027 годы» от 17.12.2024 г. №46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PT Astra Serif;Times New Roman" w:hAnsi="PT Astra Serif;Times New Roman" w:cs="Arial"/>
          <w:sz w:val="16"/>
          <w:szCs w:val="16"/>
        </w:rPr>
      </w:pPr>
      <w:r>
        <w:rPr>
          <w:rFonts w:cs="Arial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Доходы бюджет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5 год и плановый период 2026 – 2027 годы</w:t>
      </w:r>
    </w:p>
    <w:p>
      <w:pPr>
        <w:pStyle w:val="Normal"/>
        <w:ind w:left="6899" w:firstLine="900"/>
        <w:jc w:val="center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(тыс. руб.)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6"/>
        <w:gridCol w:w="4078"/>
        <w:gridCol w:w="1371"/>
        <w:gridCol w:w="1371"/>
        <w:gridCol w:w="57"/>
        <w:gridCol w:w="1395"/>
      </w:tblGrid>
      <w:tr>
        <w:trPr>
          <w:trHeight w:val="1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7 г.</w:t>
            </w:r>
          </w:p>
        </w:tc>
      </w:tr>
      <w:tr>
        <w:trPr>
          <w:trHeight w:val="1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ОВЫЕ 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303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5092,5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298,60000</w:t>
            </w:r>
          </w:p>
        </w:tc>
      </w:tr>
      <w:tr>
        <w:trPr>
          <w:trHeight w:val="1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4269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259,4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281,30000</w:t>
            </w:r>
          </w:p>
        </w:tc>
      </w:tr>
      <w:tr>
        <w:trPr>
          <w:trHeight w:val="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00 01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4269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259,4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281,30000</w:t>
            </w:r>
          </w:p>
        </w:tc>
      </w:tr>
      <w:tr>
        <w:trPr>
          <w:trHeight w:val="11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10 01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269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59,4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281,30000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968,8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037,1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21,30000</w:t>
            </w:r>
          </w:p>
        </w:tc>
      </w:tr>
      <w:tr>
        <w:trPr>
          <w:trHeight w:val="6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3 02230 01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4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24,3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22,20000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3 02240 01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9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,40000</w:t>
            </w:r>
          </w:p>
        </w:tc>
      </w:tr>
      <w:tr>
        <w:trPr>
          <w:trHeight w:val="7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3 02250 01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2,4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26,5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,70000</w:t>
            </w:r>
          </w:p>
        </w:tc>
      </w:tr>
      <w:tr>
        <w:trPr>
          <w:trHeight w:val="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3 02261 01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32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4,7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7,00000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5 03010 01 1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74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746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746,00000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1030 13 0000 110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</w:tr>
      <w:tr>
        <w:trPr>
          <w:trHeight w:val="2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6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6,00000</w:t>
            </w:r>
          </w:p>
        </w:tc>
      </w:tr>
      <w:tr>
        <w:trPr>
          <w:trHeight w:val="1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0 00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</w:tr>
      <w:tr>
        <w:trPr>
          <w:trHeight w:val="2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3 13 0000 110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0 00 0000 11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3 13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4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4,000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8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8,000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11 05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92,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92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92,00000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13 13 0000 12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,00000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11 09000 00 0000 00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u w:val="none"/>
                </w:rPr>
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/w:r>
            </w:hyperlink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2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2,00000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9045 13 0000 12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,000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PT Astra Serif;Times New Roman" w:hAnsi="PT Astra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2"/>
                <w:szCs w:val="22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,00000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4 06013 13 0000 00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2"/>
                <w:szCs w:val="22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00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1 17 00000 00 0000 00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663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999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 17 15030 13 0000 18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3,999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3951,999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5346,5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552,60000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2397,765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839,47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0839,477</w:t>
            </w:r>
          </w:p>
        </w:tc>
      </w:tr>
      <w:tr>
        <w:trPr>
          <w:trHeight w:val="2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00 0000 150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76,46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53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53700</w:t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13 0000 15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76,46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53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53700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8419,856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2468,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6468,500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0041 13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371,218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5555 13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76,642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9999 13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субсидии бюджетам городских поселений (снос аварийного жиль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71,99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,0000</w:t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,4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,44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,44000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24 13 0000 15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6349,7653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2185,977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392,07700</w:t>
            </w:r>
          </w:p>
        </w:tc>
      </w:tr>
    </w:tbl>
    <w:p>
      <w:pPr>
        <w:pStyle w:val="Normal"/>
        <w:ind w:left="-900" w:firstLine="900"/>
        <w:jc w:val="right"/>
        <w:rPr>
          <w:rFonts w:ascii="PT Astra Serif;Times New Roman" w:hAnsi="PT Astra Serif;Times New Roman" w:cs="PT Astra Serif;Times New Roman"/>
          <w:b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2"/>
          <w:szCs w:val="22"/>
        </w:rPr>
        <w:t>».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b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№ 3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и плановый период 2026 – 2027 годы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                                                                                        Приложение № 3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5 год и плановый период 2026 – 2027 годы» от 17.12.2024 г. №46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2025 год и плановый период 2026 – 2027 годы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тыс. руб.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1481"/>
        <w:gridCol w:w="1495"/>
        <w:gridCol w:w="1487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01 00 00 00 00 0000 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45,7624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2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2 00 00 00 0000 7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учение кредитов от кредитных организаций бюджетами городских поселений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2 00 00 13 0000 7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3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3 01 00 00 0000 8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3 01 00 13 0000 8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795,527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85,9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392,0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795,527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85,9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392,0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3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795,527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85,9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392,0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0 00 0000 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86349,7653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2185,9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8392,0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86349,7653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2185,9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8392,0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3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86349,7653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2185,9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8392,07700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№ 4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и плановый период  2026 – 2027 годы»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                                                                                        Приложение № 4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5 год и плановый период 2026 – 2027 годы» от 17.12.2024 г. №46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5 год и плановый период  2026 – 2027 г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тыс. руб.</w:t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814"/>
        <w:gridCol w:w="557"/>
        <w:gridCol w:w="1493"/>
        <w:gridCol w:w="1371"/>
        <w:gridCol w:w="1371"/>
      </w:tblGrid>
      <w:tr>
        <w:trPr>
          <w:trHeight w:val="2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55,94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96,1470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3,04000</w:t>
            </w:r>
          </w:p>
        </w:tc>
      </w:tr>
      <w:tr>
        <w:trPr>
          <w:trHeight w:val="2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 "Условно утвержденные расх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2,9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96,1070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</w:tr>
      <w:tr>
        <w:trPr>
          <w:trHeight w:val="22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729,309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536,6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720,8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8,309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505,6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689,800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6987,071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897,97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816,67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86,5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9,588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950,983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38,97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857,67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999,994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994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4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9795,527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2185,97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392,077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№ 5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и плановый период 2026 – 2027 годы»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                                                                                        Приложение № 5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5 год и плановый период 2026 – 2027 годы» от 17.12.2024 г. №46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5 год и плановый период 2026 – 2027 годы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Тыс. руб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22"/>
        <w:gridCol w:w="456"/>
        <w:gridCol w:w="456"/>
        <w:gridCol w:w="1430"/>
        <w:gridCol w:w="619"/>
        <w:gridCol w:w="1481"/>
        <w:gridCol w:w="1371"/>
        <w:gridCol w:w="1435"/>
      </w:tblGrid>
      <w:tr>
        <w:trPr>
          <w:trHeight w:val="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3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55,94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459,147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3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55,94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459,147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3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3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,6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налоги и сбо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</w:tr>
      <w:tr>
        <w:trPr>
          <w:trHeight w:val="18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7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7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2,9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96,107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2,9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96,107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</w:tr>
      <w:tr>
        <w:trPr>
          <w:trHeight w:val="28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ражданск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274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202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202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218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218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219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219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729,309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068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52,3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0007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0007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6698,309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6505,6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6689,8000</w:t>
            </w:r>
          </w:p>
        </w:tc>
      </w:tr>
      <w:tr>
        <w:trPr>
          <w:trHeight w:val="13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2,593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7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21,30000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2,593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7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21,3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2,593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7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21,3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0370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7,695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0370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7,695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211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5-2027 годах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5019Д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68,020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0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 (Софинансирование обла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5019Д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371,218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00</w:t>
            </w:r>
          </w:p>
        </w:tc>
      </w:tr>
      <w:tr>
        <w:trPr>
          <w:trHeight w:val="27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5019Д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6,802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4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4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6987,071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897,97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816,67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86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86,5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на реализацию мероприятий по сносу аварийных расселённых до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1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0,00000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инвестиции на снос аварийных расселённых домов (софинансирование обла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1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,00000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инвестиции на снос аварийных расселённых домов (софинансирование ме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1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49,588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7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72,5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9,588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9,588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9,588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,00000</w:t>
            </w:r>
          </w:p>
        </w:tc>
      </w:tr>
      <w:tr>
        <w:trPr>
          <w:trHeight w:val="14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,088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0950,983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938,97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1857,67000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64,376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16,47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235,17000</w:t>
            </w:r>
          </w:p>
        </w:tc>
      </w:tr>
      <w:tr>
        <w:trPr>
          <w:trHeight w:val="424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47,376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805,47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24,17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600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79,259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5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600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600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89,259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6000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25,749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25,749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обла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1И4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49,097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25,495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281,65516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1И4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76,642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25,495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281,65516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ме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1И4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2,454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1И4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2,454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999,994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999,994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программы «Поддержка местных инициатив граждан» на территории Ульяновской об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30170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71,99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150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финансирование Мероприятий по обеспечению реализации проекта «Поддержка местных инициатив граждан» в 2025 году (местный бюдже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00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S042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150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финансирование Мероприятий по обеспечению реализации проекта «Поддержка местных инициатив граждан» в 2025 году (платежи населения и хозяйствующих субъектов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001S042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3,999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4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7,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05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05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3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3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3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05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,7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,7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,7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000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2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2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000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21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21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9795,527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2185,97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392,07700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»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подлежит опубликованию в газете «Волжские зори» не позднее 7 календарных дней после дня его подпис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Сенгилеевское городское поселение»</w:t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Сенгилеевского района Ульяновской области                             С.П. Шуб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73" w:leader="none"/>
      </w:tabs>
      <w:ind w:firstLine="708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hyperlink" Target="https://kodifikant.ru/codes/kbk2016/111090000000001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8:00Z</dcterms:created>
  <dc:creator>Пецина</dc:creator>
  <dc:description/>
  <cp:keywords/>
  <dc:language>en-US</dc:language>
  <cp:lastModifiedBy>Севоднясева</cp:lastModifiedBy>
  <cp:lastPrinted>2025-03-04T15:20:00Z</cp:lastPrinted>
  <dcterms:modified xsi:type="dcterms:W3CDTF">2025-03-05T10:05:00Z</dcterms:modified>
  <cp:revision>4</cp:revision>
  <dc:subject/>
  <dc:title>Р Е Ш Е Н И Е</dc:title>
</cp:coreProperties>
</file>