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нгилеевского района Ульяновской области шес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нги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5 года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тчёте Главы муниципального образования «Сенгилеевское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ское поселение»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зультатах своей деятельности и деятельности Совета депутатов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Уставом  муниципального образования «Сенгилеевское городское поселение» Сенгилеевского района Ульяновской области», Совет депутатов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. Отчёт Главы муниципального образования «Сенгилеевское городское поселение» Сенгилеевского района Ульяновской области о результатах своей деятельности и деятельности Совета депутатов муниципального образования «Сенгилеевское городское поселение» Сенгилеевского района Ульяновской области за </w:t>
      </w:r>
      <w:r>
        <w:rPr>
          <w:bCs/>
          <w:sz w:val="28"/>
          <w:szCs w:val="28"/>
        </w:rPr>
        <w:t>2024 год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ь к сведению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работу по результатам деятельности Главы муниципального образования «Сенгилеевское городское поселение» Сенгилеевского района Ульяновской области и деятельности Совета депутатов муниципального образования «Сенгилеевское городское поселение» Сенгилеевского района Ульяновской области за </w:t>
      </w:r>
      <w:r>
        <w:rPr>
          <w:bCs/>
          <w:sz w:val="28"/>
          <w:szCs w:val="28"/>
        </w:rPr>
        <w:t>2024</w:t>
      </w:r>
      <w:r>
        <w:rPr>
          <w:sz w:val="28"/>
          <w:szCs w:val="28"/>
        </w:rPr>
        <w:t xml:space="preserve"> год </w:t>
      </w:r>
      <w:r>
        <w:rPr>
          <w:rFonts w:cs="PT Astra Serif" w:ascii="PT Astra Serif" w:hAnsi="PT Astra Serif"/>
          <w:sz w:val="28"/>
          <w:szCs w:val="28"/>
        </w:rPr>
        <w:t>удовлетворите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 (обнародованию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нгиле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  <w:r>
        <w:rPr>
          <w:bCs/>
          <w:sz w:val="28"/>
          <w:szCs w:val="28"/>
        </w:rPr>
        <w:tab/>
        <w:tab/>
        <w:tab/>
        <w:tab/>
        <w:t>С.П. Шуб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Heading"/>
        <w:ind w:left="5670" w:hanging="0"/>
        <w:jc w:val="lef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 xml:space="preserve">к решению Совета депутатов МО «Сенгилеевское городское поселение» </w:t>
      </w:r>
    </w:p>
    <w:p>
      <w:pPr>
        <w:pStyle w:val="Heading"/>
        <w:ind w:left="5670" w:hanging="0"/>
        <w:jc w:val="left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от 28.03.2025 № 58</w:t>
      </w:r>
    </w:p>
    <w:p>
      <w:pPr>
        <w:pStyle w:val="Heading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ЧЁ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ы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деятельности за 2024</w:t>
      </w:r>
      <w:r>
        <w:rPr>
          <w:rFonts w:cs="PT Astra Serif" w:ascii="PT Astra Serif" w:hAnsi="PT Astra Serif"/>
          <w:b/>
        </w:rPr>
        <w:t xml:space="preserve">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 xml:space="preserve">Одной из обязанностей председателя Совета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 является представление отчета местного представительного органа.</w:t>
      </w:r>
      <w:r>
        <w:rPr>
          <w:rFonts w:cs="PT Astra Serif" w:ascii="PT Astra Serif" w:hAnsi="PT Astra Serif"/>
          <w:bCs/>
        </w:rPr>
        <w:t xml:space="preserve"> Отчёт о деятельности Главы муниципального образования «Сенгилеевское городское поселение» представлен в соответствии со статьёй 3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авовой основой для исполнения Главой муниципального образования «Сенгилеевское городское поселение» своих полномочий являются Конституция Российской Федерации, Федеральный закон «Об общих принципах организации местного самоуправления в Российской Федерации», Устав муниципального образования «Сенгилеевское городское поселение», Регламент Совета депутатов муниципального образования «Сенгилеевское городское поселение» (далее по тексту – Регламент Совета депутатов), а также иные правовые акты, затрагивающие сферу деятельности высшего должностного лиц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лава муниципального образования является гарантом самостоятельности местного самоуправления муниципального образования «Сенгилеевское городское поселение», согласованности и законности действий органов и должностных лиц местного самоуправления муниципального образования «Сенгилеевское городское поселение», их ответственности перед жителями муниципального образования «Сенгилеевское городское поселение».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В отчётном периоде основными направлениями деятельности Главы поселения являлись: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- обеспечение на территории поселения соблюдения Устава муниципального образования «Сенгилеевское городское поселение» и решений Совета депутатов муниципального образования «Сенгилеевское городское поселение»;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- организация деятельности Совета депутатов муниципального образования «Сенгилеевское городское поселение»;</w:t>
      </w:r>
    </w:p>
    <w:p>
      <w:pPr>
        <w:pStyle w:val="Style81"/>
        <w:widowControl/>
        <w:spacing w:lineRule="auto" w:line="240"/>
        <w:ind w:left="19" w:right="5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- обеспечение согласованного функционирования и взаимодействия органов местного самоуправления по решению вопросов местного значения;</w:t>
      </w:r>
    </w:p>
    <w:p>
      <w:pPr>
        <w:pStyle w:val="Style101"/>
        <w:widowControl/>
        <w:spacing w:lineRule="auto" w:line="240"/>
        <w:ind w:left="24" w:firstLine="540"/>
        <w:jc w:val="both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- представление поселения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Style101"/>
        <w:widowControl/>
        <w:spacing w:lineRule="auto" w:line="240"/>
        <w:ind w:left="24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- организация приёма граждан.</w:t>
      </w:r>
    </w:p>
    <w:p>
      <w:pPr>
        <w:pStyle w:val="Style81"/>
        <w:widowControl/>
        <w:spacing w:lineRule="auto" w:line="240"/>
        <w:ind w:left="19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В соответствии с полномочиями, предусмотренными Уставом муниципального образования «Сенгилеевское городское поселение», Глава поселения осуществлял руководство деятельностью Совета депутатов муниципального образования Сенгилеевское городское поселение, исполняя обязанности ее Председателя.</w:t>
      </w:r>
    </w:p>
    <w:p>
      <w:pPr>
        <w:pStyle w:val="Style81"/>
        <w:widowControl/>
        <w:spacing w:lineRule="auto" w:line="240"/>
        <w:ind w:left="10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Глава поселения был избран 20 сентября 2023 года из числа депутатов Совета депутатов муниципального образования «Сенгилеевское городское поселение» шестого созыв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В состав депутатского корпуса </w:t>
      </w:r>
      <w:r>
        <w:rPr>
          <w:rStyle w:val="FontStyle21"/>
          <w:rFonts w:cs="PT Astra Serif" w:ascii="PT Astra Serif" w:hAnsi="PT Astra Serif"/>
          <w:sz w:val="24"/>
          <w:szCs w:val="24"/>
        </w:rPr>
        <w:t xml:space="preserve">шестого </w:t>
      </w:r>
      <w:r>
        <w:rPr>
          <w:rFonts w:cs="PT Astra Serif" w:ascii="PT Astra Serif" w:hAnsi="PT Astra Serif"/>
        </w:rPr>
        <w:t>созыва входит 12 депутатов, представляющих интересы избирателей трех избирательных округ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В составе Совета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 </w:t>
      </w:r>
      <w:r>
        <w:rPr>
          <w:rStyle w:val="FontStyle21"/>
          <w:rFonts w:cs="PT Astra Serif" w:ascii="PT Astra Serif" w:hAnsi="PT Astra Serif"/>
          <w:sz w:val="24"/>
          <w:szCs w:val="24"/>
        </w:rPr>
        <w:t xml:space="preserve">шестого </w:t>
      </w:r>
      <w:r>
        <w:rPr>
          <w:rFonts w:cs="PT Astra Serif" w:ascii="PT Astra Serif" w:hAnsi="PT Astra Serif"/>
        </w:rPr>
        <w:t>созыва работают 3 постоянно действующие депутатские комисс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r>
        <w:rPr>
          <w:rStyle w:val="FontStyle21"/>
          <w:rFonts w:cs="PT Astra Serif" w:ascii="PT Astra Serif" w:hAnsi="PT Astra Serif"/>
          <w:sz w:val="24"/>
          <w:szCs w:val="24"/>
        </w:rPr>
        <w:t xml:space="preserve">постоянная комиссия </w:t>
      </w:r>
      <w:r>
        <w:rPr>
          <w:rFonts w:cs="PT Astra Serif" w:ascii="PT Astra Serif" w:hAnsi="PT Astra Serif"/>
          <w:bCs/>
          <w:sz w:val="24"/>
          <w:szCs w:val="24"/>
        </w:rPr>
        <w:t>по бюджетной политике, управлению муниципальным имуществом, социальной политике, местному самоуправлению и правам человека;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r>
        <w:rPr>
          <w:rStyle w:val="FontStyle21"/>
          <w:rFonts w:cs="PT Astra Serif" w:ascii="PT Astra Serif" w:hAnsi="PT Astra Serif"/>
          <w:sz w:val="24"/>
          <w:szCs w:val="24"/>
        </w:rPr>
        <w:t xml:space="preserve">постоянная комиссия по </w:t>
      </w:r>
      <w:r>
        <w:rPr>
          <w:rFonts w:cs="PT Astra Serif" w:ascii="PT Astra Serif" w:hAnsi="PT Astra Serif"/>
          <w:bCs/>
          <w:sz w:val="24"/>
          <w:szCs w:val="24"/>
        </w:rPr>
        <w:t>благоустройству и ЖКХ;</w:t>
      </w:r>
    </w:p>
    <w:p>
      <w:pPr>
        <w:pStyle w:val="ConsPlusNormal1"/>
        <w:widowControl/>
        <w:ind w:firstLine="567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- </w:t>
      </w:r>
      <w:r>
        <w:rPr>
          <w:rStyle w:val="FontStyle21"/>
          <w:rFonts w:cs="PT Astra Serif" w:ascii="PT Astra Serif" w:hAnsi="PT Astra Serif"/>
          <w:sz w:val="24"/>
          <w:szCs w:val="24"/>
        </w:rPr>
        <w:t xml:space="preserve">постоянная </w:t>
      </w:r>
      <w:r>
        <w:rPr>
          <w:rFonts w:cs="PT Astra Serif" w:ascii="PT Astra Serif" w:hAnsi="PT Astra Serif"/>
          <w:bCs/>
          <w:sz w:val="24"/>
          <w:szCs w:val="24"/>
        </w:rPr>
        <w:t>мандатная комиссия и по депутатской этике.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PT Astra Serif" w:ascii="PT Astra Serif" w:hAnsi="PT Astra Serif"/>
          <w:sz w:val="24"/>
          <w:szCs w:val="24"/>
        </w:rPr>
        <w:t xml:space="preserve">За </w:t>
      </w:r>
      <w:r>
        <w:rPr>
          <w:rStyle w:val="FontStyle21"/>
          <w:rFonts w:cs="PT Astra Serif" w:ascii="PT Astra Serif" w:hAnsi="PT Astra Serif"/>
          <w:sz w:val="24"/>
          <w:szCs w:val="24"/>
        </w:rPr>
        <w:t xml:space="preserve">период с 01 января 2024 года по 31 декабря 2024 года подготовлено и проведено 10 заседаний Совета депутатов, проведено 7 </w:t>
      </w:r>
      <w:r>
        <w:rPr>
          <w:rFonts w:cs="PT Astra Serif" w:ascii="PT Astra Serif" w:hAnsi="PT Astra Serif"/>
        </w:rPr>
        <w:t xml:space="preserve">заседаний постоянной комиссии </w:t>
      </w:r>
      <w:r>
        <w:rPr>
          <w:rFonts w:cs="PT Astra Serif" w:ascii="PT Astra Serif" w:hAnsi="PT Astra Serif"/>
          <w:bCs/>
        </w:rPr>
        <w:t>по бюджетной политике, управлению муниципальным имуществом, социальной политике, местному самоуправлению и правам челове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ет депутатов поселения в своей работе руководствуется принципами гласности и открытости. Каждый может ознакомиться с работой заседаний Совета депутатов. Решения Совета депутатов публикуются в газете «Волжские зори» и размещаются на официальном сайте администрации муниципального образования «Сенгилеевский район».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PT Astra Serif" w:ascii="PT Astra Serif" w:hAnsi="PT Astra Serif"/>
          <w:sz w:val="24"/>
          <w:szCs w:val="24"/>
        </w:rPr>
        <w:t xml:space="preserve">Глава </w:t>
      </w:r>
      <w:r>
        <w:rPr>
          <w:rStyle w:val="FontStyle21"/>
          <w:rFonts w:cs="PT Astra Serif" w:ascii="PT Astra Serif" w:hAnsi="PT Astra Serif"/>
          <w:sz w:val="24"/>
          <w:szCs w:val="24"/>
        </w:rPr>
        <w:t>поселения исполнял обязанности председательствующего на заседаниях Совета Депутатов, в соответствии с Уставом муниципального образования «Сенгилеевское городское поселение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В соответствии с Уставом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, деятельность Совета депутатов была направлена на укрепление правовой, экономической базы местного самоуправления с целью более полного и качественного удовлетворения запросов населения город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Для достижения главной цели – повышения качества жизни жителей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 – Совет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 осуществляет законодательное обеспечение социально-экономического развития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Совет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 в своей работе руководствовался нормами федерального и регионального законодательства, Уставом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, перспективным планом работы Совета депутатов, Регламентом Совета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, уделяя при этом особое внимание совершенствованию нормативно-правовой базы поселения и правоприменительной практик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Согласно регламенту Совета депутатов присутствие на каждом заседании Совета является одной из основных обязанностей депутата. Средняя явка на 10 заседаниях, проведенных в течение года, составила порядка 61,6 процента от числа членов представительного органа поселения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ецедента не проведения заседаний по причине отсутствия кворума в течение 2024 года не было.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рмотворческая деятельность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Одна из основных функций представительного органа местного самоуправления, закрепленных и Федеральным законом № 131 «Об общих принципах организации местного самоуправления в Российской Федерации», и Уставом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 — осуществлять нормотворчество в соответствии с полномочиями, прописанными в федеральном и региональном законодательстве, а также в муниципальной нормативно-правовой базе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ействующим законодательством установлено, что в качестве субъектов правотворческой инициативы на местном уровне могут выступать как руководители органов исполнительной власти и члены местного депутатского корпуса, так и граждане.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Анализируя массив муниципальных правовых актов, рассмотренных Советом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 в 2024 году, надо отметить, что из 32 проектов - протестов прокуратуры не был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Все проекты решений, имеющие нормативно-правовой характер, проходят антикоррупционную экспертизу в юридическом отделе Администрации, после чего направляются на согласование в прокуратуру района.</w:t>
      </w:r>
    </w:p>
    <w:p>
      <w:pPr>
        <w:pStyle w:val="Style121"/>
        <w:widowControl/>
        <w:spacing w:lineRule="auto" w:line="240"/>
        <w:ind w:right="96" w:firstLine="540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Количество решений принятых Советом депутатов – 32, в том числ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по вопросам бюджетной политики и управлению муниципальным имуществом – 15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по вопросам социальной политики, местному самоуправлению и правам человека – 3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по вопросам организации деятельности Совета депутатов муниципального образования «Сенгилеевское городское поселение» - 10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- по вопросам внесения изменений и дополнений в Устав муниципального образования «Сенгилеевское городское поселение» - 4.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>Также проводились публичные слушания по рассмотрению проекта бюджета МО «Сенгилеевское городское поселение» на 2024 год и плановый период 2025-2026 год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ение наказов избирателей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по наказам избирателей должна быть центральной в депутатской деятельност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rFonts w:cs="PT Astra Serif" w:ascii="PT Astra Serif" w:hAnsi="PT Astra Serif"/>
          <w:spacing w:val="-2"/>
        </w:rPr>
        <w:t xml:space="preserve">Анализируя тематику волнующих </w:t>
      </w:r>
      <w:r>
        <w:rPr>
          <w:rFonts w:cs="PT Astra Serif" w:ascii="PT Astra Serif" w:hAnsi="PT Astra Serif"/>
          <w:spacing w:val="-1"/>
        </w:rPr>
        <w:t xml:space="preserve">жителей вопросов, можно отметить, </w:t>
      </w:r>
      <w:r>
        <w:rPr>
          <w:rFonts w:cs="PT Astra Serif" w:ascii="PT Astra Serif" w:hAnsi="PT Astra Serif"/>
          <w:spacing w:val="-4"/>
        </w:rPr>
        <w:t xml:space="preserve">что первое место занимают проблемы </w:t>
      </w:r>
      <w:r>
        <w:rPr>
          <w:rFonts w:cs="PT Astra Serif" w:ascii="PT Astra Serif" w:hAnsi="PT Astra Serif"/>
          <w:spacing w:val="-1"/>
        </w:rPr>
        <w:t>коммунального хозяйства, спила деревьев, ремонта дорог, водоснабжения, освещения, организации вывоза мусора. Они стави</w:t>
      </w:r>
      <w:r>
        <w:rPr>
          <w:rFonts w:cs="PT Astra Serif" w:ascii="PT Astra Serif" w:hAnsi="PT Astra Serif"/>
          <w:spacing w:val="-4"/>
        </w:rPr>
        <w:t xml:space="preserve">лись гражданами наиболее часто. Эти </w:t>
      </w:r>
      <w:r>
        <w:rPr>
          <w:rFonts w:cs="PT Astra Serif" w:ascii="PT Astra Serif" w:hAnsi="PT Astra Serif"/>
          <w:spacing w:val="-2"/>
        </w:rPr>
        <w:t>вопросы постоянно находятся в поле зрения Совета депутатов и реализу</w:t>
      </w:r>
      <w:r>
        <w:rPr>
          <w:rFonts w:cs="PT Astra Serif" w:ascii="PT Astra Serif" w:hAnsi="PT Astra Serif"/>
          <w:spacing w:val="-1"/>
        </w:rPr>
        <w:t xml:space="preserve">ются по мере поступления денежных </w:t>
      </w:r>
      <w:r>
        <w:rPr>
          <w:rFonts w:cs="PT Astra Serif" w:ascii="PT Astra Serif" w:hAnsi="PT Astra Serif"/>
          <w:spacing w:val="-4"/>
        </w:rPr>
        <w:t xml:space="preserve">средств в бюджет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  <w:spacing w:val="-4"/>
        </w:rPr>
        <w:t xml:space="preserve">«Сенгилеевское </w:t>
      </w:r>
      <w:r>
        <w:rPr>
          <w:rFonts w:cs="PT Astra Serif" w:ascii="PT Astra Serif" w:hAnsi="PT Astra Serif"/>
        </w:rPr>
        <w:t>городское поселение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бота с корреспонденцией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по рассмотрению письменных обращений была организована в соответствии с Федеральным законом от 02.05.2006 г. № 59-ФЗ «О порядке рассмотрения обращений граждан Российской Федерации», Уставом муниципального образования «Сенгилеевское городское поселение», Регламентом Совета депутатов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й объем поступивших в представительный орган писем в 2024 году –32</w:t>
      </w:r>
      <w:r>
        <w:rPr>
          <w:rStyle w:val="FontStyle21"/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письменных обращений, поступивших от юридических лиц – 12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Количество письменных обращений, поступивших от физических лиц – 0. В основном жители поселения обращаются непосредственно в исполнительный орган - администрацию района. </w:t>
      </w:r>
    </w:p>
    <w:p>
      <w:pPr>
        <w:pStyle w:val="Normal"/>
        <w:ind w:firstLine="540"/>
        <w:jc w:val="both"/>
        <w:rPr/>
      </w:pPr>
      <w:r>
        <w:rPr>
          <w:rStyle w:val="FontStyle21"/>
          <w:rFonts w:cs="PT Astra Serif" w:ascii="PT Astra Serif" w:hAnsi="PT Astra Serif"/>
          <w:sz w:val="24"/>
          <w:szCs w:val="24"/>
        </w:rPr>
        <w:t>В журнал исходящий корреспонденции внесены записи о 46 документах.</w:t>
      </w:r>
    </w:p>
    <w:p>
      <w:pPr>
        <w:pStyle w:val="Normal"/>
        <w:ind w:firstLine="540"/>
        <w:jc w:val="both"/>
        <w:rPr>
          <w:rStyle w:val="FontStyle21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</w:rPr>
        <w:t>Личный прием избирателей председателя Совета депутатов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Fonts w:cs="PT Astra Serif" w:ascii="PT Astra Serif" w:hAnsi="PT Astra Serif"/>
        </w:rPr>
        <w:t xml:space="preserve">Согласно Уставу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 депутат Совета депутатов обязан вести прием избирателей. Прием избирателей ведется по графику, утвержденному на Совете депутатов Председателем Совета депутатов, каждая третья пятница  месяца с 14.00 до 15.00. А также еженедельно депутатами. Активность граждан в данном плане низкая. Чаще всего встречи с избирателями у депутатов проходят на рабочих местах, по месту жительства или по телефону.</w:t>
      </w:r>
    </w:p>
    <w:p>
      <w:pPr>
        <w:pStyle w:val="Normal"/>
        <w:ind w:firstLine="53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3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ие депутатов Совета депутатов в мероприятиях поселения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В течение отчетного периода Глава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 и депутаты Совета депутатов принимали участие в различных мероприятиях, проводимых на территории поселения, в том числе публичных слушаниях и других общественно-значимых мероприятиях, проводимых в Сенгилеевском городском поселен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Также депутаты принимают участие в акциях, проводимых на территории Сенгилеевского района, а именно - помощь бойцам СВО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нцип открытости и гласности работы органов местного самоуправления в полной мере обеспечен и в деятельности Главы муниципального образования «Сенгилеевское городское поселение». Все правовые акты, затрагивающие права и интересы граждан, были опубликованы в газете «Волжские зори», размещены на сайте Администрации муниципального образования «Сенгилее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В целях обеспечения права граждан на участие в осуществлении местного самоуправления на основании решений Главы муниципального образования «Сенгилеевское городское поселение» назначались публичные слушания. На обсуждение жителей были вынесен </w:t>
      </w:r>
      <w:r>
        <w:rPr>
          <w:rFonts w:cs="PT Astra Serif" w:ascii="PT Astra Serif" w:hAnsi="PT Astra Serif"/>
        </w:rPr>
        <w:t>проект бюджета муниципального образования «Сенгилеевское городское поселение» Сенгилеевского района Ульяновской области на 2024 год и плановый период 2025-2026 годы», проект Устава муниципального образования «Сенгилеевское городское поселение» Сенгилеевского района Ульяновской области, проект отчета об исполнении бюджета за 2023 год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</w:rPr>
        <w:t>Об основных задачах, стоящих перед представительным органом МО «Сенгилеевское городское поселение» на 2025 год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оскольку нормотворчество на муниципальном уровне играет важную роль в реализации компетенции местного самоуправления, оно выделено в самостоятельное направление деятельности органов власти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Сенгилеевское городское поселение» по осуществлению его полномочи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года нужно совершенствовать уже созданную нормативную базу, оперативно реагировать на новации федерального и областного законодательства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числе приоритетных задач правотворческой инициативы остается совершенствование правового обеспечения финансово-экономической сферы, создание условий для стимулирования экономики и расширения налогооблагаемой баз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бязательным условием эффективности местного самоуправления является взаимная ответственность всех его составляющих, общая направленность на достижение главной цели - улучшение условий жизни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 xml:space="preserve">Вопросы, предусмотренные планом работы Совета депутатов, имеют приоритетное значение и касаются всех сторон жизнедеятельности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. Общей задачей депутатов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 xml:space="preserve">«Сенгилеевское городское поселение» является стремление к улучшению качественных показателей жизни населения муниципального образования, в том числе и через активизацию работы депутатского корпус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5"/>
      <w:ind w:firstLine="730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4"/>
      <w:ind w:firstLine="71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1157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614"/>
      <w:jc w:val="both"/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Admin</dc:creator>
  <dc:description/>
  <cp:keywords/>
  <dc:language>en-US</dc:language>
  <cp:lastModifiedBy>Администратор</cp:lastModifiedBy>
  <cp:lastPrinted>2025-04-03T09:32:00Z</cp:lastPrinted>
  <dcterms:modified xsi:type="dcterms:W3CDTF">2025-04-11T06:06:00Z</dcterms:modified>
  <cp:revision>4</cp:revision>
  <dc:subject/>
  <dc:title>Приложение</dc:title>
</cp:coreProperties>
</file>