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 20 сентября 2023 года</w:t>
        <w:tab/>
        <w:tab/>
        <w:tab/>
        <w:tab/>
        <w:tab/>
        <w:tab/>
        <w:tab/>
        <w:tab/>
        <w:t>№ 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лана работы Совета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4 квартал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Сенгилеевское 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работы Совета депутатов муниципального образования «Сенгилеевское городское поселение» Сенгилеевского района Ульяновской области на 4 квартал 2023 года (Приложение № 1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енгилеевское городское поселение»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нгилеевского района Ульяновской области</w:t>
        <w:tab/>
        <w:tab/>
        <w:tab/>
        <w:t xml:space="preserve">     С.П.Шубин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1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О «Сенгилеевское городское поселение»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от 20.09.2023 №5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боты Совета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«Сенгилеевское городское поселение» на 4 квартал 2023 года</w:t>
      </w:r>
    </w:p>
    <w:p>
      <w:pPr>
        <w:pStyle w:val="Normal"/>
        <w:rPr>
          <w:rFonts w:ascii="PT Astra Serif" w:hAnsi="PT Astra Serif" w:cs="PT Astra Serif"/>
          <w:b/>
          <w:b/>
          <w:bCs/>
          <w:sz w:val="16"/>
        </w:rPr>
      </w:pPr>
      <w:r>
        <w:rPr>
          <w:rFonts w:cs="PT Astra Serif" w:ascii="PT Astra Serif" w:hAnsi="PT Astra Serif"/>
          <w:b/>
          <w:bCs/>
          <w:sz w:val="16"/>
        </w:rPr>
      </w:r>
    </w:p>
    <w:p>
      <w:pPr>
        <w:pStyle w:val="Normal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tbl>
      <w:tblPr>
        <w:tblW w:w="15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32"/>
        <w:gridCol w:w="8078"/>
        <w:gridCol w:w="3118"/>
        <w:gridCol w:w="223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ланируемые срок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ЛАНИРУЕМЫЕ ВОПРОСЫ ЗАСЕДАНИЙ,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тябрь 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0" w:firstLine="16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Сенгилеевское городское поселение» Сенгилеевского района Ульяновской области от 23 декабря 2022 года №140 «О  бюджете  муниципального образования «Сенгилеевское городское поселение» Сенгилеевского района Ульяновской области на 2023 год и плановый период 2024-2025 годы»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а МО «Сенгилеевское городское поселение»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ябрь 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1" w:leader="none"/>
                <w:tab w:val="left" w:pos="431" w:leader="none"/>
              </w:tabs>
              <w:snapToGrid w:val="false"/>
              <w:spacing w:lineRule="atLeast" w:line="240"/>
              <w:ind w:left="21" w:right="-1" w:firstLine="14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проекте бюджета муниципального образования «Сенгилеевское городское поселение» Сенгилеевского района Ульяновской области на 2024 год и плановый период 2025-2026 г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1" w:leader="none"/>
                <w:tab w:val="left" w:pos="431" w:leader="none"/>
              </w:tabs>
              <w:snapToGrid w:val="false"/>
              <w:spacing w:lineRule="atLeast" w:line="240"/>
              <w:ind w:left="21" w:right="-1" w:firstLine="14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Сенгилеевское городское поселение» Сенгилеевского района Ульяновской области № 49 от 30.11.2017 «Об установлении налога на имущество физических лиц от кадастровой стоимости на территории муниципального образования «Сенгилеевское городское поселение» Сенгилеевского района Ульян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1" w:leader="none"/>
                <w:tab w:val="left" w:pos="431" w:leader="none"/>
              </w:tabs>
              <w:snapToGrid w:val="false"/>
              <w:spacing w:lineRule="atLeast" w:line="240"/>
              <w:ind w:left="21" w:right="-1" w:firstLine="142"/>
              <w:jc w:val="both"/>
              <w:rPr>
                <w:rFonts w:ascii="PT Astra Serif" w:hAnsi="PT Astra Serif" w:cs="PT Astra Serif"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Сенгилеевское городское поселение» Сенгилеевского района Ульяновской области № 108 от 10.11.2021 «О земельном налоге на территории муниципального образования «Сенгилеевское городское поселение» Сенгилеевского района Ульяновской области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а МО «Сенгилеевское городское поселение»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бюджете муниципального образования «Сенгилеевское городское поселение» на 2024 год и плановый период 2025-2026 г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Сенгилеевское городское поселение» Сенгилеевского района Ульяновской области от 16 декабря 2021 года №110 «О  бюджете  муниципального образования «Сенгилеевское городское поселение» Сенгилеевского района Ульяновской области на 2022 год и плановый период 2023-2024 год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 утверждении прогнозного плана приватизации муниципального имущества муниципального образования  «Сенгилеевское городское поселение»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bidi="ru-RU"/>
              </w:rPr>
              <w:t>Сенгилеевского района Ульяновской области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на 2023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утверждении графика приёма граждан депутатами МО «Сенгилеевское городское поселение» на 1 полугодие 2024 г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утверждении плана работы Совета депутатов  муниципального образования «Сенгилеевское городское поселение» Сенгилеевского района Ульяновской области на 1 полугодие 2024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napToGrid w:val="false"/>
              <w:spacing w:lineRule="atLeast" w:line="240"/>
              <w:ind w:left="21" w:firstLine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О проекте решения «О внесении изменений в Устав муниципального образования «Сенгилеевское городское поселение» Сенгилеевского района Ульяновской области»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а МО «Сенгилеевское городское поселение»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НОРМОТВОРЧЕСКАЯ ДЕЯТЕЛЬНОСТ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/перечень НПА, планируемых к принятию/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рь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О проекте решения «О внесении изменений в Устав муниципального образования «Сенгилеевское городское поселение» Сенгилеевского района Ульяновской области»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-юрис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 ДЕПУТАТСКАЯ ДЕЯТЕЛЬН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недель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ём граждан по личным вопроса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утаты МО «Сенгилеевское городское поселение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жемесячно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брания граждан в населенных пунктах МО «Сенгилеевское городское поселение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утаты МО «Сенгилеевское городское поселение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. ИНФОРМАЦИОННО-АНАЛИТИЧЕСКАЯ ДЕЯТЕЛЬН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решений Совета депутатов для опубликования или обнаро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ретарь Совета депу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. СОВМЕСТНЫЕ МЕРОПРИЯТИЯ С ОРГАНАМИ ГОСУДАРСТВЕННОЙ ВЛАСТИ, МЕСТНОГО САМОУПРАВЛЕНИЯ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ЩЕСТВЕННЫМИ И ПОЛИТИЧЕСКИМИ ОРГАНИЗАЦИЯМИ (ОБЪЕДИНЕНИЯМИ)</w:t>
            </w:r>
          </w:p>
        </w:tc>
      </w:tr>
      <w:tr>
        <w:trPr>
          <w:trHeight w:val="8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жемесячно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мероприятиях, проводимых органами местного самоуправлени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утаты МО «Сенгилеевское городское поселени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52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9:00Z</dcterms:created>
  <dc:creator>Пецина</dc:creator>
  <dc:description/>
  <cp:keywords/>
  <dc:language>en-US</dc:language>
  <cp:lastModifiedBy>admin</cp:lastModifiedBy>
  <cp:lastPrinted>2023-09-26T09:09:00Z</cp:lastPrinted>
  <dcterms:modified xsi:type="dcterms:W3CDTF">2023-09-26T05:09:00Z</dcterms:modified>
  <cp:revision>66</cp:revision>
  <dc:subject/>
  <dc:title>                                                            Р Е Ш Е Н И Е</dc:title>
</cp:coreProperties>
</file>