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53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PT Astra Serif" w:ascii="PT Astra Serif" w:hAnsi="PT Astra Serif"/>
          <w:sz w:val="28"/>
          <w:szCs w:val="28"/>
        </w:rPr>
        <w:t>от  25 апреля 2025 года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от 01.11.2012 № 6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ликвидации муниципального учреждения Администрация 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4 Федерального закона от 06.10.2003 года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 и на основании Устава муниципального образования «Сенгилеевское городское поселение» Сенгилеевского района Ульяновской области, 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Решение Совета депутатов муниципального образования «Сенгилеевское городское поселение» от 01.11.2012 № 6 «О ликвидации муниципального учреждения Администрация муниципального образования «Сенгилеевское городское поселение» Сенгилеевского района Ульяновской области» следующие изменения: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Приложение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ое городское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еление»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/>
      </w:pPr>
      <w:r>
        <w:rPr>
          <w:rFonts w:cs="PT Astra Serif" w:ascii="PT Astra Serif" w:hAnsi="PT Astra Serif"/>
        </w:rPr>
        <w:t>от 01.11.2012 № 6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5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квидационной комиссии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ликвидационной комиссии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олотов Олег Николаевич – председатель комитета по управлению муниципальным имуществом и земельным отношениям Администрации муниципального образования «Сенгилеевский район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заров Анатолий Валентинович – начальник отдела правового обеспечения Администрации муниципального образования «Сенгилеевский район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ликвидационной комиссии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адаева Татьяна Григорьевна – главный бухгалтер централизованной бухгалтерии БУ «Управление архитектуры, строительства и дорожного хозяйства Администрации муниципального образования «Сенгилеевский район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азина Светлана Валерьевна – начальник финансового управления Администрации муниципального образования «Сенгилеевский район»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 «Сенгилеевское городское поселение» от 20.06.2023 года №156 «О внесении изменений в решение Совета депутатов муниципального образования «Сенгилеевское городское поселение» от 01.11.2012 № 6 «О ликвидации муниципального учреждения Администрация муниципального образования «Сенгилеевское городское поселение» Сенгилеевского района Ульяновской области» признать утратившим силу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Опубликовать настоящее решение в газете «Волжские зори»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suppressAutoHyphens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suppressAutoHyphens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</w:t>
        <w:tab/>
        <w:t xml:space="preserve">           С.П. Шу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Natasha</dc:creator>
  <dc:description/>
  <cp:keywords/>
  <dc:language>en-US</dc:language>
  <cp:lastModifiedBy>Администратор</cp:lastModifiedBy>
  <cp:lastPrinted>2025-04-08T16:44:00Z</cp:lastPrinted>
  <dcterms:modified xsi:type="dcterms:W3CDTF">2025-05-12T10:32:00Z</dcterms:modified>
  <cp:revision>27</cp:revision>
  <dc:subject/>
  <dc:title>РЕШЕНИЕ</dc:title>
</cp:coreProperties>
</file>