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Совета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«Сенгилеевское городское поселение» 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Сенгилеевского района Ульяновской области шестого созыва </w:t>
      </w:r>
    </w:p>
    <w:p>
      <w:pPr>
        <w:pStyle w:val="ConsPlusNormal1"/>
        <w:widowControl/>
        <w:tabs>
          <w:tab w:val="clear" w:pos="708"/>
          <w:tab w:val="left" w:pos="415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415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. Сенгилей</w:t>
      </w:r>
    </w:p>
    <w:p>
      <w:pPr>
        <w:pStyle w:val="ConsPlusNormal1"/>
        <w:widowControl/>
        <w:tabs>
          <w:tab w:val="clear" w:pos="708"/>
          <w:tab w:val="left" w:pos="415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widowControl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 13 октября 2023 года</w:t>
        <w:tab/>
        <w:tab/>
        <w:tab/>
        <w:tab/>
        <w:tab/>
        <w:tab/>
        <w:tab/>
        <w:tab/>
        <w:t>№9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widowControl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widowControl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становлении границ действия </w:t>
      </w:r>
    </w:p>
    <w:p>
      <w:pPr>
        <w:pStyle w:val="ConsPlusNormal1"/>
        <w:widowControl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щественной организации территориального общественного самоуправления «Сенгилеевские холмы» </w:t>
      </w:r>
    </w:p>
    <w:p>
      <w:pPr>
        <w:pStyle w:val="ConsPlusNormal1"/>
        <w:widowControl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«Сенгилеевское городское поселение» </w:t>
      </w:r>
    </w:p>
    <w:p>
      <w:pPr>
        <w:pStyle w:val="ConsPlusNormal1"/>
        <w:widowControl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енгилеевского района Ульяновской области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смотрев обращение инициативной группы жителей муниципального образования «Сенгилеевское городское поселение»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б установлении границ действия общественной организации территориального общественного самоуправления, руководствуясь Федеральным законом от 06.10.2003 г.       № 131-ФЗ «Об общих принципах организации местного самоуправления в Российской Федерации», Уставом муниципального образования «Сенгилеевское городское поселение», Положением о территориальном общественном самоуправлении в муниципальном образовании «Сенгилеевское городское поселение» Сенгилеевского района Ульяновской области, утвержденным решением Совета депутатов муниципального образования «Сенгилеевское городское поселение» Сенгилеевского района Ульяновской области от 28.07.2010 г. № 131, </w:t>
      </w:r>
      <w:r>
        <w:rPr>
          <w:rFonts w:cs="PT Astra Serif" w:ascii="PT Astra Serif" w:hAnsi="PT Astra Serif"/>
          <w:sz w:val="28"/>
          <w:szCs w:val="28"/>
        </w:rPr>
        <w:t>Совет депутатов муниципального образования «Сенгилеевское городское поселение» Сенгилеевского района Ульяновской области РЕШИЛ:</w:t>
      </w:r>
    </w:p>
    <w:p>
      <w:pPr>
        <w:pStyle w:val="Style15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становить границы действия Общественной организации территориального общественного самоуправления муниципального образования «Сенгилеевское городское поселение» Сенгилеевского района Ульяновской области в границах территории г. Сенгиле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Улиц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ерхневыборная с № 1 по № 64 включительн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ижневыборная с № 1 по № 90 включительн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уйбышева с № 1 по № 23 включительн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угачева с № 1 по № 50 включительн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Тельмана с № 1 по № 48 включительн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атутина с № 1 по № 8 включительн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мсомольская: № 47, № 49, № 58, № 6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расноармейская: нечетные № 1-51, четные 2-48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Мичурина с № 1 по № 22 включительн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ушкарева с № 1 по № 29 включительн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ктябрьская: нечетные №№ 45, 47, 49, четные №№36А-84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лега Кошевого с № 1 по № 13 включительн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Щорса с № 1 по № 9 включитель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Переул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Александра Невского с № 1 по № 10 включительн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1-Нагорный с № 1 по № 2 включительн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2й Нагорный с № 1 по № 2 включительн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1й Прогонный с № 1 по № 10 включительн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2й Прогонный с № 1 по № 9 включительн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ктябрьский с № 1 по № 10 включительн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ечной № 1 по № 7 включительно.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Настоящее решение вступает в силу на следующий день после дня его </w:t>
      </w:r>
      <w:r>
        <w:rPr>
          <w:rFonts w:cs="PT Astra Serif" w:ascii="PT Astra Serif" w:hAnsi="PT Astra Serif"/>
          <w:sz w:val="28"/>
        </w:rPr>
        <w:t xml:space="preserve">официального </w:t>
      </w:r>
      <w:r>
        <w:rPr>
          <w:rFonts w:cs="PT Astra Serif" w:ascii="PT Astra Serif" w:hAnsi="PT Astra Serif"/>
          <w:sz w:val="28"/>
          <w:szCs w:val="28"/>
        </w:rPr>
        <w:t>опублик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 Совета депутатов -</w:t>
      </w:r>
    </w:p>
    <w:p>
      <w:pPr>
        <w:pStyle w:val="ConsPlusNormal1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ConsPlusNormal1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Сенгилеевское городское поселение»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нгилеевского района Ульяновской области</w:t>
        <w:tab/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 xml:space="preserve">       </w:t>
        <w:tab/>
        <w:tab/>
        <w:t xml:space="preserve"> С.П. Шубин</w:t>
      </w:r>
    </w:p>
    <w:p>
      <w:pPr>
        <w:pStyle w:val="Style15"/>
        <w:spacing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Franklin Gothic Book" w:hAnsi="Franklin Gothic Book" w:eastAsia="Franklin Gothic Book" w:cs="Franklin Gothic Book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51:00Z</dcterms:created>
  <dc:creator>администрация</dc:creator>
  <dc:description/>
  <cp:keywords/>
  <dc:language>en-US</dc:language>
  <cp:lastModifiedBy>admin</cp:lastModifiedBy>
  <cp:lastPrinted>2023-10-17T15:28:00Z</cp:lastPrinted>
  <dcterms:modified xsi:type="dcterms:W3CDTF">2023-10-17T11:36:00Z</dcterms:modified>
  <cp:revision>17</cp:revision>
  <dc:subject/>
  <dc:title>ПРОЕКТ</dc:title>
</cp:coreProperties>
</file>