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851" w:leader="none"/>
          <w:tab w:val="left" w:pos="12270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               </w:t>
      </w:r>
    </w:p>
    <w:tbl>
      <w:tblPr>
        <w:tblW w:w="14194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  <w:gridCol w:w="5576"/>
      </w:tblGrid>
      <w:tr>
        <w:trPr/>
        <w:tc>
          <w:tcPr>
            <w:tcW w:w="86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5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ТВЕРЖДАЮ:</w:t>
            </w:r>
          </w:p>
        </w:tc>
      </w:tr>
      <w:tr>
        <w:trPr/>
        <w:tc>
          <w:tcPr>
            <w:tcW w:w="86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9705</wp:posOffset>
                  </wp:positionH>
                  <wp:positionV relativeFrom="paragraph">
                    <wp:posOffset>140335</wp:posOffset>
                  </wp:positionV>
                  <wp:extent cx="1085850" cy="1219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</w:rPr>
              <w:t>Глава администрации</w:t>
            </w:r>
          </w:p>
        </w:tc>
      </w:tr>
      <w:tr>
        <w:trPr/>
        <w:tc>
          <w:tcPr>
            <w:tcW w:w="86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МО «Сенгилеевский район»</w:t>
            </w:r>
          </w:p>
        </w:tc>
      </w:tr>
      <w:tr>
        <w:trPr/>
        <w:tc>
          <w:tcPr>
            <w:tcW w:w="86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_______________М.Н.Самаркин</w:t>
            </w:r>
          </w:p>
        </w:tc>
      </w:tr>
      <w:tr>
        <w:trPr/>
        <w:tc>
          <w:tcPr>
            <w:tcW w:w="86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6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«30»  октября 2023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200" w:before="0" w:after="0"/>
        <w:ind w:left="284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200" w:before="0" w:after="0"/>
        <w:ind w:left="284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лан мероприятий («дорожная карта») по снижению рисков нарушения антимонопольного законодательств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200"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 администрации муниципального образования «Сенгилеевский район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200"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1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675"/>
        <w:gridCol w:w="3401"/>
        <w:gridCol w:w="3904"/>
        <w:gridCol w:w="1558"/>
        <w:gridCol w:w="2782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№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Вид рис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Мероприятия по минимизации и устранению рисков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Показа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(планируемый результа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  <w:t xml:space="preserve">Нарушение антимонопольного законодательства при осуществлении закупок товаров, работ и услуг для муниципальных нужд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  <w:t>Контроль за соблюдением требований  законодательства в сфере закупо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  <w:t>мониторинг изменений законодательства о закупках, «белая и черная книги конкурентных и не конкурентных процедур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  <w:t>Предварительное согласование документации по закупкам с отделом правового обеспе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  <w:t>Рассмотрение технико-экономического задания на комиссии по повышению эффективности муниципальных закупок в МО «Сенгилеевский район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  <w:t>Систематическое повышение квалификации работников контрактной службы, контрактных управляющих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  <w:t>Соблюдение норм действующего законодательства при осуществлении закупок, сведение к минимуму рисков наруш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  <w:t>Повышение уровня квалификации должностных лиц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  <w:t>Отсутствие выявленных нарушений антимонопольного законод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  <w:t>Подготовка документов без наличия рисков нарушения антимонопольного законодатель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  <w:t>Постоянн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  <w:t>Управление экономического  и стратегического разви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  <w:t>Администрации МО «Сенгилеевский район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  <w:t>Отдел правового обеспе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  <w:t>Администрации МО «Сенгилеевский район»</w:t>
            </w:r>
          </w:p>
        </w:tc>
      </w:tr>
      <w:tr>
        <w:trPr>
          <w:trHeight w:val="326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Times New Roman" w:hAnsi="Times New Roman" w:cs="PT Astra Serif;Times New Roman"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Times New Roman" w:hAnsi="Times New Roman"/>
                <w:sz w:val="28"/>
                <w:szCs w:val="28"/>
                <w:shd w:fill="FFFFFF" w:val="clear"/>
              </w:rPr>
              <w:t>Нарушение антимонопольного законодательства при владении, пользовании  и распоряж</w:t>
            </w:r>
            <w:r>
              <w:rPr>
                <w:rFonts w:cs="PT Astra Serif;Times New Roman" w:ascii="Times New Roman" w:hAnsi="Times New Roman"/>
                <w:sz w:val="28"/>
                <w:szCs w:val="28"/>
              </w:rPr>
              <w:t>ении  муниципальным имуществом, земельными участками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ведение конкурентных торгов в соответствии с требованиями законод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вышение уровня квалификации ответственных должностных ли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инимизация риска за счет усиления контроля соблюдения  антимонопольного законодательства и повышения уровня квалификации сотрудников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стоянно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митет по управлению муниципальным имуществом и земельным  отношениям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 «Сенгилеевский район»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spacing w:lineRule="atLeast" w:line="10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антимонопольного законодательства при предоставлении муниципальных услуг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вышение уровня компетенции  сотрудников, ответственных за предоставление муниципальных услуг;</w:t>
            </w:r>
          </w:p>
          <w:p>
            <w:pPr>
              <w:pStyle w:val="Normal"/>
              <w:spacing w:lineRule="atLeast" w:line="20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вышение качества нормативно-правовых актов, регламентирующих оказание муниципальных услуг;</w:t>
            </w:r>
          </w:p>
          <w:p>
            <w:pPr>
              <w:pStyle w:val="Normal"/>
              <w:spacing w:lineRule="atLeast" w:line="20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овышение уровня правовой экспертизы и оценки регулирующего воздействия проектов нормативно-правовых актов 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инимизация риска за счет усиления контроля соблюдения  антимонопольного законодательств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стоянно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Структурные подразделения Администрации МО «Сенгилеевский район», предоставляющие муниципальные услуги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Times New Roman" w:hAnsi="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Times New Roman" w:hAnsi="Times New Roman"/>
                <w:sz w:val="28"/>
                <w:szCs w:val="28"/>
              </w:rPr>
              <w:t>Нарушени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Times New Roman" w:hAnsi="Times New Roman"/>
                <w:sz w:val="28"/>
                <w:szCs w:val="28"/>
              </w:rPr>
              <w:t>антимонопольног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Times New Roman" w:hAnsi="Times New Roman"/>
                <w:sz w:val="28"/>
                <w:szCs w:val="28"/>
              </w:rPr>
              <w:t>законодательства в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Times New Roman" w:hAnsi="Times New Roman"/>
                <w:sz w:val="28"/>
                <w:szCs w:val="28"/>
              </w:rPr>
              <w:t>действующих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Times New Roman" w:hAnsi="Times New Roman"/>
                <w:sz w:val="28"/>
                <w:szCs w:val="28"/>
              </w:rPr>
              <w:t>нормативных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Times New Roman" w:hAnsi="Times New Roman"/>
                <w:sz w:val="28"/>
                <w:szCs w:val="28"/>
              </w:rPr>
              <w:t>правовых актах и проектах нормативных правовых актов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Times New Roman" w:hAnsi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Times New Roman" w:hAnsi="Times New Roman"/>
                <w:sz w:val="28"/>
                <w:szCs w:val="28"/>
              </w:rPr>
              <w:t>Анализ  нормативных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Times New Roman" w:hAnsi="Times New Roman"/>
                <w:sz w:val="28"/>
                <w:szCs w:val="28"/>
              </w:rPr>
              <w:t>правовых  актов  и  проектов нормативных правовых актов на предмет соответств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Times New Roman" w:hAnsi="Times New Roman"/>
                <w:sz w:val="28"/>
                <w:szCs w:val="28"/>
              </w:rPr>
              <w:t>антимонопольному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Times New Roman" w:hAnsi="Times New Roman"/>
                <w:sz w:val="28"/>
                <w:szCs w:val="28"/>
              </w:rPr>
              <w:t xml:space="preserve">законодательству;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Times New Roman" w:hAnsi="Times New Roman"/>
                <w:sz w:val="28"/>
                <w:szCs w:val="28"/>
              </w:rPr>
              <w:t xml:space="preserve">анализ ранее выявленных  нарушений; 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Times New Roman" w:hAnsi="Times New Roman"/>
                <w:sz w:val="28"/>
                <w:szCs w:val="28"/>
              </w:rPr>
              <w:t>мониторинг и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Times New Roman" w:hAnsi="Times New Roman"/>
                <w:sz w:val="28"/>
                <w:szCs w:val="28"/>
              </w:rPr>
              <w:t>анализ практики применен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Times New Roman" w:hAnsi="Times New Roman"/>
                <w:sz w:val="28"/>
                <w:szCs w:val="28"/>
              </w:rPr>
              <w:t>антимонопольног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Times New Roman" w:hAnsi="Times New Roman"/>
                <w:sz w:val="28"/>
                <w:szCs w:val="28"/>
              </w:rPr>
              <w:t>законодательства; совершенствование системы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Times New Roman" w:hAnsi="Times New Roman"/>
                <w:sz w:val="28"/>
                <w:szCs w:val="28"/>
              </w:rPr>
              <w:t>внутреннего контрол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Times New Roman" w:hAnsi="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Times New Roman" w:hAnsi="Times New Roman"/>
                <w:sz w:val="28"/>
                <w:szCs w:val="28"/>
              </w:rPr>
              <w:t>Минимизация риска за счет усиления контроля соблюдения  антимонопольного законода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Times New Roman" w:hAnsi="Times New Roman" w:cs="PT Astra Serif;Times New Roman"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/>
            </w:pPr>
            <w:r>
              <w:rPr>
                <w:rFonts w:cs="PT Astra Serif;Times New Roman" w:ascii="Times New Roman" w:hAnsi="Times New Roman"/>
                <w:sz w:val="28"/>
                <w:szCs w:val="28"/>
                <w:shd w:fill="FFFFFF" w:val="clear"/>
              </w:rPr>
              <w:t>Управление экономического и стратегического разви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/>
            </w:pPr>
            <w:r>
              <w:rPr>
                <w:rFonts w:cs="PT Astra Serif;Times New Roman" w:ascii="Times New Roman" w:hAnsi="Times New Roman"/>
                <w:sz w:val="28"/>
                <w:szCs w:val="28"/>
                <w:shd w:fill="FFFFFF" w:val="clear"/>
              </w:rPr>
              <w:t>Администрации МО «Сенгилеевский район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Times New Roman" w:hAnsi="Times New Roman" w:cs="PT Astra Serif;Times New Roman"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Times New Roman" w:hAnsi="Times New Roman"/>
                <w:sz w:val="28"/>
                <w:szCs w:val="28"/>
                <w:shd w:fill="FFFFFF" w:val="clear"/>
              </w:rPr>
              <w:t>Отдел правового обеспе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Times New Roman" w:hAnsi="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Times New Roman" w:hAnsi="Times New Roman"/>
                <w:sz w:val="28"/>
                <w:szCs w:val="28"/>
                <w:shd w:fill="FFFFFF" w:val="clear"/>
              </w:rPr>
              <w:t>Администрации МО «Сенгилеевский район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митет по управлению муниципальным имуществом и земельным  отношения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 «Сенгилеевский район»</w:t>
            </w:r>
            <w:r>
              <w:rPr>
                <w:rFonts w:cs="PT Astra Serif;Times New Roman" w:ascii="Times New Roman" w:hAnsi="Times New Roman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/>
            </w:pPr>
            <w:r>
              <w:rPr>
                <w:rFonts w:cs="PT Astra Serif;Times New Roman" w:ascii="Times New Roman" w:hAnsi="Times New Roman"/>
                <w:sz w:val="28"/>
                <w:szCs w:val="28"/>
                <w:shd w:fill="FFFFFF" w:val="clear"/>
              </w:rPr>
              <w:t xml:space="preserve">Структурные подразделения Администрации МО «Сенгилеевский район», предоставляющие муниципальные услуги </w:t>
            </w:r>
          </w:p>
        </w:tc>
      </w:tr>
    </w:tbl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9" w:footer="0" w:bottom="85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3:24:00Z</dcterms:created>
  <dc:creator>NatalyaK31</dc:creator>
  <dc:description/>
  <cp:keywords/>
  <dc:language>en-US</dc:language>
  <cp:lastModifiedBy>Пользователь</cp:lastModifiedBy>
  <cp:lastPrinted>2019-10-31T09:36:00Z</cp:lastPrinted>
  <dcterms:modified xsi:type="dcterms:W3CDTF">2024-01-15T04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