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5464"/>
      </w:tblGrid>
      <w:tr>
        <w:trPr/>
        <w:tc>
          <w:tcPr>
            <w:tcW w:w="8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5095</wp:posOffset>
                  </wp:positionV>
                  <wp:extent cx="108585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 «Сенгилеевский район»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М.Н.Самаркин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0»  октября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а комплаенс-рисков  нарушения антимонопо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администрации  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437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86"/>
        <w:gridCol w:w="6219"/>
        <w:gridCol w:w="2271"/>
        <w:gridCol w:w="21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 комплаенс-риск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писание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ы и условия возникнов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ис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рушение антимонопольного законодательства при осуществлении закупок товаров, работ и услуг для муниципальных нужд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обоснованные ограничения  допуска к торгам участников закупки;  нарушение порядка определения начальной (максимальной) цены контракта; намеренное включение в описание объекта закупки технических характеристик, которые ограничивают круг участников;  нарушение порядка и сроков размещения документации о закуп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о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Нарушение антимонопольного законодательства при владении, пользовании  и распоряж</w:t>
            </w:r>
            <w:r>
              <w:rPr>
                <w:rFonts w:cs="PT Astra Serif;Times New Roman" w:ascii="Times New Roman" w:hAnsi="Times New Roman"/>
                <w:sz w:val="28"/>
                <w:szCs w:val="28"/>
              </w:rPr>
              <w:t>ении  муниципальным имуществом, земельными участками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 владение и (или) пользование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аренды земельных участков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оставления муниципальных услуг; запрос недопустимых документов или сведений; необоснованный отказ в предоставлении муниципальной услуг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онодательства 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йствующих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рмативных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авовых актах и проектах нормативных правовых актов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правовой экспертизы и оценки регулирующего воздействия нормативно-правовых актов; недостаточный уровень внутреннего контроля; длительная процедура согласования  нормативно-правовых акто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0:00Z</dcterms:created>
  <dc:creator>Горицкая</dc:creator>
  <dc:description/>
  <cp:keywords/>
  <dc:language>en-US</dc:language>
  <cp:lastModifiedBy>Пользователь</cp:lastModifiedBy>
  <cp:lastPrinted>2019-12-13T10:27:00Z</cp:lastPrinted>
  <dcterms:modified xsi:type="dcterms:W3CDTF">2024-01-15T04:21:00Z</dcterms:modified>
  <cp:revision>3</cp:revision>
  <dc:subject/>
  <dc:title/>
</cp:coreProperties>
</file>