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  <w:tab w:val="left" w:pos="1227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1419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5576"/>
      </w:tblGrid>
      <w:tr>
        <w:trPr/>
        <w:tc>
          <w:tcPr>
            <w:tcW w:w="8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: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73660</wp:posOffset>
                  </wp:positionV>
                  <wp:extent cx="108585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О «Сенгилеевский район»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М.Н.Самаркин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30»  октября 2023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20" w:leader="none"/>
        </w:tabs>
        <w:spacing w:lineRule="atLeast" w:line="200" w:before="0" w:after="0"/>
        <w:ind w:left="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лючевые показатели  эффективности функционирования антимонопольного комплаенса 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spacing w:lineRule="atLeast" w:line="20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администрации  муниципального образования  «Сенгилеевский район» на 2024 год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spacing w:lineRule="atLeast" w:line="20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737"/>
        <w:gridCol w:w="2286"/>
        <w:gridCol w:w="371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нижения количества нарушения антимонопольного законодательства (по сравнению с 2017 годо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ектов  муниципальных правовых актов, в которых выявлены риски нарушения антимонопольного законодательств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правовых актов, в которых выявлены риски нарушения антимонопольного законодатель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9" w:footer="0" w:bottom="8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24:00Z</dcterms:created>
  <dc:creator>NatalyaK31</dc:creator>
  <dc:description/>
  <cp:keywords/>
  <dc:language>en-US</dc:language>
  <cp:lastModifiedBy>Пользователь</cp:lastModifiedBy>
  <cp:lastPrinted>2019-12-13T10:29:00Z</cp:lastPrinted>
  <dcterms:modified xsi:type="dcterms:W3CDTF">2024-01-15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