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Великой Отечественной войны с. Каменный Брод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гилеевского района Ульян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7"/>
        <w:gridCol w:w="900"/>
        <w:gridCol w:w="1761"/>
        <w:gridCol w:w="1026"/>
        <w:gridCol w:w="1533"/>
        <w:gridCol w:w="1260"/>
        <w:gridCol w:w="900"/>
        <w:gridCol w:w="868"/>
        <w:gridCol w:w="1170"/>
        <w:gridCol w:w="2102"/>
        <w:gridCol w:w="117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ро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о рож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призы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о при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о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гр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дьб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тор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ичие сведений в государственной информационной системе «Интерактивный сервис «Память народ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тин Семё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аменный Брод Сенгилеевского р-на Ульяновской обл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гилеевский РВК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6 стр. пол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стр. див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иб в бою 4 января 1944 г.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хоронен  в  с.Скибино Жашковского р-на Киевской обл., Украина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тин Фёдо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3 г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ный Брод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гилеевский РВК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иб в бою 3 декабря 1942 г.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 под  д. Дмитриевка Волгоград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Васил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-н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оисбр РГК 1-го Укр. фро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часть: Резерв Главного коман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 кузнец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ов Степ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15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аменный Брод Сенгилеевского р-на Ульяновской обл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гилеевский РВ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в КП числится по с. Кротково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4 стр.полк; 45 учебн. стр. див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октябре 1941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редеев Васил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ный Брод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гилеевский РВ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в КП числится по с. Кротково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ноябре 1941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 Иван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ный Брод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гв. стр. ди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гв.ап. 28 гв. стр. 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.старш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«За боев. засл», «За отвагу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т 21.04.44гОдеск. обл. Бердянск р-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 Сергей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ный Брод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гилеевский РВ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в КП числится по с. Кротково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стр. див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 стрел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 26.09. 1943 г. под Брянск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: Брянская обл. Гордеевский р-н. с.Великий Б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ный Брод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гилеевский РВ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в КП числится по с. Кротково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до 05. 1945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 Иван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ный Брод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отд. мосто-строительный бата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«За боевые заслуг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 Пет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отково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 194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зап. стр. див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; 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 пастух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ный Брод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гв. стр. полк 20 гв. стр. див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ный Брод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гв. стр. полк 16 гв. стр. див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. инструктор; мл. команд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 Красного Знаме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 Велижский р-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 Степ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отково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ден Отечественной вой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 пастух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Алекс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ный Брод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Дмитр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ный Брод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гилеевский РВ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в КП числится по с. Кротково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октябре 1942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Серг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ный Брод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польский Виктор Алекс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ный Брод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ыжн. бриг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8. 1943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о-Финская ССР Медвежьегорский р-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ный Брод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се перечисленные (рождения до 1922 г) родились, скорее всего, в с. Кротково, но жили в Каменном Броде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34:00Z</dcterms:created>
  <dc:creator>User</dc:creator>
  <dc:description/>
  <cp:keywords/>
  <dc:language>en-US</dc:language>
  <cp:lastModifiedBy>user</cp:lastModifiedBy>
  <dcterms:modified xsi:type="dcterms:W3CDTF">2023-11-13T09:18:00Z</dcterms:modified>
  <cp:revision>23</cp:revision>
  <dc:subject/>
  <dc:title/>
</cp:coreProperties>
</file>