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Великой Отечественной войны с. Мордовская Бектяшка Сенгилеев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826"/>
        <w:gridCol w:w="1655"/>
        <w:gridCol w:w="1026"/>
        <w:gridCol w:w="1584"/>
        <w:gridCol w:w="971"/>
        <w:gridCol w:w="1138"/>
        <w:gridCol w:w="868"/>
        <w:gridCol w:w="1170"/>
        <w:gridCol w:w="2102"/>
        <w:gridCol w:w="11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призы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приз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сл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гр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ь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р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>
          <w:trHeight w:val="1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ра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 бриг. 31 отд. бат. морск. пех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 1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хоронен на общем кладб., могила 8а, м. Пщина Краковского воеводства, Польш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 Василий Иванович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рнулся 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л в колхозе трактористом, комбай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данных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ван Дмитри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м РВК Нижегородской об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дивиз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л в колхозе трактористом, комбайн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данных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27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ван Иль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 стр. полк 331 стр. дивиз.; 1104 стр. полк 331 стр. диви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л без вести в ноябре 194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ов Михаил Ильи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 1910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 Умер 16.10. 1971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 Пастух, ско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графия. Другой информации установить не удалос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ерьянов Иван Кузьм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на разных рабо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ндрей Пет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гв. стр. дивиз.; 377 зап. стр. полк  5 зап. стр. диви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6.10. 194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 ю.-з. д. Днепрокаменка Днепропетровского р-на Днепропетровской обл., Украин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ев Василий Ефимович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892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е удало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 в с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31.08. 1968 г. в с Морд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з школьного музея Работал в колхозе плот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17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ван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0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тд. бат. связи 6 гв. стр. кор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нулся  в 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3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, в последнее время пастух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Гаври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школьного музея Работал в колхо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1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 Егор Васильевич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не удало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отд. Стр. ба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аль «За боевые. за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улся в село. Умер 12.08 1978г. в с. Морд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на разных работ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азаков Василий Иванович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 1916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7.03. 1984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л в колхозе трактори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школьного музе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ван Пет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 стр. полк 362 стр. дви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4.08. 194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д.Кетурслопи Мариямпольского р-на, Ли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Иван Семё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0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стр. пол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1г выбыл из госпит. ЭГ 1170 на дальнейшее лечение в госпит. 35/3802 Умер 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, в последнее время пастух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школьного музе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граф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 Филипп Ив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Бектяшка Сенгилеевского р-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26.06.41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нов Александр Павлович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р 1960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комбайн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2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иронов Иван Сергеевич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908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04.11. 1986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на разных работах , водовозом, кочега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школьного музе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две фотограф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ронов Павел Дмитри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Фёдор Дмитри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сп 155 с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.44 г. выбыл из госпит.  ЭГ 1768: не годен. Вернулся</w:t>
            </w:r>
            <w:r>
              <w:rPr/>
              <w:t xml:space="preserve"> в сел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фотограф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Пётр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Мордовская  Бектяшка Сенгилеевского р-на Ульяновской 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6 февраля 1942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д.Никифоровская Зубцовского р-на Твер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мов Сергей Федорович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шел с войны без ноги, с протезом. Работал в колхозе кладовщ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школьного музе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нформации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Васи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23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ВК г.Нижний Новг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зап. полк; 1-й отд.стр.бат., пулеметчик; 635 стр.полк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,ком-р стр. от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асилий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ван Пет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8 января 1945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с.Пшецишув Краковского воеводства, Польш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ван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лья Тихо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. Фронт, 47 танк.бриг.; 1-й, 2-й, 3-й  Белорус. Фронты, 290 стр. див., 885 стр. полк., политру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тенан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Красной Звезды, мед. «За победу над Германией», «За взятие Кенигсберга» «За взятие Берл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сведений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Николай Ив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в. стр. бриг. 309 гв. стр. полк 109 гв. стр. диви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ант;</w:t>
            </w:r>
          </w:p>
          <w:p>
            <w:pPr>
              <w:pStyle w:val="Normal"/>
              <w:rPr/>
            </w:pPr>
            <w:r>
              <w:rPr/>
              <w:t>гв. мл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н Отечественной войны </w:t>
            </w:r>
            <w:r>
              <w:rPr>
                <w:lang w:val="en-US"/>
              </w:rPr>
              <w:t>I</w:t>
            </w:r>
            <w:r>
              <w:rPr/>
              <w:t xml:space="preserve"> степ. (посмер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8 ноября 1944 г. в Венгр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Семён Степ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в. стр. диви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13 июля 194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 у  ст.Лаймола  Суоярвского р-на, республика Карел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Степан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Фёдор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14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армейский зап. стр. пол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. Красной звез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улся в село. Умер 1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Иван Андре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стр. дивиз; 112зап стр. полк 38 бат.  выздоравливающих340 стр. дивиз. 113 арм. зап. стр. пол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ержа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 в бою 2 мая 1945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ен в г.Скочув, Польш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Иван Васи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сент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Иван Осип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ржантов Василий Степанович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11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 кузнец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т</w:t>
            </w:r>
          </w:p>
        </w:tc>
      </w:tr>
      <w:tr>
        <w:trPr>
          <w:trHeight w:val="1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Николай Васи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Бектяш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рт. дивиз. проры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 «За отваг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80 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дяшкин Иван Фе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л в колхозе учетчиком полеводческой бригады. Информация из школьного муз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сведений установить не удалос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нет</w:t>
            </w:r>
          </w:p>
        </w:tc>
      </w:tr>
      <w:tr>
        <w:trPr>
          <w:trHeight w:val="1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ван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в. стр. б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ноябре 1941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. Северо-Оссетинская АССР, Гизельдонский район, с. Майрамада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Федор Иванович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в. стр. бри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улся в се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ре после войны уехал из села, дальнейшая судьба не извест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ников Александр Григор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мае 194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Фёдор Степ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октябре 194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ев Иван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июне 194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ин Иван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14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арм. зенитн арт. пол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аль «За боевые заслуг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нулся в село. Умер 08.12. 197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в колхоз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ев Иван Васи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. 376 гаубичный арт.пол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-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, Орден Отечественной войны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</w:rPr>
              <w:t xml:space="preserve">/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ойны уехал жить на Цемзав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1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ев Николай Фёдо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--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л без вести в декабре 1943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ев Петр Василье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ий РВ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пушечн.арт. полк, 30итяж.гаубичн.артбри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серж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аль «За отвагу»(2),Орден Отечественной войны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. Мед. «За победу над Герм. вВОв41-45гг.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 лесником Елаурского  леснич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наев Семен Филипп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рдовская  Бектяшка Сенгилеевского р-на Ульяновской об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ский РВК, Ярославская об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тдельн.мостовой жд. Бат.,71 зап. Стр полк34 зап. Стр. ди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.Отеч 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хал в г. Сенги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34:00Z</dcterms:created>
  <dc:creator>User</dc:creator>
  <dc:description/>
  <cp:keywords/>
  <dc:language>en-US</dc:language>
  <cp:lastModifiedBy>Muzei</cp:lastModifiedBy>
  <dcterms:modified xsi:type="dcterms:W3CDTF">2023-11-13T09:05:00Z</dcterms:modified>
  <cp:revision>20</cp:revision>
  <dc:subject/>
  <dc:title/>
</cp:coreProperties>
</file>