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Великой Отечественной войны с. Никольское Сенгилеев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7"/>
        <w:gridCol w:w="900"/>
        <w:gridCol w:w="1761"/>
        <w:gridCol w:w="1026"/>
        <w:gridCol w:w="1533"/>
        <w:gridCol w:w="1260"/>
        <w:gridCol w:w="900"/>
        <w:gridCol w:w="868"/>
        <w:gridCol w:w="1170"/>
        <w:gridCol w:w="2102"/>
        <w:gridCol w:w="11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ро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р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призы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при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гр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дьб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Алекс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 190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под Ржевом. Закончил в Германии.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отвагу» 02.03.1945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27.09. 1967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ран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р от ран 31 июля 1943 г. в ЭГ №  279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г. Нижний Новгоро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29 марта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г. Саратов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191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Отечественной  вой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стр.бр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Александр Семё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отд. арт. разв. див.,  звукоразведчик; 6 батар., ком-р арт.; телефон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, мед. «За боевые заслуги», «За победу над Германией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Андр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971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л без вести в сентябре 1941 г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Викт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ое пехотн. училище; 53 учебн. стр. полк 42 учебн. дивиз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34 гв. стр. полк 120 гв. стр. д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июле 194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Дмит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кр.фр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победу над Германие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нулся. 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 из запаса Сенгилеевский Р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ыв – Дарницкий РВК Дарницкого р-на г.Киев Украинской Р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гв. стр. дивиз.</w:t>
            </w:r>
          </w:p>
          <w:p>
            <w:pPr>
              <w:pStyle w:val="Normal"/>
              <w:rPr/>
            </w:pPr>
            <w:r>
              <w:rPr/>
              <w:t>197 армейск. зап. полк</w:t>
            </w:r>
          </w:p>
          <w:p>
            <w:pPr>
              <w:pStyle w:val="Normal"/>
              <w:rPr/>
            </w:pPr>
            <w:r>
              <w:rPr/>
              <w:t>462 истребительно-противотанковый арт.пол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 (1943 г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2 сентября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с. Жарновка Кролевецкого  р-на Сумской обл., Украин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зап. стр. бригада</w:t>
            </w:r>
          </w:p>
          <w:p>
            <w:pPr>
              <w:pStyle w:val="Normal"/>
              <w:rPr/>
            </w:pPr>
            <w:r>
              <w:rPr/>
              <w:t xml:space="preserve">115 стр. полк </w:t>
            </w:r>
          </w:p>
          <w:p>
            <w:pPr>
              <w:pStyle w:val="Normal"/>
              <w:rPr/>
            </w:pPr>
            <w:r>
              <w:rPr/>
              <w:t>332 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;</w:t>
            </w:r>
          </w:p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мае 194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ал в плен в Смоленской обл. в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Иван Никит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 157 стр. полки; 2 мех. бриг., стрелок; ком-р стр. от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отвагу», «За оборону Ленинград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26.11. 1981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 ран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Михаил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1 стр. дивиз.; </w:t>
            </w:r>
          </w:p>
          <w:p>
            <w:pPr>
              <w:pStyle w:val="Normal"/>
              <w:rPr/>
            </w:pPr>
            <w:r>
              <w:rPr/>
              <w:t>26 гв. стр. дивиз., стр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  <w:r>
              <w:rPr/>
              <w:t xml:space="preserve"> гв. 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«За отвагу», «За оборону Ленинград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4 декабря 1944 г. в ОМСБ № 4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ронен в д.Ракувек Сувальского воеводства, Польш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ёв Паве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октя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 19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 стр. полк</w:t>
            </w:r>
          </w:p>
          <w:p>
            <w:pPr>
              <w:pStyle w:val="Normal"/>
              <w:rPr/>
            </w:pPr>
            <w:r>
              <w:rPr/>
              <w:t>281 стр. дивиз. стр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4 декабря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Александ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марте 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Алексе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августе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Викт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РВК Самарско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отд.мост.жд. полк, такелажник; 76 отд.стр.пут. жд. бат., путеец; 5 отд. под.крат.жд. рота, пулеметчик. Освобождал Пр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оборону Москвы», «За победу над Герман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ден Отеч. войны </w:t>
            </w:r>
            <w:r>
              <w:rPr>
                <w:lang w:val="en-US"/>
              </w:rPr>
              <w:t>II</w:t>
            </w:r>
            <w:r>
              <w:rPr/>
              <w:t xml:space="preserve"> сте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8.02. 1997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учетчиком, затем скотник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Иван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арм. полев. упр. шта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 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«За оборону Москвы», «За победу над Германие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26 октября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д. Северное Устье Пречистенского р-на Смолен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октя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марте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Никола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стр. бр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20 февраля 1942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д.Будница  Велижского р-на Смолен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38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Пё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939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. 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лле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сержант; гв.старш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. Отеч.войны </w:t>
            </w:r>
            <w:r>
              <w:rPr>
                <w:lang w:val="en-US"/>
              </w:rPr>
              <w:t>II</w:t>
            </w:r>
            <w:r>
              <w:rPr/>
              <w:t xml:space="preserve"> степ., Славы 3 ст.;</w:t>
            </w:r>
          </w:p>
          <w:p>
            <w:pPr>
              <w:pStyle w:val="Normal"/>
              <w:rPr/>
            </w:pPr>
            <w:r>
              <w:rPr/>
              <w:t>Медаль «За отвагу» (1943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04.05. 1998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43 был ран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билизован 1947 г. После войны 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Семё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Отеч.войны, Славы 3 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июле 194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 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.фронт; 33 стр.полк; 309 истреб. противотанк. полк, номер ПТР; 333 отд. Полк НКВД, стр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06.11. 1997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Тарас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тд. полк связи </w:t>
            </w:r>
          </w:p>
          <w:p>
            <w:pPr>
              <w:pStyle w:val="Normal"/>
              <w:rPr/>
            </w:pPr>
            <w:r>
              <w:rPr/>
              <w:t>1 воздуш Армии</w:t>
            </w:r>
          </w:p>
          <w:p>
            <w:pPr>
              <w:pStyle w:val="Normal"/>
              <w:rPr/>
            </w:pPr>
            <w:r>
              <w:rPr/>
              <w:t>2-й Прибалт. фронта, связ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Отеч.войны, Славы, мед. «За победу над Германией», «За взятие Берлин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1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на Троицк. кладб. в г. Невель Псковской обл. Проживал в г. Сенгил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 Тимоф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истребительно-противотанк. арт. полк, навод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2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на ю.в. окр. кладб. в г. Тиса-Фюряд Венгрия. Проживал в Сенгил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Алексей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медико-санит. бата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Васил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германском плену 25 ноября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 в г.Славута Каменец-Подольской обл. Укр. 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Константин Филип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Матв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 стр. полк </w:t>
            </w:r>
          </w:p>
          <w:p>
            <w:pPr>
              <w:pStyle w:val="Normal"/>
              <w:rPr/>
            </w:pPr>
            <w:r>
              <w:rPr/>
              <w:t xml:space="preserve">286 стр. дивиз.; </w:t>
            </w:r>
          </w:p>
          <w:p>
            <w:pPr>
              <w:pStyle w:val="Normal"/>
              <w:rPr/>
            </w:pPr>
            <w:r>
              <w:rPr/>
              <w:t>34 зап. стр. полк 29 зап.стр дивизии, стр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в бою 19.02.44г  деревня</w:t>
            </w:r>
          </w:p>
          <w:p>
            <w:pPr>
              <w:pStyle w:val="Normal"/>
              <w:rPr/>
            </w:pPr>
            <w:r>
              <w:rPr/>
              <w:t>Заполье Плюсский р-н Лениниград. об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доно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Николай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запасной п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Николай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до июня 194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Пёт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7 г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 xml:space="preserve">1929 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ьгульский РВК Куйбышевской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 самоходно-артил. полк</w:t>
            </w:r>
          </w:p>
          <w:p>
            <w:pPr>
              <w:pStyle w:val="Normal"/>
              <w:rPr/>
            </w:pPr>
            <w:r>
              <w:rPr/>
              <w:t>5 танк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олковник технической служ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Красной Звезды (1944, 1945), Орден Красного Знамени (19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02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л в Сенгил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Пёт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Семё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 191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стр. бриг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1 января 194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фо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Фёд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отд. гв. тяжелый танковый полк, механик-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7 марта 194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 в г.Кюстрин-на-Одере, Польш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Яков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в плену 15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л в лагере Коморово вблизи г. Вольштынь, Польша  </w:t>
            </w:r>
            <w:r>
              <w:rPr/>
              <w:t>Из показаний товарищей-сослуживце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пал в плен под Орлом 30.09.41 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отд. стр. бригада; 47 зап. арт. полк 36 зап стр дивиз.; </w:t>
            </w:r>
          </w:p>
          <w:p>
            <w:pPr>
              <w:pStyle w:val="Normal"/>
              <w:rPr/>
            </w:pPr>
            <w:r>
              <w:rPr/>
              <w:t>78 зап. стр. п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 Михаил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 1944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стр.полк; 475 отд. учебн. арт. бат.; 124 стр. бат., автомат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 «За победу над Японией»; Орден Отеч. войны </w:t>
            </w:r>
            <w:r>
              <w:rPr>
                <w:lang w:val="en-US"/>
              </w:rPr>
              <w:t>II</w:t>
            </w:r>
            <w:r>
              <w:rPr/>
              <w:t>ст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ул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кузнец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 Николай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3 стр. полк </w:t>
            </w:r>
          </w:p>
          <w:p>
            <w:pPr>
              <w:pStyle w:val="Normal"/>
              <w:rPr/>
            </w:pPr>
            <w:r>
              <w:rPr/>
              <w:t>131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«За победу над Япони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мае 194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ов Пё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9 стр. полк </w:t>
            </w:r>
          </w:p>
          <w:p>
            <w:pPr>
              <w:pStyle w:val="Normal"/>
              <w:rPr/>
            </w:pPr>
            <w:r>
              <w:rPr/>
              <w:t>18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ру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11 августа 194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Алексей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Борис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стр. полк</w:t>
            </w:r>
          </w:p>
          <w:p>
            <w:pPr>
              <w:pStyle w:val="Normal"/>
              <w:rPr/>
            </w:pPr>
            <w:r>
              <w:rPr/>
              <w:t xml:space="preserve">32 стр. дивиз. </w:t>
            </w:r>
          </w:p>
          <w:p>
            <w:pPr>
              <w:pStyle w:val="Normal"/>
              <w:rPr/>
            </w:pPr>
            <w:r>
              <w:rPr/>
              <w:t>2 Белорус фронт, навод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23 июня 194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южн. д.Заложье Могилевской обл., Белорусс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Фёдор Автоно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 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стр.полк; 405 стр.полк, стрелок; 46 стр.полк, пом.ком-ра; 3-й Белорус.фр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Отеч.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7.12. 2002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Ива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 190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евых действиях не участвовал, службу проходил в г. Ульяновске.(водитель военко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Отеч. вой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5.04. 1956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л в Сенгилее. До войны работал шофером в Райисполкоме. Последнее место работы -  преподаватель токарного дела в Сенгилеевском ремесленном училищ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Семё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л в Сенгилее, работал шофе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до июня 19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959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941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гилеевский РВК</w:t>
            </w:r>
            <w:r>
              <w:rPr/>
              <w:t xml:space="preserve"> Октябрьский РВК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 в танке, вернулся слеп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 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.флот, 53 отд.арт.див. берег.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/ старш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5.06. 2001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билизован 1947. Закончил курсы трактористов. Работал в колхозе бригадиром тракторной бригады. Есть фо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 Читин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Белорус. фронт; Забайк. Воен.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ефрейтор; 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Отеч. войны</w:t>
            </w:r>
          </w:p>
          <w:p>
            <w:pPr>
              <w:pStyle w:val="Normal"/>
              <w:rPr/>
            </w:pPr>
            <w:r>
              <w:rPr/>
              <w:t>Медаль «За боевые заслуги» (1943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Никола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Отеч.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20 февраля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д.Липки  Кировского р-на Ленинград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Николай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апреле 194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Пё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 189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СР Карасуй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отд. автотранспортн. бата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 войну в Герма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Фёдор Автоно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неоднократно ране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Александр Прох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запасн. п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Ю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мае 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феврале 194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 войну в Кит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 китайским орден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ётр Матв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3 августа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Васили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кр. фронт; 2-я танк. ар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Красной Звезды, мед. «За взят. Берлин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2001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фо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Валентина Поликар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БАО, шо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Красной Звезды, мед. «За взятие Берлин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Отеч. войны 2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марте 194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марте 194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Геннад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10 апреля 194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г.Приморске Калининград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иколай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194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икола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  <w:p>
            <w:pPr>
              <w:pStyle w:val="Normal"/>
              <w:rPr/>
            </w:pPr>
            <w:r>
              <w:rPr/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стр. п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9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 1 груп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Паве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 арт. полк 313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дали «За отвагу», «За боев. заслуги», Орден Отеч.войны </w:t>
            </w:r>
            <w:r>
              <w:rPr>
                <w:lang w:val="en-US"/>
              </w:rPr>
              <w:t>II</w:t>
            </w:r>
            <w:r>
              <w:rPr/>
              <w:t xml:space="preserve"> 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05.10. 2000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скотником, затем заведующим МТ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Прокопий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Семён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7 стр. полк </w:t>
            </w:r>
          </w:p>
          <w:p>
            <w:pPr>
              <w:pStyle w:val="Normal"/>
              <w:rPr/>
            </w:pPr>
            <w:r>
              <w:rPr/>
              <w:t>358 стр. дивиз., стр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17 сентября 194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г.Велиже  Смол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Фёд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 1943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зап. стр. полк, стрелок; 222 стр. п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02.08. 1988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скотником, затем кочегар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Фёдо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Мед. «За победу над Германией», «За победу над Японией», «За взятие Кенигсберг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октя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Фёдо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 1923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стр.п., наводчик орудия. После ранения (01.1943) служил в танк. корп. автоматчик. Освобождал города: Харьков, Киев, Мелитополь, Изюм, Краматорск, Херсон, Одессу, Будапешт, Вену.    Участвовал в Курской битве, в районе Змееголовки. Освобождал Чехословакию, Бессарабию.  Был ранен (1943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: «За боев. заслуги», «За отвагу», «За взятие Будапешта», «За взят. Вены» и мн. юбилейн. медалями, Орденом Отечественной вой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р 08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л в колхозе</w:t>
            </w:r>
          </w:p>
          <w:p>
            <w:pPr>
              <w:pStyle w:val="Normal"/>
              <w:rPr/>
            </w:pPr>
            <w:r>
              <w:rPr/>
              <w:t>ЕСТЬ 2 ФО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кин Сергей А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: «За боевые заслуги», «За отвагу», «За взятие Будапешта», «За взятие Вены» и многими юбилейными медалями, Орденом Отечественной войн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апреле 194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нов Степан Фёдорович (Шарапов на сайте- ошиб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ист-ребительно- противотанковая дивиз., навод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4 мая 1945 г. в ПЭП № 40 (ранение правого бедра 22.04.45 г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г.Штольп, Герм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Заардин Акбе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0 стр. полк </w:t>
            </w:r>
          </w:p>
          <w:p>
            <w:pPr>
              <w:pStyle w:val="Normal"/>
              <w:rPr/>
            </w:pPr>
            <w:r>
              <w:rPr/>
              <w:t>336 стр. дивиз., сан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в феврале 1942 г.</w:t>
            </w:r>
          </w:p>
          <w:p>
            <w:pPr>
              <w:pStyle w:val="Normal"/>
              <w:rPr/>
            </w:pPr>
            <w:r>
              <w:rPr/>
              <w:t>(слепое проникающее ране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на ю.-з. окр. Глотово Мосальского р-на Калужской об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запасн. стр. полк 9 запасн.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ур-мовой авиационный корп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июне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Борис Афино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мае 1943 г.</w:t>
            </w:r>
          </w:p>
          <w:p>
            <w:pPr>
              <w:pStyle w:val="Normal"/>
              <w:rPr/>
            </w:pPr>
            <w:r>
              <w:rPr/>
              <w:t>Попал в плен 24.08.42г в Ста-лингра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ФОТО – </w:t>
            </w:r>
          </w:p>
          <w:p>
            <w:pPr>
              <w:pStyle w:val="Normal"/>
              <w:rPr/>
            </w:pPr>
            <w:r>
              <w:rPr/>
              <w:t>на карточке военнопленн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Борис Лог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октя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вн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Васи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 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арт.полк; 503 гауб. арт.п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билизован в 1947. Работал в колхозе бриг. тракт. бригады. В 1982 ушел на пенсию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тракторист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Викт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8 стр. полк </w:t>
            </w:r>
          </w:p>
          <w:p>
            <w:pPr>
              <w:pStyle w:val="Normal"/>
              <w:rPr/>
            </w:pPr>
            <w:r>
              <w:rPr/>
              <w:t>267 стр. дивиз.¸</w:t>
            </w:r>
          </w:p>
          <w:p>
            <w:pPr>
              <w:pStyle w:val="Normal"/>
              <w:rPr/>
            </w:pPr>
            <w:r>
              <w:rPr/>
              <w:t>пулемет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Отеч. войны 2 ст., 2 мед. «За отвагу», мед. «За оборону Сталинграда», «За победу над Германией», «За взятие Кенигсберг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22 ноября 194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 на х.Веселиново Великолепетихского р-на Херсонской обл., Украин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 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ал под Новгородом</w:t>
            </w:r>
          </w:p>
          <w:p>
            <w:pPr>
              <w:pStyle w:val="Normal"/>
              <w:rPr/>
            </w:pPr>
            <w:r>
              <w:rPr/>
              <w:t xml:space="preserve">717 стр. полк; </w:t>
            </w:r>
          </w:p>
          <w:p>
            <w:pPr>
              <w:pStyle w:val="Normal"/>
              <w:rPr/>
            </w:pPr>
            <w:r>
              <w:rPr/>
              <w:t xml:space="preserve">182 отд. саперн. бат. </w:t>
            </w:r>
          </w:p>
          <w:p>
            <w:pPr>
              <w:pStyle w:val="Normal"/>
              <w:rPr/>
            </w:pPr>
            <w:r>
              <w:rPr/>
              <w:t>170 стр. дивиз., са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1.05. 2003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ранен 1943 (ампутировали ногу). 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Иван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Иван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стр. полк, са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5.01. 1987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скотник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Славы 3 ст., мед. «За отвагу», «За победу над Германией», «За взятие Берлина», «За освобождение Варшав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германском плену в 194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Пётр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стр. дивиз., ком. 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в апреле 194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с.Крюково Краснинского р-на Смоленской об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4:00Z</dcterms:created>
  <dc:creator>User</dc:creator>
  <dc:description/>
  <cp:keywords/>
  <dc:language>en-US</dc:language>
  <cp:lastModifiedBy>user</cp:lastModifiedBy>
  <dcterms:modified xsi:type="dcterms:W3CDTF">2023-11-13T09:35:00Z</dcterms:modified>
  <cp:revision>35</cp:revision>
  <dc:subject/>
  <dc:title/>
</cp:coreProperties>
</file>