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PT Astra Serif;LuzSans-Book" w:hAnsi="PT Astra Serif;LuzSans-Book" w:cs="PT Astra Serif;LuzSans-Book"/>
          <w:sz w:val="28"/>
          <w:szCs w:val="28"/>
        </w:rPr>
      </w:pPr>
      <w:r>
        <w:rPr>
          <w:rFonts w:cs="PT Astra Serif;LuzSans-Book" w:ascii="PT Astra Serif;LuzSans-Book" w:hAnsi="PT Astra Serif;LuzSans-Book"/>
          <w:sz w:val="28"/>
          <w:szCs w:val="28"/>
        </w:rPr>
        <w:t xml:space="preserve">Список участников Великой Отечественной войны с. Буераки Сенгилеевского района </w:t>
      </w:r>
    </w:p>
    <w:p>
      <w:pPr>
        <w:pStyle w:val="NoSpacing"/>
        <w:jc w:val="center"/>
        <w:rPr>
          <w:rFonts w:ascii="PT Astra Serif;LuzSans-Book" w:hAnsi="PT Astra Serif;LuzSans-Book" w:cs="PT Astra Serif;LuzSans-Book"/>
          <w:sz w:val="28"/>
          <w:szCs w:val="28"/>
        </w:rPr>
      </w:pPr>
      <w:r>
        <w:rPr>
          <w:rFonts w:cs="PT Astra Serif;LuzSans-Book" w:ascii="PT Astra Serif;LuzSans-Book" w:hAnsi="PT Astra Serif;LuzSans-Book"/>
          <w:sz w:val="28"/>
          <w:szCs w:val="28"/>
        </w:rPr>
        <w:t>Ульяновской области</w:t>
      </w:r>
    </w:p>
    <w:p>
      <w:pPr>
        <w:pStyle w:val="NoSpacing"/>
        <w:jc w:val="center"/>
        <w:rPr>
          <w:rFonts w:ascii="PT Astra Serif;LuzSans-Book" w:hAnsi="PT Astra Serif;LuzSans-Book" w:cs="PT Astra Serif;LuzSans-Book"/>
          <w:sz w:val="28"/>
          <w:szCs w:val="28"/>
        </w:rPr>
      </w:pPr>
      <w:r>
        <w:rPr>
          <w:rFonts w:cs="PT Astra Serif;LuzSans-Book" w:ascii="PT Astra Serif;LuzSans-Book" w:hAnsi="PT Astra Serif;LuzSans-Book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35"/>
        <w:gridCol w:w="900"/>
        <w:gridCol w:w="1440"/>
        <w:gridCol w:w="900"/>
        <w:gridCol w:w="1260"/>
        <w:gridCol w:w="1080"/>
        <w:gridCol w:w="1080"/>
        <w:gridCol w:w="1260"/>
        <w:gridCol w:w="1440"/>
        <w:gridCol w:w="1260"/>
        <w:gridCol w:w="15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;LuzSans-Book" w:hAnsi="PT Astra Serif;LuzSans-Book" w:cs="PT Astra Serif;LuzSans-Book"/>
              </w:rPr>
            </w:pPr>
            <w:r>
              <w:rPr>
                <w:rFonts w:cs="PT Astra Serif;LuzSans-Book" w:ascii="PT Astra Serif;LuzSans-Book" w:hAnsi="PT Astra Serif;LuzSans-Book"/>
              </w:rPr>
              <w:t>№</w:t>
            </w:r>
            <w:r>
              <w:rPr>
                <w:rFonts w:eastAsia="PT Astra Serif;LuzSans-Book" w:cs="PT Astra Serif;LuzSans-Book" w:ascii="PT Astra Serif;LuzSans-Book" w:hAnsi="PT Astra Serif;LuzSans-Book"/>
              </w:rPr>
              <w:t xml:space="preserve"> </w:t>
            </w:r>
            <w:r>
              <w:rPr>
                <w:rFonts w:cs="PT Astra Serif;LuzSans-Book" w:ascii="PT Astra Serif;LuzSans-Book" w:hAnsi="PT Astra Serif;LuzSans-Book"/>
              </w:rPr>
              <w:t>п/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;LuzSans-Book" w:hAnsi="PT Astra Serif;LuzSans-Book" w:cs="PT Astra Serif;LuzSans-Book"/>
              </w:rPr>
            </w:pPr>
            <w:r>
              <w:rPr>
                <w:rFonts w:cs="PT Astra Serif;LuzSans-Book" w:ascii="PT Astra Serif;LuzSans-Book" w:hAnsi="PT Astra Serif;LuzSans-Book"/>
              </w:rPr>
              <w:t>Фамилия, Имя,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;LuzSans-Book" w:hAnsi="PT Astra Serif;LuzSans-Book" w:cs="PT Astra Serif;LuzSans-Book"/>
              </w:rPr>
            </w:pPr>
            <w:r>
              <w:rPr>
                <w:rFonts w:cs="PT Astra Serif;LuzSans-Book" w:ascii="PT Astra Serif;LuzSans-Book" w:hAnsi="PT Astra Serif;LuzSans-Book"/>
              </w:rPr>
              <w:t>Дата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;LuzSans-Book" w:hAnsi="PT Astra Serif;LuzSans-Book" w:cs="PT Astra Serif;LuzSans-Book"/>
              </w:rPr>
            </w:pPr>
            <w:r>
              <w:rPr>
                <w:rFonts w:cs="PT Astra Serif;LuzSans-Book" w:ascii="PT Astra Serif;LuzSans-Book" w:hAnsi="PT Astra Serif;LuzSans-Book"/>
              </w:rPr>
              <w:t>Место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;LuzSans-Book" w:hAnsi="PT Astra Serif;LuzSans-Book" w:cs="PT Astra Serif;LuzSans-Book"/>
              </w:rPr>
            </w:pPr>
            <w:r>
              <w:rPr>
                <w:rFonts w:cs="PT Astra Serif;LuzSans-Book" w:ascii="PT Astra Serif;LuzSans-Book" w:hAnsi="PT Astra Serif;LuzSans-Book"/>
              </w:rPr>
              <w:t>Дата при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;LuzSans-Book" w:hAnsi="PT Astra Serif;LuzSans-Book" w:cs="PT Astra Serif;LuzSans-Book"/>
              </w:rPr>
            </w:pPr>
            <w:r>
              <w:rPr>
                <w:rFonts w:cs="PT Astra Serif;LuzSans-Book" w:ascii="PT Astra Serif;LuzSans-Book" w:hAnsi="PT Astra Serif;LuzSans-Book"/>
              </w:rPr>
              <w:t>Место призы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;LuzSans-Book" w:hAnsi="PT Astra Serif;LuzSans-Book" w:cs="PT Astra Serif;LuzSans-Book"/>
              </w:rPr>
            </w:pPr>
            <w:r>
              <w:rPr>
                <w:rFonts w:cs="PT Astra Serif;LuzSans-Book" w:ascii="PT Astra Serif;LuzSans-Book" w:hAnsi="PT Astra Serif;LuzSans-Book"/>
              </w:rPr>
              <w:t>Место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;LuzSans-Book" w:hAnsi="PT Astra Serif;LuzSans-Book" w:cs="PT Astra Serif;LuzSans-Book"/>
              </w:rPr>
            </w:pPr>
            <w:r>
              <w:rPr>
                <w:rFonts w:cs="PT Astra Serif;LuzSans-Book" w:ascii="PT Astra Serif;LuzSans-Book" w:hAnsi="PT Astra Serif;LuzSans-Book"/>
              </w:rPr>
              <w:t>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;LuzSans-Book" w:hAnsi="PT Astra Serif;LuzSans-Book" w:cs="PT Astra Serif;LuzSans-Book"/>
              </w:rPr>
            </w:pPr>
            <w:r>
              <w:rPr>
                <w:rFonts w:cs="PT Astra Serif;LuzSans-Book" w:ascii="PT Astra Serif;LuzSans-Book" w:hAnsi="PT Astra Serif;LuzSans-Book"/>
              </w:rPr>
              <w:t>Нагр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;LuzSans-Book" w:hAnsi="PT Astra Serif;LuzSans-Book" w:cs="PT Astra Serif;LuzSans-Book"/>
              </w:rPr>
            </w:pPr>
            <w:r>
              <w:rPr>
                <w:rFonts w:cs="PT Astra Serif;LuzSans-Book" w:ascii="PT Astra Serif;LuzSans-Book" w:hAnsi="PT Astra Serif;LuzSans-Book"/>
              </w:rPr>
              <w:t>Судь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;LuzSans-Book" w:hAnsi="PT Astra Serif;LuzSans-Book" w:cs="PT Astra Serif;LuzSans-Book"/>
              </w:rPr>
            </w:pPr>
            <w:r>
              <w:rPr>
                <w:rFonts w:cs="PT Astra Serif;LuzSans-Book" w:ascii="PT Astra Serif;LuzSans-Book" w:hAnsi="PT Astra Serif;LuzSans-Book"/>
              </w:rPr>
              <w:t>Истор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;LuzSans-Book" w:hAnsi="PT Astra Serif;LuzSans-Book" w:cs="PT Astra Serif;LuzSans-Book"/>
              </w:rPr>
            </w:pPr>
            <w:r>
              <w:rPr>
                <w:rFonts w:cs="PT Astra Serif;LuzSans-Book" w:ascii="PT Astra Serif;LuzSans-Book" w:hAnsi="PT Astra Serif;LuzSans-Book"/>
              </w:rPr>
              <w:t>Наличие сведений в государственной информационной системе «Интерактивный сервис «Память народа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иянов Андрей Лаврентье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илеевский РВ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-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</w:t>
            </w:r>
          </w:p>
          <w:p>
            <w:pPr>
              <w:pStyle w:val="Normal"/>
              <w:rPr/>
            </w:pPr>
            <w:r>
              <w:rPr/>
              <w:t>03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нисимов Виктор Солуя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 13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илеевский РВ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к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. «Отеч.войны 2ст», мед.»За отвагу», «За освобождение Варшавы», «За победу над Германи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аукин Александр Фёд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илеевский РВ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р </w:t>
            </w:r>
            <w:r>
              <w:rPr>
                <w:i/>
              </w:rPr>
              <w:t>27.1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укин Алексей И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илеевский РВ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-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после 22.06. 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укин Васили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.01.1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илеевский РВ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.11.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аукина Мария Фёдор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илеевский РВ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укин Михаил Василье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илеевский РВ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-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</w:t>
            </w:r>
          </w:p>
          <w:p>
            <w:pPr>
              <w:pStyle w:val="Normal"/>
              <w:rPr/>
            </w:pPr>
            <w:r>
              <w:rPr/>
              <w:t>08.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кин Николай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илеевский РВ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-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2.10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ен в 2 км с.-в. д. Елхи Волгоградской об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укин Николай Петр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илеевский РВ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</w:t>
            </w:r>
          </w:p>
          <w:p>
            <w:pPr>
              <w:pStyle w:val="Normal"/>
              <w:rPr/>
            </w:pPr>
            <w:r>
              <w:rPr/>
              <w:t>05.02.1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хоронен на ю.-в. окр. с. Карлебизе Бранденбургской провинции. Герм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ашмуров Константин Сергеевич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илеевский РВ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. «Отеч.войны 1ст», «Славы»3ст, мед. «За отвагу», «За победу над Германи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ашмуров Пётр Фёдорович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01.1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илеевский РВ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 зен.арт.пол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. «Отеч.войны 1ст», «Славы»3ст, мед. «За отвагу», «За оборону Сталинграда», «За победу над Германи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р </w:t>
            </w:r>
            <w:r>
              <w:rPr>
                <w:i/>
              </w:rPr>
              <w:t>17.04.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салаев Павел Иванович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и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градов Михаил Николаевич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илеевский РВ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7.07.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ен в д. Апидешишки Вилейского р-на Минской обл. Белорусс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Лидия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БА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ласов Пётр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илеевский РВ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горов Александр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илеевский РВ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 Андрей Василье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илеевский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горов Василий Иванови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илеевский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 Василий Пет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илеевский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0.05.1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ьвов, Украин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  Геннадий Петр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илеевский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-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20.05.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ен в бр.мог. 23, 2 км южн. д.Мал. Толбица Псковской об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Егоров Сергей Иванович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нский РВК Московской о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ейтен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«За победу над Германи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Егоров Фёдор Васильеви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Егоров Фёдор Пет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 Григорий Иван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илеевский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-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14.12.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ен на Зеленой Горе, г. Каунас, Литв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шутов Михаил Степан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илеевский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ейтен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 06.01.1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ен в Ломжинском уезде Белостокского воеводства, Польш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якин Анатолий Пав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илеевский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-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12.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в Андрей Пет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илеевский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10.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в Михаил Тимофе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илеевский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30.09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ен на х. Вертячий Иловлинского р-на Волгоградской об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 Михаил Трофим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нский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-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04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рев Иван Александ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илеевский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-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12.1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ишков Иван И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.03.1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илеевский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р </w:t>
            </w:r>
            <w:r>
              <w:rPr>
                <w:i/>
              </w:rPr>
              <w:t>30.04.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рлов Михаил И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илеевский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. «Отеч. Войны 2ст», «Красной Звезды», мед. «За боев. за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Николай Фёд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илеевский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ейтен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8.09.19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ен у п. Кестеньга Лоухского р-на, Карели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кудина Екатерина Фёдоровн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дин Пётр Василь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илеевский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-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в германском плену 10.01.1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рошенков Алексей Александрович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илеевский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ушкина Вера Михайлов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илеевский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. «Отеч. Войны 2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 Поликарп Никола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илеевский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-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5.01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ен в д. Кузнецово Оленинского р-на Тверской об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астьянов Александр Николае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илеевский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. мл. серж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2.02.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евастьянов Виктор Никола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09.1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илеевский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«За отвагу», «За боевые заслуги», «За взятие Кенигсберга», «За победу над Герман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р </w:t>
            </w:r>
            <w:r>
              <w:rPr>
                <w:i/>
              </w:rPr>
              <w:t>10.11.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евастьянова Зинаид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илеевский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евастьянова Мария Фёдор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илеевский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астьянов Михаил Николае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илеевский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-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2.01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ен в д. Новинка Киришского р-на Ленинградской об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астьянов Пётр Василь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илеевский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в германском плену 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ргеев Алексей Сергееви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ергеев Николай Сергеевич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 Павел Ивано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илеевский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9.09.1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ен в д. Широково Смоленской об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воров Константин Алексее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илеевский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07.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хин Леонид Фё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илеевский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чкемет, Венгр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имохин Фёдор Сергеевич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рошенков Алексей А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08.1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илеевский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отд.стр. полк; 90погран.стр. пол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сержант</w:t>
            </w:r>
          </w:p>
          <w:p>
            <w:pPr>
              <w:pStyle w:val="Normal"/>
              <w:rPr/>
            </w:pPr>
            <w:r>
              <w:rPr/>
              <w:t>ком. отд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«За отвагу», «За победу над Германи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р </w:t>
            </w:r>
            <w:r>
              <w:rPr>
                <w:i/>
              </w:rPr>
              <w:t>10.05.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рошенкова (в зам. Аристархова) Ан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.12.1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илеевский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 отд.зен. арт. див-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. «Отеч. Войны 2ст», мед. «За оборону Ленинграда», «За победу над Германи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а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шенков Николай Александр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илеевский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серж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8.04.1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ен в 16 км от г. Вайсвассер, Герм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ёдоров Николай Иван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илеевский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-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0.04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ен в д. Лемболово Ленинградской об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ёдоров Пётр Александрови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ий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мин. див-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ерин Андрей Ивано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илеевский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-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06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ерин Владимир Михайлович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илеевский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-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до 05.1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ерин Дмитрий Никифор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илеевский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-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4.09.1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ен в д. Шуя Рославльского р-на Смоленской об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черин Евгений Васильеви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илеевский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отд. авиапол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лейтенант. меха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«За победу над Германи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ерин Егор Николае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илеевский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лейтенант. кадр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ечерин Николай Павл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1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илеевский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арм., 128 стр.пол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. «Отеч. войны 2ст», мед. «За боевые заслуги», «За победу над Германи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ерин Пётр Ивано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илеевский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-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2.01.1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ен в р.п. № 7 Кировского р-на Ленинградской об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ерин Сергей Павлович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илеевский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ейтен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19.07.1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ен в с. Сухая Каменка Луганской обл., Украин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ерин Фёдор Петро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илеевский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-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10.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днов Николай Михайло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илеевский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-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л без вести 11.11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Шалгин Василий Константинович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илеевский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 зап. арт. полк, 1534 арт. пол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. развед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башёв Михаил Василь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илеевский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23.02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хоронен в с. Батурино Холм-Жирковского р-на Смоленской обл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башёв Михаил Василье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ераки Сенгилеевского р-на Ульянов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илеевский Р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03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jc w:val="center"/>
        <w:rPr>
          <w:rFonts w:ascii="PT Astra Serif;LuzSans-Book" w:hAnsi="PT Astra Serif;LuzSans-Book" w:cs="PT Astra Serif;LuzSans-Book"/>
          <w:sz w:val="28"/>
          <w:szCs w:val="28"/>
        </w:rPr>
      </w:pPr>
      <w:r>
        <w:rPr>
          <w:rFonts w:cs="PT Astra Serif;LuzSans-Book" w:ascii="PT Astra Serif;LuzSans-Book" w:hAnsi="PT Astra Serif;LuzSans-Book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LuzSans-Book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4:49:00Z</dcterms:created>
  <dc:creator>User</dc:creator>
  <dc:description/>
  <cp:keywords/>
  <dc:language>en-US</dc:language>
  <cp:lastModifiedBy>User</cp:lastModifiedBy>
  <dcterms:modified xsi:type="dcterms:W3CDTF">2022-10-08T05:18:00Z</dcterms:modified>
  <cp:revision>11</cp:revision>
  <dc:subject/>
  <dc:title/>
</cp:coreProperties>
</file>