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PT Astra Serif;LuzSans-Book" w:hAnsi="PT Astra Serif;LuzSans-Book" w:cs="PT Astra Serif;LuzSans-Book"/>
          <w:sz w:val="28"/>
          <w:szCs w:val="28"/>
        </w:rPr>
      </w:pPr>
      <w:r>
        <w:rPr>
          <w:rFonts w:cs="PT Astra Serif;LuzSans-Book" w:ascii="PT Astra Serif;LuzSans-Book" w:hAnsi="PT Astra Serif;LuzSans-Book"/>
          <w:sz w:val="28"/>
          <w:szCs w:val="28"/>
        </w:rPr>
        <w:t xml:space="preserve">Список участников Великой Отечественной войны с. Вырыстайкино Сенгилеевского района </w:t>
      </w:r>
    </w:p>
    <w:p>
      <w:pPr>
        <w:pStyle w:val="NoSpacing"/>
        <w:jc w:val="center"/>
        <w:rPr>
          <w:rFonts w:ascii="PT Astra Serif;LuzSans-Book" w:hAnsi="PT Astra Serif;LuzSans-Book" w:cs="PT Astra Serif;LuzSans-Book"/>
          <w:sz w:val="28"/>
          <w:szCs w:val="28"/>
        </w:rPr>
      </w:pPr>
      <w:r>
        <w:rPr>
          <w:rFonts w:cs="PT Astra Serif;LuzSans-Book" w:ascii="PT Astra Serif;LuzSans-Book" w:hAnsi="PT Astra Serif;LuzSans-Book"/>
          <w:sz w:val="28"/>
          <w:szCs w:val="28"/>
        </w:rPr>
        <w:t>Ульяновской области</w:t>
      </w:r>
    </w:p>
    <w:p>
      <w:pPr>
        <w:pStyle w:val="NoSpacing"/>
        <w:jc w:val="center"/>
        <w:rPr>
          <w:rFonts w:ascii="PT Astra Serif;LuzSans-Book" w:hAnsi="PT Astra Serif;LuzSans-Book" w:cs="PT Astra Serif;LuzSans-Book"/>
          <w:sz w:val="28"/>
          <w:szCs w:val="28"/>
        </w:rPr>
      </w:pPr>
      <w:r>
        <w:rPr>
          <w:rFonts w:cs="PT Astra Serif;LuzSans-Book" w:ascii="PT Astra Serif;LuzSans-Book" w:hAnsi="PT Astra Serif;LuzSans-Book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5"/>
        <w:gridCol w:w="900"/>
        <w:gridCol w:w="1800"/>
        <w:gridCol w:w="720"/>
        <w:gridCol w:w="1260"/>
        <w:gridCol w:w="1080"/>
        <w:gridCol w:w="1080"/>
        <w:gridCol w:w="1440"/>
        <w:gridCol w:w="1260"/>
        <w:gridCol w:w="1260"/>
        <w:gridCol w:w="1538"/>
      </w:tblGrid>
      <w:tr>
        <w:trPr/>
        <w:tc>
          <w:tcPr>
            <w:tcW w:w="593" w:type="dxa"/>
            <w:tcBorders/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№</w:t>
            </w:r>
            <w:r>
              <w:rPr>
                <w:rFonts w:eastAsia="PT Astra Serif;LuzSans-Book" w:cs="PT Astra Serif;LuzSans-Book" w:ascii="PT Astra Serif;LuzSans-Book" w:hAnsi="PT Astra Serif;LuzSans-Book"/>
              </w:rPr>
              <w:t xml:space="preserve"> </w:t>
            </w:r>
            <w:r>
              <w:rPr>
                <w:rFonts w:cs="PT Astra Serif;LuzSans-Book" w:ascii="PT Astra Serif;LuzSans-Book" w:hAnsi="PT Astra Serif;LuzSans-Book"/>
              </w:rPr>
              <w:t>п/п</w:t>
            </w:r>
          </w:p>
        </w:tc>
        <w:tc>
          <w:tcPr>
            <w:tcW w:w="1855" w:type="dxa"/>
            <w:tcBorders/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Фамилия, Имя, Отчество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Дата рождения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Место рождения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Дата призыва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Место призыва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Место службы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Звание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Награды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Судьба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История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Наличие сведений в государственной информационной системе «Интерактивный сервис «Память народа»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Афанасьев Александр Фёд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с. Вырыстайкино Сенгилеевского р-на, Ульяновской обл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в бою за Палангу. Прибалтик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Афанасьев Алексей Михайл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6.06.1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2 10.</w:t>
            </w:r>
          </w:p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4  стр. полк, помощник командира, миномётчик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мед. «За победу над Германией», «За взятие Будапеш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09.09.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Афанасьев Алексей Пет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Афанасьев Андрей Яковле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98/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03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Афанасьев Афанасий Иван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.01.19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. сержант</w:t>
            </w:r>
          </w:p>
          <w:p>
            <w:pPr>
              <w:pStyle w:val="Normal"/>
              <w:rPr/>
            </w:pPr>
            <w:r>
              <w:rPr/>
              <w:t>Ком. вз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1и2ст», мед. «За отвагу», « За боевые заслуг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26.11.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Афанасьев Василий Андр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Афанасьев Василий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6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под Кингисеппом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Афанасьев Гавриил Пет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.04.18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алининский фр. 1403 отд. сап. 3 понтон.-мост. б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: «Кр. Звезды» «Отеч. войны 2ст», мед.:  «За отвагу», «За боев. засл.» «За поб. над Германией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09.09.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Афанасьев Григорий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Афанасьев Дмитрий Ивано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7.03.</w:t>
            </w:r>
          </w:p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д. Усово Твер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Афанасьев Егор Пет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1.194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Афанасьев Иван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 арм. 11 гв.див., 36 гв. див. ОАР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1 ст». «Кр.Звезды», мед. «За отвагу», «За победу над Германией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1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Афанасьев Кузьма Ива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25.04.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д. Ивановская Юхновского р-на Калуж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Афанасьев Михаил И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Афанасьев Михаил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.09.19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0 зен. арт.полк, 315 гв. стр. полк; 387 отд. бат. связи; 227 отд. бат. шоф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Ефрейтор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1ст», мед. «За отвагу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26.10.</w:t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Афанасьев Никифор Максим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.01.19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11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арел. фронт, 10 стр. полк, 3 отд. бат. мор. пе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1ст», мед. «За отвагу», «За боев. заслуги», «За оборону Сов. Заполярья», «За победу над Германией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21.12.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Афанасьев Николай Максим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Ленинград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Афанасьев Николай Никиф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уч. в прорыве блокады Ленинграда, 3 Укр.фронт, Япо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Афанасьев Николай Фёдор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2.01.1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д. Манукишкен Калининград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Афанасьев Никифор Максим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Афанасьев Сергей Михайло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6.06.1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 арм.; 79 отд. полк связ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  Отеч. войны 2ст.» мед. «За отвагу», « За боевые заслуги», «За оборону Кавказа», « За победу над Германией», «За взятие Берлина», «За освобождение Варшав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Богатов Алексей Яковл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Богатов Никифор Фёд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от ран в ОМСБ №220 20.01.19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р-не д. Кадзило Остроленцского уезда Варшавского воеводства, Польша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Богатов Пётр Яковл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Сталинград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Вишнев Василий Прокоп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02. 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Юго-зап.фр., 4 арм., 13 протавотанк. истр. полк,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, радиотелеграфи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2ст», мед. «За отвагу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Вишнёва (в дев.Коновалова)Елизавета Павл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Алёшкино</w:t>
            </w:r>
          </w:p>
          <w:p>
            <w:pPr>
              <w:pStyle w:val="Normal"/>
              <w:rPr/>
            </w:pPr>
            <w:r>
              <w:rPr/>
              <w:t>Сенгилеевского р-на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емонтно-восстановительный поез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орд. «Отеч. войны 2ст», мед. «За отвагу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2 с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Вишнёв Леонид Прокоп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.08.19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26.02.19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Вишнёв Христофор Прокоп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Воронцов Александр Александрович </w:t>
            </w:r>
          </w:p>
          <w:p>
            <w:pPr>
              <w:pStyle w:val="Normal"/>
              <w:rPr/>
            </w:pPr>
            <w:r>
              <w:rPr/>
              <w:t>(Алексеевич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Белорус., Сев.-Зап., Калининск. фронты, 332 стр. ди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Капитан, ком. стр. бат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: «Богдана Хмельницкого» «Александра Невского» , «Отеч. войны 1ст», мед.:»За отвагу», «За боев. заслуги», «За победу над Германией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17.04.1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Горшков Михаил Тихо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1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Дубриков Николай Никола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09.01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с. Спасском Лутовинове Мценского р-на Орлов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Дубриков Юлий Никол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9.11.19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11.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Укр. фр., 9 арм., 104 ГВДД, 23 возд. дес. бриг.; 328 гв. стр. пол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. сержант, пулеметч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2ст», медалью « За победу над Германией», «За взятие Вены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01.04.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Дудуков Иван Яковл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.07.1917/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07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05.11.19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Ермолаев Василий Герасим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.19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етропавловск-Камчат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2 Укр. фр, 86 арт. полк, 212 возд. дес. бриг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ержант, минометч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орд. «Отеч. войны 1 ст» </w:t>
            </w:r>
          </w:p>
          <w:p>
            <w:pPr>
              <w:pStyle w:val="Normal"/>
              <w:rPr/>
            </w:pPr>
            <w:r>
              <w:rPr/>
              <w:t xml:space="preserve">мед.: «За отвагу», «За боев. заслуги», «За победу над Германией»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24.01.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Ермолаев Илья Никит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6.07.19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Уч. обороны Москв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Мед. «За отвагу», «За оборону Москв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16.10.19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Ермолаев Николай Никит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Дальневосточный фрон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Ефремов Григорий Данил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0/</w:t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04.10.</w:t>
            </w:r>
          </w:p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д. Калиберда Киевской обл., Украина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Жегалин Михаил Семе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от ран 30.04.1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ю.-з. кладб. н.п. Ленгенау, 14 км. зап. г. Ратибор, Германи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льин Василий Фёдо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2.04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д. Фомино Барятинского р-на Калуж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льменейкин Максим Иван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91 стр. пол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льменейкин Матвей Василь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от ран в ЭГ №85 21.01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на Леонтьевском кладб. в г. Ярославле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льменейкин Пётр Ива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5.10.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на юж. окр. г. Мелитополя Запорожской обл., Украина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льменейкин Степан Семён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рючкин Александр Ивано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1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Ленинград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рючкин Никандр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2с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19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рючкин Пётр 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5.07.1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.06.</w:t>
            </w:r>
          </w:p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Хабаро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 отд. авиабаза тихоокеанск.фло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л. сержант. шоф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2 с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31.12.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рючкин Прокофий Степано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09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Гомелевская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саев Андрей И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политрук ро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25.08.</w:t>
            </w:r>
          </w:p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. Полажково Орловская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саев Василий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.01.19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Укр.фрон.танк,ча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» 2ст, «Кр. Звез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саев Максим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.05.19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.07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Волхов фронт1012 стр. пол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» 2ст, «Славы» 3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31.10.19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Александр Степано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26.06.19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на Карельском перешейке в 500 м сев. ст. Тали, Карелия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 Алексей Ксенофонт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Сталинград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 Арсений Степ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Василий Ампли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.07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 Белорус. фронт, отд. рем. база, БТ и М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. лейтенант, ком. вз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Орд. «Отеч. войны» 2ст, «Красной Звезды», мед. «За боевые заслуги», «За победу над Германие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Василий Фёдо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03.12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д. Бельцы Западнодвинского р-на Твер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а (в дев. Поляйкина) Василиса Фёдоро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.05.19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 Укр.фр.540 арт.пол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2с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ла 14.05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Григорий Дмитрие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Евгений Пет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0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 Егор И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дома после госпита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Иван Иль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.01.19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31.01.19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Иван Семё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2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Орл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Иван Степа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2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 Илья Тимоф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На Сапун-горе г. Севастополь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 Константин Филипп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Кузьма Дмитри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22.01.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д. Гонтовая Липка Кировского р-на Ленинград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 Кузьма Дмитри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Волхов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Максим Дани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09.06.19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Максим Михайл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1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Ленинград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Михаил Игнать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3/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1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под </w:t>
            </w:r>
          </w:p>
          <w:p>
            <w:pPr>
              <w:pStyle w:val="Normal"/>
              <w:rPr/>
            </w:pPr>
            <w:r>
              <w:rPr/>
              <w:t>г. Нальчик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 Михаил Степ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 Михаил Фёд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Киев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Никифор Павлович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.02.19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09.</w:t>
            </w:r>
          </w:p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Зап. фр. 227 арт. полк; 3 Белорус. фр., 909 гв. арт. полк, 1 Дальневост. фр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аршина, санинстру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Красной звезды, мед. «За боевые заслу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20.10.19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Никифор Пав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2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Николай Тимофе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03.19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а (в дев. Чекалина) Пелагея Григор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8 отд. зен. арт. ди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» 2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ла 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 Пётр Дмитри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Ленинград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 Пётр Максим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г. Мур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Пётр Семё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.08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6 стр. див.; 1130 стр. полк; 47 стр. полк, 92 мех. пол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 .Отеч. войны 2 ст., Красной звезды, мед. «За боевые заслуги», «За оборону Моск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Семён Иль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2.12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р-не Сарпина, Калмыки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Степан Дмитри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05.1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 Тимофей Пет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5.06.18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18.05.19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Тимофей Петр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Ишутов Фёдор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Ишутов Фёдор Фёдо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09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Керчин Владимир Прокопье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л. лейтен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22.06.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с. Уварово Волгоград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Керчин Гурий Алексе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31.01.1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с.-з. х. Мастрекин Лиепайского р-на, Латвия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Керчин Иван Александрович </w:t>
            </w:r>
          </w:p>
          <w:p>
            <w:pPr>
              <w:pStyle w:val="Normal"/>
              <w:rPr/>
            </w:pPr>
            <w:r>
              <w:rPr/>
              <w:t xml:space="preserve">(Алексеевич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Пропал без вести 11.194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на Минском направлени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Керчин Михаил Александ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лексееви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01.06.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с. Орловка Сумской обл., Украина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Керчин Сергей Прокоп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Забайкальск. фр.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. сержант, десантн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Отеч. войны 2 с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Керчин Трофим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аршина, кавалери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Керчина Фаина Степан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анинструктор 684 арт.полка 233 с.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гибла 29.12.194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12.19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а в с. Кучеровка Знаменского р-на Кировоград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 Андрей Серг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.10.19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.04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2 отд. зен.-арт. див-он. Днепр. флотил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. матрос, разведч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» 2ст, «Славы» 3ст. Мед. «За отвагу», «За победу над Германией», «За освобождение Варш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23.05.1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 Борис Филипп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09.03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 р-не с. Копанка Балаклейского р-на Харьковской обл., Украин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 Иван Тимофе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02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Кузьмин Иван Фёд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 Максим Серг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 Михаил Алексе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24.12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д. Судники Лотошинского р-на Москов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Кузьмин Наум И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Кузьмин Семён Тимоф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.06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лейтенант, ком. стр. вз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Кузьмичёв Михаил Семён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9.10.19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.02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7 воз. дес. стр. полк, 930 стр. авиапол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ержант, мастер авиавоору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 .Отеч. войны 2 ст, мед. «За победу над Германи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Мизедеркин Иван Семё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1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Москвой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Мулюков Матвей Николаевич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1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Ленинград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Поляйкин Алексей Григорье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.05.1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2с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14.04.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Поляйкин Алексей Степано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24.07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с. Красный яр Цимлянского р-на Ростов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Поляйкин Андрей Пав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Ленинград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Поляйкин Григорий Степано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в бою 26.01.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р. п. № 6 Кировского р-на Ленинград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Поляйкин Кузьма Григор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Поляйкин Леонид Василь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7.01.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 Укр. фр., 56 гв.танк. бриг.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аршина, механик-водите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мед. «За победу над Германией», «За боевые заслуги», «За взятие Берлина» , «За освобождение Пра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Поляйкин Пётр Пет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Поляйкин Пётр Степа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2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Поляйкин Пётр Степа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11.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 зап. стр. пол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мед. «За победу над Германией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Поляйкин Степан И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07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г. Керчь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Поляйкин Фёдор Фё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.09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Поляйкин Филипп Кузьм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7.01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Савельев Александр Фёд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авельев Александр Яковле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урская ду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авельев Василий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авельев Василий Семёно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6.12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авельев Егор Фёдо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1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Смоленск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Савельев Иван Алекс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24.04.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авельев Максим Степ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2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авельев Михаил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осень 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алинград. фрон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» 1ст,</w:t>
            </w:r>
          </w:p>
          <w:p>
            <w:pPr>
              <w:pStyle w:val="Normal"/>
              <w:rPr/>
            </w:pPr>
            <w:r>
              <w:rPr/>
              <w:t>мед. «За оборону Сталинград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Савельев Михаил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01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авельев Пётр Михайл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Славы 3 ст», «Отеч. войны 2с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апунов Гавриил Тимофе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1/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» 1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инеркин Серафим Сергее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мед. «За отвагу», «За боев. заслуг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Слугин Пёт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Отеч. войны» 2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ухоруков Александр Семёно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12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Гомелевская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Сухоруков Алексей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2 с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ухоруков Алексей Семён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.01.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арел. фр., 300 пол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Орд. Отеч.войны 1 ст.,Славы 2 и 3ст,мед. «За боевые заслуги», «За оборону Советского Заполярья», «За победу над Германи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ухоруков Илья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 отд. стр. бри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» 2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Сухоруков Филипп Семён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Фролов Александр Фёдор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еверн. флот, 12 бриг. морск. пе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» 2ст, «Кр. Звезды», мед. «За боевые заслуги», «За оборону Сов. Заполярья», «За победу над Германией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Фролов Василий Фёдо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Шумерлинским РВК. Чуваш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.04.1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с.-з. д. Альт-Штандсдорф в р-не г. Шторков, Германи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Фролов Фёдор Яковл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09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Гомелевская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Харитонов Пётр Ива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7.01.19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.06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 армейск.рем.база, 16 отд. уч. танк. пол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Хорошев Василий А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г. Льво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Хорошева Мария Михайловн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Воронеж.фр., 540 зен. арт. пол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Хорошёв Платон Яковл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5.11.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д. Ляхово Рузского р-на Москов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Чекалин Александр Иванович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Пропал без вести 12.1941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Ленинград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Чекалин Александр Николае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Юго-Зап, Калинин. фронты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» 1ст, мед. «За отвагу», «За оборону Москв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Чекалин Андрей Никол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от ран 5.10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на брат. кладб. с-за «Каменский» Елецкого р-на Липец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Чекалин Георгий Степа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22.01.1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на сев. окр. г. Будапешта, Венгрия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Чекалин Иван Ксенофонт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7 арт. пол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2с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04.04.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Чекалин Никифор Григор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Чекалин Павел Никола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Умер от ран 11.02.194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г. Крестцы Новгород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Чекалин Пётр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8 танк. бри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» 2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Чекалин Семён Ксенофонт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25.07.</w:t>
            </w:r>
          </w:p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д Сталинградо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Чекалин Яков Пет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в германском плену 25.01.</w:t>
            </w:r>
          </w:p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Чекалин Яков Степа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ропал без вести 29.01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В р-не д. Кресты Новгород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Чернова Раиса Васильевна 1920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Чуреков Иван Алексе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Шамов Пётр Никола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.11.19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Штубов Алексей Пет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5.03.19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11.19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Новодевическим РВК Самарской обл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Юго-Зап, Укр. фрон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Отеч. войны 2 ст., Красной звезды, мед. «За отвагу», «За боевые заслуги», «За победу над Германи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07.10.19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Штубов Анатолий Константи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Штубов Артём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Штубов Егор И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после тяжелого ра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Штубов Григорий Иван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04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7 стр. полк; 241 стр.полк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л. сержант, ком. отд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Орд. «Красной звезды», мед. «За взятие Берлина», «За взятие Варшавы», «За победу над Германи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Штубов Николай Иван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Зап., Центр. фронты52 стр. полк,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Мл. лейтенант, ком.вз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Мед. «За победу над Германией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Штубов Пётр Андре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7.03.1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 батальон аэродромного обслужи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Мед.: «За отвагу», «За боевые заслуг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мер 23.01.19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Штубов Роман Семё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гиб 16.07.1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Похоронен в д. Хрущево Курской об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>Штубов Тимофей Степ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 отд. возд.-дес. бри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ядовой, пов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Мед. «За победу над Германией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Штубов Феоктист Андрее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. Вырыстайкино Сенгилеевского р-на, Ульяновской об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енгилеевским Р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PT Astra Serif;LuzSans-Book" w:hAnsi="PT Astra Serif;LuzSans-Book" w:cs="PT Astra Serif;LuzSans-Book"/>
          <w:sz w:val="28"/>
          <w:szCs w:val="28"/>
        </w:rPr>
      </w:pPr>
      <w:r>
        <w:rPr>
          <w:rFonts w:cs="PT Astra Serif;LuzSans-Book" w:ascii="PT Astra Serif;LuzSans-Book" w:hAnsi="PT Astra Serif;LuzSans-Book"/>
          <w:sz w:val="28"/>
          <w:szCs w:val="28"/>
        </w:rPr>
      </w:r>
    </w:p>
    <w:p>
      <w:pPr>
        <w:pStyle w:val="Normal"/>
        <w:rPr>
          <w:rFonts w:ascii="PT Astra Serif;LuzSans-Book" w:hAnsi="PT Astra Serif;LuzSans-Book" w:cs="PT Astra Serif;LuzSans-Book"/>
          <w:sz w:val="28"/>
          <w:szCs w:val="28"/>
        </w:rPr>
      </w:pPr>
      <w:r>
        <w:rPr>
          <w:rFonts w:cs="PT Astra Serif;LuzSans-Book" w:ascii="PT Astra Serif;LuzSans-Book" w:hAnsi="PT Astra Serif;LuzSans-Book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LuzSans-Boo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09:00Z</dcterms:created>
  <dc:creator>User</dc:creator>
  <dc:description/>
  <cp:keywords/>
  <dc:language>en-US</dc:language>
  <cp:lastModifiedBy>User</cp:lastModifiedBy>
  <dcterms:modified xsi:type="dcterms:W3CDTF">2022-10-08T05:13:00Z</dcterms:modified>
  <cp:revision>17</cp:revision>
  <dc:subject/>
  <dc:title/>
</cp:coreProperties>
</file>