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  <w:tab w:val="left" w:pos="10065" w:leader="none"/>
          <w:tab w:val="left" w:pos="10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«Сенгиле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9"/>
        <w:gridCol w:w="6095"/>
        <w:gridCol w:w="25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вестки д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и</w:t>
            </w:r>
          </w:p>
        </w:tc>
      </w:tr>
      <w:tr>
        <w:trPr>
          <w:trHeight w:val="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л заседания Администрации МО «Сенгилеевский рай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 Межведомственной комиссии по противодействию коррупции муниципального образования «Сенгилеевский район» в 2023 году и планах работы на 2024 г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выявленных преступлениях и нарушениях коррупционной направленности  по итогам 2023 года (прокуратур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ые отраслевые сфер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еятельности, подверженные </w:t>
            </w:r>
            <w:r>
              <w:rPr>
                <w:rFonts w:cs="Times New Roman" w:ascii="Times New Roman" w:hAnsi="Times New Roman"/>
                <w:sz w:val="24"/>
              </w:rPr>
              <w:t>коррупционны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кам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 МО «Сенгилее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работе с обращениями граждан, содержащими информацию о фактах проявления коррупционного поведения со стороны должностных лиц органов местного самоуправления МО «Сенгилеевский район» и муниципальных учреждений за 2023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О деятельности многофункционального центра. </w:t>
            </w:r>
            <w:r>
              <w:rPr>
                <w:rFonts w:cs="Times New Roman" w:ascii="Times New Roman" w:hAnsi="Times New Roman"/>
                <w:sz w:val="24"/>
              </w:rPr>
              <w:t>О возможных коррупционных факторах, связанных с оказанием государственных и муниципальных услуг в многофункциональном центре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 - по мере поступления заявлений и обращений, а также при возникновении вопросов, имеющих коррупционную направлен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кина Р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овой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як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center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шков Е.Е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Р.Е.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л заседания Администрации МО «Сенгилеевский рай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О принятых мерах по недопущению коррупционных рисков, связанных с организацией уличного освещения в г. Сенги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ключение коррупционной составляющей при оказании органами опеки услуг: по предоставлению выдачи сертификатов на покупку жилья, разрешение на совершение сделки купли продажи, выдача заключений на усыновление и удоче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  <w:r>
              <w:rPr>
                <w:sz w:val="24"/>
              </w:rPr>
              <w:t xml:space="preserve"> Об организации деятельности комиссии по оказанию адресной помощи и социальной поддержки граждан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рритории </w:t>
            </w:r>
            <w:r>
              <w:rPr>
                <w:sz w:val="24"/>
              </w:rPr>
              <w:t xml:space="preserve">МО «Сенгилеевский район» за 2023 </w:t>
            </w:r>
            <w:r>
              <w:rPr>
                <w:spacing w:val="-4"/>
                <w:sz w:val="24"/>
              </w:rPr>
              <w:t xml:space="preserve">год и </w:t>
            </w:r>
            <w:r>
              <w:rPr>
                <w:spacing w:val="-4"/>
                <w:sz w:val="24"/>
                <w:lang w:val="en-US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квартал 2024 года;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эффективности реализации муниципальной программы «Противодействие коррупции в МО «Сенгилеевский район» на 2019-2024 годы» </w:t>
            </w:r>
            <w:r>
              <w:rPr>
                <w:rFonts w:cs="Times New Roman" w:ascii="Times New Roman" w:hAnsi="Times New Roman"/>
                <w:sz w:val="24"/>
              </w:rPr>
              <w:t xml:space="preserve">за 2023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год и 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 - по мере поступления заявлений и обращений, а также при возникновении вопросов, имеющих коррупционную направленность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17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Блох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кина Р.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л заседания Администрации МО «Сенгилеевский рай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</w:tabs>
              <w:ind w:left="0"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</w:rPr>
              <w:t>О возможных коррупционных факторах в сфере работы по прове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кцио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о продаже и предоставлению в аренду </w:t>
            </w:r>
            <w:r>
              <w:rPr>
                <w:spacing w:val="-2"/>
                <w:sz w:val="24"/>
              </w:rPr>
              <w:t>объектов муниципальной собствен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2517" w:leader="none"/>
              </w:tabs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17" w:leader="none"/>
              </w:tabs>
              <w:ind w:left="0" w:right="94" w:hanging="0"/>
              <w:jc w:val="both"/>
              <w:rPr/>
            </w:pPr>
            <w:r>
              <w:rPr>
                <w:sz w:val="24"/>
              </w:rPr>
              <w:t>2. Антикоррупцион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ксперти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ПА и их проектов за текущий период 2024 года</w:t>
            </w:r>
            <w:r>
              <w:rPr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Об эффективности антикоррупционн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тельных учреждениях за 2023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год и 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BF5" w:val="clear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комплектовании групп детей по льготному и общему типу очередей 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ошкольные образовательные учре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 возможных коррупционных факторах, связанных с подготовкой и проведением ЕГЭ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9FB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BF5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нных рисков при оказании услуг ГУЗ «Сенгилеевская РБ»: предоставлении  платных услуг юридическим и физическим лицам, выдаче листов нетрудоспособности, оформлении документации на ВТЭК, диспансе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5.  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хождении декларационной  кампании 202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и плана работы  Межведомственной комиссии по профилактике коррупции на 2 полугодие 2024 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е - по мере поступления заявлений и обращений, а также при возникновении вопросов, имеющих коррупционную направленность</w:t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в О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заров А.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ина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Р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Межведомствен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«Сенгилеевский район»                                                               А.В. Н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5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8:00Z</dcterms:created>
  <dc:creator>Созонова Елизавета</dc:creator>
  <dc:description/>
  <cp:keywords/>
  <dc:language>en-US</dc:language>
  <cp:lastModifiedBy>PRAVO165</cp:lastModifiedBy>
  <cp:lastPrinted>2023-12-08T08:15:00Z</cp:lastPrinted>
  <dcterms:modified xsi:type="dcterms:W3CDTF">2024-01-18T06:47:00Z</dcterms:modified>
  <cp:revision>39</cp:revision>
  <dc:subject/>
  <dc:title/>
</cp:coreProperties>
</file>