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  <w:tab w:val="left" w:pos="10065" w:leader="none"/>
          <w:tab w:val="left" w:pos="10110" w:leader="none"/>
        </w:tabs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</w:t>
      </w:r>
    </w:p>
    <w:p>
      <w:pPr>
        <w:pStyle w:val="Normal"/>
        <w:widowControl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противодействию коррупции </w:t>
      </w:r>
    </w:p>
    <w:p>
      <w:pPr>
        <w:pStyle w:val="Normal"/>
        <w:widowControl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«Сенгилеевский район»</w:t>
      </w:r>
    </w:p>
    <w:p>
      <w:pPr>
        <w:pStyle w:val="Normal"/>
        <w:widowControl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полугодие 2024 года</w:t>
      </w:r>
    </w:p>
    <w:p>
      <w:pPr>
        <w:pStyle w:val="Normal"/>
        <w:widowControl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2"/>
        <w:gridCol w:w="427"/>
        <w:gridCol w:w="5814"/>
        <w:gridCol w:w="2427"/>
        <w:gridCol w:w="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вестки д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и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л заседания Администрации МО «Сенгилеевский район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работы по предупреждению коррупционных правонарушений в ходе выдачи разрешений на строитель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редупреждению коррупционных нарушений в сфере закупок для муниципальных нужд, о повышении эффективности размещения муниципального заказа на аукционах, конкурсах, признанных несостоявшими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развития Администрации МО «Сенгилеевский район»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BF5" w:val="clear"/>
              </w:rPr>
              <w:t>Организация контроля торговых объектов, расположенных на территории Сенгилеевского района, по соблюдению регионального стандарта осуществления торгов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Агентство по развитию сельских территорий» МО «Сенгилеевский район»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имеющихся фактов или зон коррупционного риска, связанных с организацией мероприятий по охране окружающей среды, утилизации и переработки промышленных и бытовых отход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ТЭР, ЖКХ администрации муниципального образования «Сенгилеевский район»</w:t>
            </w:r>
          </w:p>
        </w:tc>
      </w:tr>
      <w:tr>
        <w:trPr>
          <w:trHeight w:val="18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- по мере поступления заявлений и обращений, а также при возникновении вопросов, имеющих коррупционную направлен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 по противодействию коррупции в МО «Сенгилеевский район»</w:t>
            </w:r>
          </w:p>
        </w:tc>
      </w:tr>
      <w:tr>
        <w:trPr>
          <w:trHeight w:val="8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л заседания Администрации МО «Сенгилеевский район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40"/>
              <w:ind w:left="57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40"/>
              <w:ind w:left="57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О работе муниципального бюджетного учреждения «Городская служба благоустройства» по реализации мероприятий по противодействию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Городская служба благоустройства» муниципального образования «Сенгилеевское городское поселение»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можных коррупционных факторах, связанных с освоением денежных средств, направленных на прохождение отопительного сезона 2024-2025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ТЭР, ЖКХ администрации муниципального образования «Сенгилеевский район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единой комиссии по соблюдению требований к служебному поведению муниципальных служащих МО «Сенгилеевский район»  и урегулированию конфликта интерес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службы и кадров Администрации муниципального образования «Сенгилеевский район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ценки регулирующего воздействия нормативных правовых актов и их проектов в Администрации муниципального образования «Сенгилеевский район» за 9 месяцев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развития Администрации МО «Сенгилеевский район»</w:t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- по мере поступления заявлений и обращений, а также при возникновении вопросов, имеющих коррупционную направлен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 по противодействию коррупции в МО «Сенгилеевский район»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л заседания Администрации МО «Сенгилеевский район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предоставления государственных и муниципальных услуг в электронном виде на территории муниципального образования «Сенгилеев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информационных технологий, защиты информации и административной реформ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дминистрации МО «Сенгилеевский район»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отиводействию коррупции в учреждениях культуры, подведомственных отделу по делам культуры, организации досуга населения и развития туризма Администрации муниципального образования  «Сенгилеевский рай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Отдел по делам культуры, организации досуга населения и развития туризма Администрации МО «Сенгилеевский район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40" w:before="0" w:after="0"/>
              <w:ind w:lef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40" w:before="0" w:after="0"/>
              <w:ind w:lef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 осуществлении внутреннего муниципального финансового контроля в подведомственных муниципальных учреждениях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240" w:before="0" w:after="0"/>
              <w:ind w:left="57" w:hanging="0"/>
              <w:jc w:val="center"/>
              <w:rPr>
                <w:rFonts w:cs="Times New Roman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Финансовое управление Администрации МО «Сенгилеевский район»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40" w:before="0" w:after="0"/>
              <w:ind w:lef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40" w:before="0" w:after="0"/>
              <w:ind w:lef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 работы комиссии за 2024 год и утверждение плана работы Комиссии на 1 полугодие 2025 года с учетом основных направлений деятельности по противодействию коррупции, предусмотренных Указом Президента Российской Федерации от 16 августа 2021г. №478 «О национальном плане противодействия корруп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240" w:before="0" w:after="0"/>
              <w:ind w:left="57" w:hanging="0"/>
              <w:jc w:val="center"/>
              <w:rPr>
                <w:rFonts w:cs="Times New Roman"/>
              </w:rPr>
            </w:pPr>
            <w:r>
              <w:rPr/>
              <w:t>Председатель Межведомственной комиссии по противодействию коррупции в МО «Сенгилеевский район»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40" w:before="0" w:after="0"/>
              <w:ind w:lef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40" w:before="0" w:after="0"/>
              <w:ind w:lef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ное - по мере поступления заявлений и обращений, а также при возникновении вопросов, имеющих коррупционную направлен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 по противодействию коррупции в МО «Сенгилеевский район»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жведомственной  </w:t>
      </w:r>
    </w:p>
    <w:p>
      <w:pPr>
        <w:pStyle w:val="Normal"/>
        <w:widowControl w:val="false"/>
        <w:spacing w:lineRule="atLeast" w:line="240" w:before="0" w:after="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widowControl w:val="false"/>
        <w:spacing w:lineRule="atLeast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«Сенгилеевский район»                                                                                Р.Е. Молодкина</w:t>
      </w:r>
    </w:p>
    <w:p>
      <w:pPr>
        <w:pStyle w:val="Normal"/>
        <w:widowControl w:val="false"/>
        <w:spacing w:lineRule="atLeast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5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  <w:jc w:val="left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9:00Z</dcterms:created>
  <dc:creator>Созонова Елизавета</dc:creator>
  <dc:description/>
  <cp:keywords/>
  <dc:language>en-US</dc:language>
  <cp:lastModifiedBy>PRAVO165</cp:lastModifiedBy>
  <cp:lastPrinted>2023-12-08T08:15:00Z</cp:lastPrinted>
  <dcterms:modified xsi:type="dcterms:W3CDTF">2024-06-26T09:20:00Z</dcterms:modified>
  <cp:revision>39</cp:revision>
  <dc:subject/>
  <dc:title/>
</cp:coreProperties>
</file>