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Межведомственной комиссии по противодействию коррупции в муниципальном образовании «Сенгиле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4.2024 г.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вел –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Межведомственной комиссии по противодействию коррупции</w:t>
      </w:r>
      <w:r>
        <w:rPr>
          <w:rFonts w:cs="Times New Roman" w:ascii="Times New Roman" w:hAnsi="Times New Roman"/>
          <w:b/>
          <w:sz w:val="24"/>
          <w:szCs w:val="24"/>
        </w:rPr>
        <w:t>– Назаров А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равового обеспечения Администрации МО «Сенгилеевский район», при секретаре Межведомственной комиссии – </w:t>
      </w:r>
      <w:r>
        <w:rPr>
          <w:rFonts w:cs="Times New Roman" w:ascii="Times New Roman" w:hAnsi="Times New Roman"/>
          <w:b/>
          <w:sz w:val="24"/>
          <w:szCs w:val="24"/>
        </w:rPr>
        <w:t>Кощеевой О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Е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Л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асова О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ова Т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чко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ин М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О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шев А.А. (Прокуратура) отсутство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ук В.С. (МВ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Зал заседаний администрации МО «Сенгилеевский район» (пл.1 Мая, д.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л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Межведомственной комиссии по противодействию коррупции – Назаро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чать заседание Межведомственной комиссии по противодействию коррупции в муниципальном образовании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ли повестку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заместителя председателя Межведомственной комиссии по противодействию коррупции Назарова А.В.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отраслевые сфер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деятельности, подверженные </w:t>
            </w:r>
            <w:r>
              <w:rPr>
                <w:rFonts w:cs="Times New Roman" w:ascii="Times New Roman" w:hAnsi="Times New Roman"/>
                <w:b/>
                <w:sz w:val="24"/>
              </w:rPr>
              <w:t>коррупционны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искам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рритории МО «Сенгилеев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явленных преступлениях и нарушениях коррупционной направленности на территории МО «Сенгилеевский район» по итогам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чук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уполномоченный отдела по экономическим преступлениям МО МВД России «Сенгилеевский», майор поли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BF5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.15.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О принятых мерах по недопущению коррупционных рисков, связанных с организацией уличного освещения в г. Сенгиле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иков Д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 ЖКХ Администрации МО «Сенгилеевский район»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лючение коррупционной составляющей при оказании органами опеки услуг: разрешение на совершение сделки купли продажи, выдача заключений на усыновление и удоч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хнева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по опеке и попечительству в отношении несовершеннолетних Администрации муниципального образования «Сенгилеевский район»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 организации деятельности комиссии по оказанию адресной помощи и социальной поддержки граждан,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живающих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 «Сенгилеевский район» за 2023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год 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ртал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ждина Н.В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 реализации муниципальной программы «Противодействие коррупции в МО «Сенгилеевский район» на 2019-2024 годы»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 2023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Начальник отдела правового обеспечения Администрации муниципального образования «Сенгилеев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ное - по мере поступления заявлений и обращений, а также при возникновении вопросов, имеющих коррупционную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 Начальник отдела правового обеспечения Администрации муниципального образования «Сенгилеев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, подведение ит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за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ьчука В.С.</w:t>
      </w:r>
      <w:r>
        <w:rPr>
          <w:rFonts w:cs="Times New Roman" w:ascii="Times New Roman" w:hAnsi="Times New Roman"/>
          <w:sz w:val="24"/>
          <w:szCs w:val="24"/>
        </w:rPr>
        <w:t xml:space="preserve"> – оперуполномоченного отдела по экономическим преступлениям МО МВД России «Сенгилеевский», майора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 присутствующих с докладом «</w:t>
      </w:r>
      <w:r>
        <w:rPr>
          <w:rFonts w:cs="Times New Roman" w:ascii="Times New Roman" w:hAnsi="Times New Roman"/>
          <w:sz w:val="24"/>
        </w:rPr>
        <w:t xml:space="preserve">Основные отраслевые сферы </w:t>
      </w:r>
      <w:r>
        <w:rPr>
          <w:rFonts w:cs="Times New Roman" w:ascii="Times New Roman" w:hAnsi="Times New Roman"/>
          <w:spacing w:val="-2"/>
          <w:sz w:val="24"/>
        </w:rPr>
        <w:t xml:space="preserve">деятельности, подверженные </w:t>
      </w:r>
      <w:r>
        <w:rPr>
          <w:rFonts w:cs="Times New Roman" w:ascii="Times New Roman" w:hAnsi="Times New Roman"/>
          <w:sz w:val="24"/>
        </w:rPr>
        <w:t>коррупцион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кам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 МО «Сенгилеевский район</w:t>
      </w:r>
      <w:r>
        <w:rPr>
          <w:rFonts w:cs="Times New Roman" w:ascii="Times New Roman" w:hAnsi="Times New Roman"/>
          <w:sz w:val="24"/>
          <w:szCs w:val="24"/>
        </w:rPr>
        <w:t>»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ных преступлениях и нарушениях коррупционной направленности на территории МО «Сенгилеевский район» по итогам 2023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заслушали: Чурикова Д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а управления ТЭР ЖКХ Администрации МО «Сенгилее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 присутствующих с докладом «</w:t>
      </w:r>
      <w:r>
        <w:rPr>
          <w:rFonts w:cs="Times New Roman" w:ascii="Times New Roman" w:hAnsi="Times New Roman"/>
          <w:sz w:val="24"/>
        </w:rPr>
        <w:t>О принятых мерах по недопущению коррупционных рисков, связанных с организацией уличного освещения в г. Сенгил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кову Д.В. согласовать с АО «УСК» корректное включение/выключение уличного освещения согласно длительности светового дн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заслушали: Балахневу Т.В. </w:t>
      </w:r>
      <w:r>
        <w:rPr>
          <w:rFonts w:cs="Times New Roman" w:ascii="Times New Roman" w:hAnsi="Times New Roman"/>
          <w:sz w:val="24"/>
          <w:szCs w:val="24"/>
        </w:rPr>
        <w:t>– Начальника отдела по опеке и попечительству в отношении несовершеннолетних Администрации муниципального образования «Сенгилеев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: «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лючение коррупционной составляющей при оказании органами опеки услуг: разрешение на совершение сделки купли продажи, выдача заключений на усыновление и удочер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в 2024 году оказ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опеки  услуг: разрешение на совершение сделки купли продажи, выдача заключений на усыновление и удочерение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е с нормами законодательств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заслушали: Нуждину Н.В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ого заместителя Главы администрации МО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а присутствующих с докладом: «</w:t>
      </w:r>
      <w:r>
        <w:rPr>
          <w:rFonts w:cs="Times New Roman" w:ascii="Times New Roman" w:hAnsi="Times New Roman"/>
          <w:sz w:val="24"/>
        </w:rPr>
        <w:t>Об организации деятельности комиссии по оказанию адресной помощи и социальной поддержки граждан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ющи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территории </w:t>
      </w:r>
      <w:r>
        <w:rPr>
          <w:rFonts w:cs="Times New Roman" w:ascii="Times New Roman" w:hAnsi="Times New Roman"/>
          <w:sz w:val="24"/>
        </w:rPr>
        <w:t xml:space="preserve">МО «Сенгилеевский район» за 2023 </w:t>
      </w:r>
      <w:r>
        <w:rPr>
          <w:rFonts w:cs="Times New Roman" w:ascii="Times New Roman" w:hAnsi="Times New Roman"/>
          <w:spacing w:val="-4"/>
          <w:sz w:val="24"/>
        </w:rPr>
        <w:t xml:space="preserve">год и </w:t>
      </w:r>
      <w:r>
        <w:rPr>
          <w:rFonts w:cs="Times New Roman" w:ascii="Times New Roman" w:hAnsi="Times New Roman"/>
          <w:spacing w:val="-4"/>
          <w:sz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24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 2024 году работу комисии</w:t>
      </w:r>
      <w:r>
        <w:rPr>
          <w:rFonts w:cs="Times New Roman" w:ascii="Times New Roman" w:hAnsi="Times New Roman"/>
          <w:sz w:val="24"/>
        </w:rPr>
        <w:t xml:space="preserve"> по оказанию адресной помощи и социальной поддержки граждан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ющи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территории </w:t>
      </w:r>
      <w:r>
        <w:rPr>
          <w:rFonts w:cs="Times New Roman" w:ascii="Times New Roman" w:hAnsi="Times New Roman"/>
          <w:sz w:val="24"/>
        </w:rPr>
        <w:t>МО «Сенгилеевский район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заслушали: Назарова А.В</w:t>
      </w:r>
      <w:r>
        <w:rPr>
          <w:rFonts w:cs="Times New Roman" w:ascii="Times New Roman" w:hAnsi="Times New Roman"/>
          <w:sz w:val="24"/>
          <w:szCs w:val="24"/>
        </w:rPr>
        <w:t>. –  Начальника отдела правового обеспечения 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й ознакомил присутствующих с докладом в виде презентации: «О реализации муниципальной программы «Противодействие коррупции в МО «Сенгилеевский район» на 2019-2024 годы» </w:t>
      </w:r>
      <w:r>
        <w:rPr>
          <w:rFonts w:cs="Times New Roman" w:ascii="Times New Roman" w:hAnsi="Times New Roman"/>
          <w:sz w:val="24"/>
        </w:rPr>
        <w:t xml:space="preserve">за 2023 </w:t>
      </w:r>
      <w:r>
        <w:rPr>
          <w:rFonts w:cs="Times New Roman" w:ascii="Times New Roman" w:hAnsi="Times New Roman"/>
          <w:spacing w:val="-4"/>
          <w:sz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 реализации Программы противодействия коррупции в 2024 год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«О реализации муниципальной программы «Противодействие коррупции в МО «Сенгилеевский район» на 2019-2024 годы» </w:t>
      </w:r>
      <w:r>
        <w:rPr>
          <w:rFonts w:cs="Times New Roman" w:ascii="Times New Roman" w:hAnsi="Times New Roman"/>
          <w:sz w:val="24"/>
        </w:rPr>
        <w:t xml:space="preserve">за 2023 </w:t>
      </w:r>
      <w:r>
        <w:rPr>
          <w:rFonts w:cs="Times New Roman" w:ascii="Times New Roman" w:hAnsi="Times New Roman"/>
          <w:spacing w:val="-4"/>
          <w:sz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, а также презентацию разместить на официальном сайте Администрации муниципального образования «Сенгилеевский район» в разделе противодействие коррупции не позднее 13.05.2024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заслушали: Назарова А.В.</w:t>
      </w:r>
      <w:r>
        <w:rPr>
          <w:rFonts w:cs="Times New Roman" w:ascii="Times New Roman" w:hAnsi="Times New Roman"/>
          <w:sz w:val="24"/>
          <w:szCs w:val="24"/>
        </w:rPr>
        <w:t xml:space="preserve"> –  Заместителя председателя Межведомственной комиссии по противодействию коррупции, который напомнил, что согласно утвержденного плана, следующее заседание межведомственной комиссии по противодействию коррупции состоится в июне 2024 года, а также огласил вопросы, подлежащие к заслушиванию. Предложений и изменений в повестку на июнь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е межведомственной комиссии по противодействию коррупции согласно плану на 1 полугодие, утвержденному ра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тив – </w:t>
      </w:r>
      <w:r>
        <w:rPr>
          <w:rFonts w:cs="Times New Roman" w:ascii="Times New Roman" w:hAnsi="Times New Roman"/>
          <w:sz w:val="24"/>
          <w:szCs w:val="24"/>
          <w:u w:val="single"/>
        </w:rPr>
        <w:t>0  человек</w:t>
      </w:r>
      <w:r>
        <w:rPr>
          <w:rFonts w:cs="Times New Roman" w:ascii="Times New Roman" w:hAnsi="Times New Roman"/>
          <w:sz w:val="24"/>
          <w:szCs w:val="24"/>
        </w:rPr>
        <w:t>, воздержались –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утвержденной повестки заседание было объявлено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Назар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засед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Кощ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2:00Z</dcterms:created>
  <dc:creator>Любовь Васильевна</dc:creator>
  <dc:description/>
  <cp:keywords/>
  <dc:language>en-US</dc:language>
  <cp:lastModifiedBy>PRAVO165</cp:lastModifiedBy>
  <cp:lastPrinted>2024-04-24T08:28:00Z</cp:lastPrinted>
  <dcterms:modified xsi:type="dcterms:W3CDTF">2024-05-06T11:26:00Z</dcterms:modified>
  <cp:revision>30</cp:revision>
  <dc:subject/>
  <dc:title>ПРОТОКОЛ</dc:title>
</cp:coreProperties>
</file>