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160" w:hanging="624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hanging="6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услуги «Н</w:t>
      </w:r>
      <w:r>
        <w:rPr>
          <w:rFonts w:cs="PT Astra Serif" w:ascii="PT Astra Serif" w:hAnsi="PT Astra Serif"/>
          <w:b/>
          <w:bCs/>
          <w:sz w:val="28"/>
        </w:rPr>
        <w:t>азначение опекуна (попечителя) несовершеннолетнему, оставшемуся без попечения родителей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>государственной услуги «Н</w:t>
      </w:r>
      <w:r>
        <w:rPr>
          <w:rFonts w:cs="PT Astra Serif" w:ascii="PT Astra Serif" w:hAnsi="PT Astra Serif"/>
          <w:bCs/>
          <w:sz w:val="28"/>
        </w:rPr>
        <w:t>азначение опекуна (попечителя) несовершеннолетнему, оставшемуся без попечения родителей»</w:t>
      </w:r>
      <w:r>
        <w:rPr>
          <w:rFonts w:cs="PT Astra Serif" w:ascii="PT Astra Serif" w:hAnsi="PT Astra Serif"/>
          <w:b/>
          <w:bCs/>
          <w:sz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далее – административный регламент, государственная услуг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Заявителями являются только совершеннолетние дееспособные лица, выразившие желание стать опекунами (попечителями) несовершеннолетних граждан, а также граждане, имеющие заключение о возможности гражданина быть усыновителем или опекуном (попечителем) (далее – заявители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ями могут быть: </w:t>
      </w:r>
    </w:p>
    <w:p>
      <w:pPr>
        <w:pStyle w:val="Formattexttoplevel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Российской Федерации;</w:t>
      </w:r>
    </w:p>
    <w:p>
      <w:pPr>
        <w:pStyle w:val="Formattexttoplevel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остранные граждане, лица без гражданства, в том числе беженцы </w:t>
        <w:br/>
        <w:t>(далее – иностранные граждане).</w:t>
      </w:r>
    </w:p>
    <w:p>
      <w:pPr>
        <w:pStyle w:val="Formattexttopleveltext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лучае назначения несовершеннолетнему нескольких опекунов заявители, в частности супруги, подают заявление совмест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>в соответствии с вариантом предоставления государствен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bCs/>
          <w:sz w:val="28"/>
        </w:rPr>
        <w:t>азначение опекуна (попечителя) несовершеннолетнему, оставшемуся без попечения родителей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 Ульяновской области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right="-10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Наименование результата (результатов)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части назначения гражданина(ан) опекуном (попечителем) несовершеннолетнего, оставшего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назначении гражданина (граждан) опекуном(ами) (попечителем(ями) несовершеннолетнего, оставшегося без попечения род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назначении гражданина (граждан) опекуном(ами) (попечителем(ями)  несовершеннолетнего, оставшегося без попечения род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части временного назначения гражданина опекуном (попечителем) несовершеннолетнего, оставшегося без попечения родителей (принятие акта о предварительных опеке или попечительстве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ременном назначении гражданина опекуном (попечителем) несовершеннолетнего, оставшегося без попечения род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о временном назначении гражданина опекуном (попечителем) несовершеннолетнего, оставшегося без попечения родите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государственной услуги, не предусмотр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в зависимости 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ргане опеки и попечительства, в том числе в случае, если запрос </w:t>
        <w:br/>
        <w:t>и документы и (или) информация, необходимые для предоставления государственной услуги, поданы заявителем в орган опеки и попечительства – не более 10 (десяти) рабочих дней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 – не более 10  (десяти) рабочих дней; 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Единый портал - не более 10 (десяти) рабочих дней со дня регистрации заявления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на Едином портале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Единый по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части назначения гражданина(ан) опекуном(ами) (попечителем(ями) несовершеннолетнего, оставшегося без попечения родителей: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(дале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заявление), форма которого утверждена приказом </w:t>
      </w:r>
      <w:r>
        <w:rPr>
          <w:rFonts w:cs="PT Astra Serif" w:ascii="PT Astra Serif" w:hAnsi="PT Astra Serif"/>
          <w:sz w:val="28"/>
        </w:rPr>
        <w:t>Министерства просвещения Российской Федерации от 10.01.2019 № 4 «</w:t>
      </w:r>
      <w:r>
        <w:rPr>
          <w:rFonts w:cs="PT Astra Serif" w:ascii="PT Astra Serif" w:hAnsi="PT Astra Serif"/>
          <w:sz w:val="28"/>
          <w:szCs w:val="28"/>
        </w:rPr>
        <w:t>О реализации отдельных вопросов осуществления опеки и попечительства в отношении несовершеннолетних граждан</w:t>
      </w:r>
      <w:r>
        <w:rPr>
          <w:rFonts w:cs="PT Astra Serif" w:ascii="PT Astra Serif" w:hAnsi="PT Astra Serif"/>
          <w:sz w:val="28"/>
        </w:rPr>
        <w:t xml:space="preserve">» (далее – приказ Минпросвещения России </w:t>
        <w:br/>
        <w:t>от 10.01.2019 № 4)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ля граждан Российской Федерации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паспорт гражданина Российской Федерации или документ, заменяющий паспорт гражданина Российской Федерации; для иностранных граждан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его личность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9.02.1993 № 4528-I «О беженцах» или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07.2002 № 115-ФЗ «О правовом положении иностранных граждан в Российской Федерации» (далее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в соответствии с законодательством Российской Федерации личность заявителя)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bookmarkStart w:id="0" w:name="dst46"/>
      <w:bookmarkEnd w:id="0"/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bookmarkStart w:id="1" w:name="dst47"/>
      <w:bookmarkEnd w:id="1"/>
      <w:r>
        <w:rPr>
          <w:rFonts w:cs="PT Astra Serif" w:ascii="PT Astra Serif" w:hAnsi="PT Astra Serif"/>
          <w:color w:val="333333"/>
          <w:sz w:val="28"/>
          <w:szCs w:val="28"/>
        </w:rPr>
        <w:t>г) справка с места работы гражданина,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гражданина, или справка с места работы супруга (супруги) гражданина, выразившего желание стать опекуном, с указанием должности </w:t>
        <w:br/>
        <w:t>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bookmarkStart w:id="2" w:name="dst48"/>
      <w:bookmarkEnd w:id="2"/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bookmarkStart w:id="3" w:name="dst51"/>
      <w:bookmarkStart w:id="4" w:name="dst50"/>
      <w:bookmarkStart w:id="5" w:name="dst49"/>
      <w:bookmarkEnd w:id="3"/>
      <w:bookmarkEnd w:id="4"/>
      <w:bookmarkEnd w:id="5"/>
      <w:r>
        <w:rPr>
          <w:rFonts w:cs="PT Astra Serif" w:ascii="PT Astra Serif" w:hAnsi="PT Astra Serif"/>
          <w:color w:val="333333"/>
          <w:sz w:val="28"/>
          <w:szCs w:val="28"/>
        </w:rPr>
        <w:t xml:space="preserve">е) </w:t>
      </w:r>
      <w:r>
        <w:rPr>
          <w:rFonts w:cs="PT Astra Serif" w:ascii="PT Astra Serif" w:hAnsi="PT Astra Serif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если заявитель состоит в браке)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ж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в порядке, установленном ч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ef34350ac8a228c304eaa8540e308acc341f29c8/" \l "dst15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стью 6 статьи 12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Семейного кодекса Российской Федерации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34551/" \l "dst100105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орма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указанного свидетельства утверждается Министерством просвещения Российской Федераци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з) письменное согласие совершеннолетних членов семьи с учётом мнения детей, достигших 10-летнего возраста, проживающих совместно </w:t>
        <w:br/>
        <w:t>с гражданином, выразившим желание стать опекуном, на приём ребёнка (детей) в семью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и) </w:t>
      </w:r>
      <w:r>
        <w:rPr>
          <w:rFonts w:cs="PT Astra Serif" w:ascii="PT Astra Serif" w:hAnsi="PT Astra Serif"/>
          <w:sz w:val="28"/>
          <w:szCs w:val="28"/>
        </w:rPr>
        <w:t>заключение органа опеки и попечительства, выданное по месту жительства гражданина(-ан), о возможности гражданина(-ан) быть усыновителем или опекуном (попечителем) (при наличии)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значения несовершеннолетнему нескольких опекунов подача заявления осуществляется каждым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части временного назначения гражданина опекуном (попечителем) несовершеннолетнего, оставшегося без попечения родителей: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</w:t>
      </w:r>
      <w:r>
        <w:rPr>
          <w:rFonts w:cs="Courier New" w:ascii="PT Astra Serif" w:hAnsi="PT Astra Serif"/>
          <w:color w:val="000000"/>
          <w:sz w:val="28"/>
          <w:szCs w:val="28"/>
        </w:rPr>
        <w:t>гражданина о временном назначении его опекуном (попечителем)</w:t>
      </w:r>
      <w:r>
        <w:rPr>
          <w:rFonts w:cs="Courier New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форме согласно приложению № 2 к административному регламент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ешения о назначении гражданина опекуном (попечителем) несовершеннолетнего, оставшегося без попечения родителей, по форме согласно приложению № 3 к административному регламенту;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кумент, имеющий юридическую силу, содержащий правильные дан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котором содержатся допущенные опечатки и (или)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ями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документы, подтверждающие 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: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гражданах, зарегистрированных по месту жительства гражданина, выразившего желание стать опекуном;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 отсутствии у гражданина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22263/5fe429f995581bcd1a1216901f2b84eba415ce6b/" \l "dst16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22263/5fe429f995581bcd1a1216901f2b84eba415ce6b/" \l "dst10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етвертом пункта 1 статьи 1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емейного кодекса Российской Федерации;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значении и размере пенсии силового ведомства (войска национальной гвардии, Главное управление специальных программ Президента Российской Федерации, Государственная противопожарная служба, органы госохраны, органы по контролю за оборотом наркотиков, органы принудительного исполнения, органы уголовно-исполнительной системы, таможенные органы) </w:t>
        <w:br/>
        <w:t>в случае получения пенсии за выслугу лет силового ведомств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государственной регистрации актов гражданского состояния (если заявитель состоит в брак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 xml:space="preserve">их в органе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</w:rPr>
        <w:t>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личность заявителя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принятия решения о назначении гражданина(ан) опекуном(ами) (попечителем(ями) несовершеннолетнего, оставшегося без попечения родителей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сутствие в органе опеки и попечительства оригиналов документов, которые заявитель должен представить самостоятельно, на момент вынесения решения о назначении опекун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в части принятия решения о временном </w:t>
      </w:r>
      <w:r>
        <w:rPr>
          <w:rFonts w:cs="PT Astra Serif" w:ascii="PT Astra Serif" w:hAnsi="PT Astra Serif"/>
          <w:sz w:val="28"/>
          <w:szCs w:val="28"/>
        </w:rPr>
        <w:t>назначении гражданина опекуном (попечителем) несовершеннолетнего, оставшегося без попечения родителе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</w:t>
        <w:br/>
        <w:t xml:space="preserve">осуществляется органом опеки и попечительства в течение 1 (одного) рабочего дня со дня поступления запроса о предоставлении государственной услуги </w:t>
        <w:br/>
        <w:t>и документов в орган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наличие возможности записи на приём в орган опеки и попечительства  для подачи заявления о предоставлении государственной услуги (лично, </w:t>
        <w:br/>
        <w:t>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Министерством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ен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назначении гражданина (граждан) опекуном(ами) (попечителем(ями) несовершеннолетнего, оставшегося без попечения родителей, или решение об отказе в назначении гражданина (граждан) опекуном(ами) (попечителем(ями)  несовершеннолетнего, оставшегося без попечения родителей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документ </w:t>
        <w:br/>
        <w:t>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 xml:space="preserve">и попечитель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) 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) отсутствие в органе опеки и попечительства оригиналов документов, которые заявитель должен представить самостоятельно, на момент вынесения решения о назначении опеку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бследование условий жизни гражданина, выразившего желание стать опекуном,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формление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акт обследования условий жизни гражданина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направление (вручение) заявителю акта обследования условий жизни гражданин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редоставление результата государствен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>заявление по форме, утверждённой приказом Минпросвещения России от 10.01.2019 № 4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Едином портале заявитель заполняет заявление о предоставлении государственной услуги с использованием интерактивной формы </w:t>
        <w:br/>
        <w:t xml:space="preserve">в электронном виде и </w:t>
      </w:r>
      <w:r>
        <w:rPr>
          <w:rFonts w:cs="PT Astra Serif" w:ascii="PT Astra Serif" w:hAnsi="PT Astra Serif"/>
          <w:color w:val="000000"/>
          <w:sz w:val="28"/>
          <w:szCs w:val="28"/>
        </w:rPr>
        <w:t>прикрепляет электронные образы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 либо нотариально заверенная коп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 либо нотариально заверенная коп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на Едином портале: </w:t>
      </w:r>
      <w:r>
        <w:rPr>
          <w:rFonts w:cs="PT Astra Serif" w:ascii="PT Astra Serif" w:hAnsi="PT Astra Serif"/>
          <w:sz w:val="28"/>
          <w:szCs w:val="28"/>
        </w:rPr>
        <w:t>авторизация на Едином портале посредством подтверждённой учётной записи в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3) справка с места работы гражданина,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гражданина, или справка с места работы супруга (супруги) гражданина, выразившего желание стать опекуном, с указанием должности </w:t>
        <w:br/>
        <w:t>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5) свидетельство о браке (если гражданин, выразивший желание стать опекуном, состоит в брак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6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в порядке, установленном ч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ef34350ac8a228c304eaa8540e308acc341f29c8/" \l "dst15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стью 6 статьи 12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Семейного кодекса Российской Федерации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34551/" \l "dst100105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орма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указанного свидетельства утверждается Министерством просвещения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7) письменное согласие совершеннолетних членов семьи с учётом мнения детей, достигших 10-летнего возраста, проживающих совместно </w:t>
        <w:br/>
        <w:t>с гражданином, выразившим желание стать опекуном, на приём ребёнка (детей) в семь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8) </w:t>
      </w:r>
      <w:r>
        <w:rPr>
          <w:rFonts w:cs="PT Astra Serif" w:ascii="PT Astra Serif" w:hAnsi="PT Astra Serif"/>
          <w:sz w:val="28"/>
          <w:szCs w:val="28"/>
        </w:rPr>
        <w:t>заключение органа опеки и попечительства, выданное по месту жительства гражданина(-ан), о возможности гражданина(-ан) быть усыновителем или опекуном (попечителем) (при налич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Едином портале: электронный образ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ведения </w:t>
      </w:r>
      <w:r>
        <w:rPr>
          <w:rFonts w:cs="PT Astra Serif" w:ascii="PT Astra Serif" w:hAnsi="PT Astra Serif"/>
          <w:color w:val="333333"/>
          <w:sz w:val="28"/>
          <w:szCs w:val="28"/>
          <w:lang w:eastAsia="ar-SA"/>
        </w:rPr>
        <w:t xml:space="preserve">о гражданах, зарегистрированных по месту жительства гражданина, выразившего желание стать опекуном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Едином портале: </w:t>
      </w:r>
      <w:r>
        <w:rPr>
          <w:rFonts w:eastAsia="Times New Roman" w:cs="Times New Roman" w:ascii="PT Astra Serif" w:hAnsi="PT Astra Serif"/>
          <w:sz w:val="28"/>
          <w:szCs w:val="28"/>
        </w:rPr>
        <w:t>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9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, </w:t>
      </w:r>
      <w:r>
        <w:rPr>
          <w:rFonts w:cs="PT Astra Serif" w:ascii="PT Astra Serif" w:hAnsi="PT Astra Serif"/>
          <w:color w:val="333333"/>
          <w:sz w:val="28"/>
          <w:szCs w:val="28"/>
        </w:rPr>
        <w:t>подтверждающие 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5fe429f995581bcd1a1216901f2b84eba415ce6b/" \l "dst16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5fe429f995581bcd1a1216901f2b84eba415ce6b/" \l "dst10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етвёртом части 1 статьи 1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Семейного кодекса Российской Федерации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 xml:space="preserve">на Едином портале: </w:t>
      </w:r>
      <w:r>
        <w:rPr>
          <w:rFonts w:eastAsia="Times New Roman" w:cs="Times New Roman" w:ascii="PT Astra Serif" w:hAnsi="PT Astra Serif"/>
          <w:sz w:val="28"/>
          <w:szCs w:val="28"/>
        </w:rPr>
        <w:t>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33333"/>
          <w:sz w:val="28"/>
          <w:szCs w:val="28"/>
        </w:rPr>
        <w:t>сведения о получаемой пенсии, её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а Едином портале: </w:t>
      </w:r>
      <w:r>
        <w:rPr>
          <w:rFonts w:eastAsia="Times New Roman" w:cs="Times New Roman" w:ascii="PT Astra Serif" w:hAnsi="PT Astra Serif"/>
          <w:sz w:val="28"/>
          <w:szCs w:val="28"/>
        </w:rPr>
        <w:t>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получаемой пенсии,  ее виде и размере, страховом номере индивидуального лицевого счета (СНИЛС)»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с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о государственной регистрации актов гражданского состояния (если заявитель состоит в браке)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поля «</w:t>
      </w:r>
      <w:r>
        <w:rPr>
          <w:rFonts w:cs="PT Astra Serif" w:ascii="PT Astra Serif" w:hAnsi="PT Astra Serif"/>
          <w:sz w:val="28"/>
          <w:szCs w:val="28"/>
        </w:rPr>
        <w:t>Дополнительно могу сообщить о себе следующее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поля «</w:t>
      </w:r>
      <w:r>
        <w:rPr>
          <w:rFonts w:cs="PT Astra Serif" w:ascii="PT Astra Serif" w:hAnsi="PT Astra Serif"/>
          <w:sz w:val="28"/>
          <w:szCs w:val="28"/>
        </w:rPr>
        <w:t>Дополнительно могу сообщить о себе следующее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Едином портале: </w:t>
      </w:r>
      <w:r>
        <w:rPr>
          <w:rFonts w:eastAsia="Times New Roman" w:cs="Times New Roman" w:ascii="PT Astra Serif" w:hAnsi="PT Astra Serif"/>
          <w:sz w:val="28"/>
          <w:szCs w:val="28"/>
        </w:rPr>
        <w:t>заполнение в заявлении поля «</w:t>
      </w:r>
      <w:r>
        <w:rPr>
          <w:rFonts w:cs="PT Astra Serif" w:ascii="PT Astra Serif" w:hAnsi="PT Astra Serif"/>
          <w:sz w:val="28"/>
          <w:szCs w:val="28"/>
        </w:rPr>
        <w:t>Дополнительно могу сообщить о себе следующее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 подаче запроса с использованием Единого портала – простая электронная подпис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наличии (отсутствии) судимости и (или) факта уголовного преследования либо о прекращении уголовного преследования, о нахождении в розыске» (далее – сведения о судимост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инистерство внутренних дел Российской Федерации (далее – МВД Росс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Проверка действительности регистрации 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правка о назначенных пенсиях </w:t>
        <w:br/>
        <w:t xml:space="preserve">и социальных выплатах на дату» (далее – сведения о пенсионном обеспечени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ами сведений являются: Фонд пенсионного и социального страхования Российской Федерации, МВД России, Минобороны России, ФСБ России, МЧС России, ФСИН России, ФТС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заключении (расторжении) бра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ых запросов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судимости, сведения о регистрации, сведения о пенсионном обеспечении, сведения о заключении (расторжении) брака (для принятия реш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следование условий жизни гражданина, выразившего желание стать опекуном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формление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целях принятия решения о назначении </w:t>
      </w:r>
      <w:r>
        <w:rPr>
          <w:rFonts w:cs="PT Astra Serif" w:ascii="PT Astra Serif" w:hAnsi="PT Astra Serif"/>
          <w:sz w:val="28"/>
          <w:szCs w:val="28"/>
        </w:rPr>
        <w:t xml:space="preserve">гражданина опекуном (попечителем) </w:t>
      </w:r>
      <w:r>
        <w:rPr>
          <w:rFonts w:cs="PT Astra Serif" w:ascii="PT Astra Serif" w:hAnsi="PT Astra Serif"/>
          <w:sz w:val="28"/>
        </w:rPr>
        <w:t xml:space="preserve">специалист органа опеки и попечительства в течение 3 рабочих дней со дня подтверждения органами (организациями), участвующими </w:t>
        <w:br/>
        <w:t xml:space="preserve">в предоставлении государственной услуги, сведений, указанных гражданином </w:t>
        <w:br/>
        <w:t xml:space="preserve">в заявлении, проводит обследование условий его жизни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При обследовании условий жизни гражданина, выразившего желание стать опекуном (попечителем), специалист органа опеки и попечительства оценивает жилищно-бытовые условия, личные качества и мотивы заявителя, способность его к воспитанию ребёнка, отношения, сложившиеся между членами семьи заявителя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течение 3 календарных дней со дня проведения обследования условий жизни гражданина оформляется акт обследования условий жизни гражданина по форме, утверждённой приказом Минпросвещения России от 10.01.2019 № 4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Акт обследования условий жизни гражданина подписывается проводившим проверку специалистом органа опеки и попечительства </w:t>
        <w:br/>
        <w:t xml:space="preserve">и утверждается </w:t>
      </w:r>
      <w:r>
        <w:rPr>
          <w:rFonts w:cs="Calibri" w:ascii="PT Astra Serif" w:hAnsi="PT Astra Serif"/>
          <w:sz w:val="28"/>
        </w:rPr>
        <w:t>руководителем органа опеки 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гражданина оформляется </w:t>
        <w:br/>
        <w:t xml:space="preserve">в 2-х экземплярах, один из которых направляется (вручается) гражданину,  выразившему желание стать опекуном, второй хранится в органе опеки </w:t>
        <w:br/>
        <w:t>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гражданина может быть оспорен заявителем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(вручение) заявителю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может быть получен заявителем </w:t>
        <w:br/>
        <w:t>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календарных дня и исчисляется со дня утверждения акта обследования условий жизни граждан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главой администрации муниципального образования либо лицом, исполняющим его обязанности,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акта обследования условий жизни гражданина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ем представлены оригиналы документов, которые он должен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</w:t>
        <w:br/>
        <w:t>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, на Едином портал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ней.</w:t>
      </w:r>
    </w:p>
    <w:p>
      <w:pPr>
        <w:pStyle w:val="Normal"/>
        <w:numPr>
          <w:ilvl w:val="0"/>
          <w:numId w:val="5"/>
        </w:numPr>
        <w:spacing w:before="0" w:after="0"/>
        <w:ind w:left="0" w:firstLine="71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временном назначении гражданина опекуном (попечителем) несовершеннолетнего, оставшегося без попечения родителей, или решение об отказе во временном назначении гражданина опекуном (попечителем) несовершеннолетнего, оставшегося без попечения родителей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документ </w:t>
        <w:br/>
        <w:t>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ом, содержащим решение о предоставлении государственной услуги, является соответствующее постановление органа опеки 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numPr>
          <w:ilvl w:val="0"/>
          <w:numId w:val="5"/>
        </w:numPr>
        <w:spacing w:before="0" w:after="0"/>
        <w:ind w:left="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</w:t>
        <w:br/>
        <w:t xml:space="preserve">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 xml:space="preserve">следующих оснований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) 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tabs>
          <w:tab w:val="clear" w:pos="708"/>
          <w:tab w:val="left" w:pos="1021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обследование условий жизни гражданина, выразившего желание стать опекуном,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формление акта обследования условий жизни гражданина;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правление (вручение) заявителю акта обследования условий жизни гражданин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оставление результата государственной услуги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е </w:t>
      </w:r>
      <w:r>
        <w:rPr>
          <w:rFonts w:cs="Courier New" w:ascii="PT Astra Serif" w:hAnsi="PT Astra Serif"/>
          <w:color w:val="000000"/>
          <w:sz w:val="28"/>
          <w:szCs w:val="28"/>
        </w:rPr>
        <w:t xml:space="preserve">гражданина о временном назначении его опекуном (попечителем) </w:t>
      </w:r>
      <w:r>
        <w:rPr>
          <w:rFonts w:cs="PT Astra Serif" w:ascii="PT Astra Serif" w:hAnsi="PT Astra Serif"/>
          <w:sz w:val="28"/>
          <w:szCs w:val="28"/>
        </w:rPr>
        <w:t>по форме согласно приложению № 2 к административному  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Едином портале заявитель заполняет заявление о предоставлении государственной услуги с использованием интерактивной формы </w:t>
        <w:br/>
        <w:t xml:space="preserve">в электронном виде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крепляет электронные образы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в соответствии с законодательством Российской Федерации личность заявител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на Едином портале: </w:t>
      </w:r>
      <w:r>
        <w:rPr>
          <w:rFonts w:cs="PT Astra Serif" w:ascii="PT Astra Serif" w:hAnsi="PT Astra Serif"/>
          <w:sz w:val="28"/>
          <w:szCs w:val="28"/>
        </w:rPr>
        <w:t>авторизация на Едином портале посредством подтверждённой учётной записи в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отсутствую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с использованием Единого портала – простая </w:t>
        <w:br/>
        <w:t>электронная подпис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7. Государственная услуга не предусматривает возможность приёма запроса и документов, необходимых для предоставления вариан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Для предоставления государственной услуги необходимо направление межведомственного информационного запроса в орган опеки </w:t>
        <w:br/>
        <w:t>и попечительства по месту жительства гражданина (в случае обращения заявителя, проживающего на территории другого субъекта Российской Федерации либо на территории другого муниципального образования Ульяновской област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ого запроса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 рабочего дн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е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О, дата рождения, сведения о регист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гражданина (для принятия реш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 на запрос направляется в орган опеки и попечительства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следование условий жизни гражданина, выразившего желание стать опекуном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формление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целях принятия решения о назначении </w:t>
      </w:r>
      <w:r>
        <w:rPr>
          <w:rFonts w:cs="PT Astra Serif" w:ascii="PT Astra Serif" w:hAnsi="PT Astra Serif"/>
          <w:sz w:val="28"/>
          <w:szCs w:val="28"/>
        </w:rPr>
        <w:t xml:space="preserve">гражданина опекуном (попечителем) </w:t>
      </w:r>
      <w:r>
        <w:rPr>
          <w:rFonts w:cs="PT Astra Serif" w:ascii="PT Astra Serif" w:hAnsi="PT Astra Serif"/>
          <w:sz w:val="28"/>
        </w:rPr>
        <w:t xml:space="preserve">специалист органа опеки и попечительства в течение 3 рабочих дней со </w:t>
      </w:r>
      <w:r>
        <w:rPr>
          <w:rFonts w:cs="PT Astra Serif" w:ascii="PT Astra Serif" w:hAnsi="PT Astra Serif"/>
          <w:sz w:val="28"/>
          <w:szCs w:val="28"/>
        </w:rPr>
        <w:t xml:space="preserve">дня регистрации заявления и документов </w:t>
      </w:r>
      <w:r>
        <w:rPr>
          <w:rFonts w:cs="PT Astra Serif" w:ascii="PT Astra Serif" w:hAnsi="PT Astra Serif"/>
          <w:sz w:val="28"/>
        </w:rPr>
        <w:t xml:space="preserve">проводит обследование условий его жизни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При обследовании условий жизни гражданина, выразившего желание стать опекуном (попечителем), специалист органа опеки и попечительства оценивает жилищно-бытовые условия, личные качества и мотивы заявителя, способность его к воспитанию ребёнка, отношения, сложившиеся между членами семьи заявителя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течение 1 рабочего со дня проведения обследования условий жизни гражданина оформляется акт обследования условий жизни гражданина </w:t>
        <w:br/>
        <w:t>по форме, утверждённой приказом Минпросвещения России от 10.01.2019 № 4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Акт обследования условий жизни гражданина подписывается проводившим проверку специалистом органа опеки и попечительства </w:t>
        <w:br/>
        <w:t xml:space="preserve">и утверждается </w:t>
      </w:r>
      <w:r>
        <w:rPr>
          <w:rFonts w:cs="Calibri" w:ascii="PT Astra Serif" w:hAnsi="PT Astra Serif"/>
          <w:sz w:val="28"/>
        </w:rPr>
        <w:t>руководителем органа опеки 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гражданина оформляется </w:t>
        <w:br/>
        <w:t xml:space="preserve">в 2-х экземплярах, один из которых направляется (вручается) гражданину,  выразившему желание стать опекуном, второй хранится в органе опеки </w:t>
        <w:br/>
        <w:t>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гражданина может быть оспорен заявителем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(вручение) заявителю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может быть получен заявителем </w:t>
        <w:br/>
        <w:t>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 и исчисляется со дня утверждения акта обследования условий жизни граждан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главой администрации муниципального образования либо лицом, исполняющим его обязанности, на основании сведений, указанных гражданином в заявлении, </w:t>
        <w:br/>
        <w:t xml:space="preserve">акта обследования условий жизни гражданина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</w:t>
        <w:br/>
        <w:t xml:space="preserve">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сведения и (или) документы не противоречат сведениям, полученным в ходе межведомственного взаимодейств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, на Едином портал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3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а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б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ые процедуры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, межведомственного информационного взаимодействия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ы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3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, для данного варианта не предусмотре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и попечительства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документ, удостоверяющий в соответствии с законодательством Российской Федерации личность заявител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,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Государственная услуга не предусматривает возможность приёма запроса и документов, необходимых для предоставления вариан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двух)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</w:t>
        <w:br/>
        <w:t>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Единого портала (за исключением жалоб на решения и действия (бездействие) ОГКУ «Правительство для граждан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3)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 с использованием информационно-телекоммуникационной сети «Интернет» (за исключением жалоб на решения </w:t>
        <w:br/>
        <w:t>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(попечителя) несовершеннолетнему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bCs/>
        </w:rPr>
        <w:t>оставшемуся без попечения родителей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назначении гражданина(ан) опекуном(ами) (попечителем(ями) несовершеннолетнего, оставшегося без попечения родителей»</w:t>
            </w:r>
          </w:p>
        </w:tc>
      </w:tr>
      <w:tr>
        <w:trPr>
          <w:trHeight w:val="9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документ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еется пакет документов для назначения гражданина(ан) опекуном(ами) ребёнка, оставшегося без попечения родителей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временном назначении гражданина опекуном (попечителем) несовершеннолетнего, оставшегося без попечения родител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 лицо, являющееся совершеннолетним дееспособным гражданином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Исправление опечаток и (или) ошибок в документах, выданных в результате предоставления государственной услуги по назначению гражданина(ан) опекуном(ами) (попечителем(ями) несовершеннолетнего, оставшегося без попечения родител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назначении гражданина(ан) опекуном(ами) (попечителем(ями) несовершеннолетнего, оставшегося без попечения родител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еется пакет документов для назначения гражданина(ан) опекуном(ами) ребёнка, оставшегося без попечения родителей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временном назначении гражданина опекуном (попечителем) несовершеннолетнего, оставшегося без попечения родител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 лицо, являющееся совершеннолетним дееспособным гражданином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Исправление опечаток и (или) ошибок в документах, выданных в результате предоставления государственной услуги по назначению гражданина(ан) опекуном(ами) (попечителем(ями) несовершеннолетнего, оставшегося без попечения родител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итель, получивший документ в результате предоставления государственной услуги, содержащий опечатки и (или) ошибки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/>
      </w:r>
      <w:r>
        <w:br w:type="page"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(попечителя) несовершеннолетнему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bCs/>
        </w:rPr>
        <w:t>оставшемуся без попечения родителей»</w:t>
        <w:br/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Defaul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b/>
          <w:b/>
          <w:color w:val="000000"/>
          <w:sz w:val="24"/>
          <w:szCs w:val="24"/>
        </w:rPr>
      </w:pPr>
      <w:r>
        <w:rPr>
          <w:rFonts w:cs="Courier New" w:ascii="PT Astra Serif" w:hAnsi="PT Astra Serif"/>
          <w:b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b/>
          <w:b/>
          <w:color w:val="000000"/>
          <w:sz w:val="24"/>
          <w:szCs w:val="24"/>
        </w:rPr>
      </w:pPr>
      <w:r>
        <w:rPr>
          <w:rFonts w:cs="Courier New" w:ascii="PT Astra Serif" w:hAnsi="PT Astra Serif"/>
          <w:b/>
          <w:color w:val="000000"/>
          <w:sz w:val="24"/>
          <w:szCs w:val="24"/>
        </w:rPr>
        <w:t>гражданина о временном назначении его опекуном (попечителем)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b/>
          <w:b/>
          <w:color w:val="000000"/>
          <w:sz w:val="24"/>
          <w:szCs w:val="24"/>
        </w:rPr>
      </w:pPr>
      <w:r>
        <w:rPr>
          <w:rFonts w:cs="Courier New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8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Я, ________________________________________________________________________ </w:t>
      </w:r>
    </w:p>
    <w:p>
      <w:pPr>
        <w:pStyle w:val="Normal"/>
        <w:widowControl/>
        <w:autoSpaceDE w:val="false"/>
        <w:jc w:val="center"/>
        <w:rPr/>
      </w:pPr>
      <w:r>
        <w:rPr>
          <w:rFonts w:cs="Courier New" w:ascii="PT Astra Serif" w:hAnsi="PT Astra Serif"/>
          <w:color w:val="000000"/>
        </w:rPr>
        <w:t>(фамилия, имя, отчество (последнее - при наличии)</w:t>
      </w:r>
    </w:p>
    <w:p>
      <w:pPr>
        <w:pStyle w:val="Normal"/>
        <w:widowControl/>
        <w:autoSpaceDE w:val="false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(число, месяц, год и место рождения)</w:t>
      </w:r>
    </w:p>
    <w:p>
      <w:pPr>
        <w:pStyle w:val="Normal"/>
        <w:widowControl/>
        <w:autoSpaceDE w:val="false"/>
        <w:jc w:val="both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в соответствии со статьёй 12 Федерального закона от 24.04.2008 № 48-ФЗ «Об опеке </w:t>
        <w:br/>
        <w:t xml:space="preserve">и попечительстве» прошу передать мне под предварительную опеку (попечительство) </w:t>
      </w:r>
    </w:p>
    <w:p>
      <w:pPr>
        <w:pStyle w:val="Normal"/>
        <w:widowControl/>
        <w:autoSpaceDE w:val="false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/>
        <w:autoSpaceDE w:val="false"/>
        <w:jc w:val="center"/>
        <w:rPr/>
      </w:pPr>
      <w:r>
        <w:rPr>
          <w:rFonts w:cs="Courier New" w:ascii="PT Astra Serif" w:hAnsi="PT Astra Serif"/>
          <w:color w:val="000000"/>
        </w:rPr>
        <w:t>(указываются фамилия, имя, отчество (последнее - при наличии) ребёнка,</w:t>
      </w:r>
    </w:p>
    <w:p>
      <w:pPr>
        <w:pStyle w:val="Normal"/>
        <w:widowControl/>
        <w:autoSpaceDE w:val="false"/>
        <w:jc w:val="center"/>
        <w:rPr/>
      </w:pPr>
      <w:r>
        <w:rPr>
          <w:rFonts w:cs="Courier New" w:ascii="PT Astra Serif" w:hAnsi="PT Astra Serif"/>
          <w:color w:val="000000"/>
        </w:rPr>
        <w:t>число, месяц, год его рождения)</w:t>
      </w:r>
    </w:p>
    <w:p>
      <w:pPr>
        <w:pStyle w:val="Normal"/>
        <w:widowControl/>
        <w:autoSpaceDE w:val="false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>В связи с тем, что его (ее) родители (единственный родитель):</w:t>
      </w:r>
    </w:p>
    <w:p>
      <w:pPr>
        <w:pStyle w:val="Normal"/>
        <w:widowControl/>
        <w:autoSpaceDE w:val="false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отец ___________________________________________________________________________ </w:t>
      </w:r>
    </w:p>
    <w:p>
      <w:pPr>
        <w:pStyle w:val="Normal"/>
        <w:widowControl/>
        <w:autoSpaceDE w:val="false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/>
        <w:autoSpaceDE w:val="false"/>
        <w:rPr/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мать____________________________________________________________________________ </w:t>
      </w:r>
    </w:p>
    <w:p>
      <w:pPr>
        <w:pStyle w:val="Normal"/>
        <w:widowControl/>
        <w:autoSpaceDE w:val="false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>(указываются причины отсутствия попечения родителей)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>____ ___________ ____ г.                                                       _______________/_______________</w:t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  <w:t>(подпись)        (Ф.И.О.)</w:t>
      </w:r>
    </w:p>
    <w:p>
      <w:pPr>
        <w:pStyle w:val="Normal"/>
        <w:widowControl/>
        <w:autoSpaceDE w:val="false"/>
        <w:jc w:val="center"/>
        <w:rPr>
          <w:rFonts w:ascii="PT Astra Serif" w:hAnsi="PT Astra Serif" w:cs="Courier New"/>
          <w:color w:val="000000"/>
          <w:sz w:val="24"/>
          <w:szCs w:val="24"/>
        </w:rPr>
      </w:pPr>
      <w:r>
        <w:rPr>
          <w:rFonts w:cs="Courier New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(попечителя) несовершеннолетнему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ставшемуся без попечения родителей»</w:t>
        <w:br/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рошу исправить опечатки и (или) ошибки, допущенные в _____________________________________________________ от ____________ № ________, </w:t>
              <w:br/>
              <w:t>а именно: 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пособ получения результата государственной услуг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 почтовым отправлением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 в органе опеки и попечительства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ОГКУ «Правительство для граждан» (в случае если заявление подано в ОГКУ «Правительство для граждан»)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73&amp;date=18.11.2022" TargetMode="External"/><Relationship Id="rId3" Type="http://schemas.openxmlformats.org/officeDocument/2006/relationships/hyperlink" Target="https://login.consultant.ru/link/?req=doc&amp;base=LAW&amp;n=422179&amp;date=18.11.2022" TargetMode="External"/><Relationship Id="rId4" Type="http://schemas.openxmlformats.org/officeDocument/2006/relationships/hyperlink" Target="https://vashkontrol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guest</dc:creator>
  <dc:description/>
  <cp:keywords/>
  <dc:language>en-US</dc:language>
  <cp:lastModifiedBy>Бадыкшина Наталья Леонидовна</cp:lastModifiedBy>
  <cp:lastPrinted>2023-08-25T10:24:00Z</cp:lastPrinted>
  <dcterms:modified xsi:type="dcterms:W3CDTF">2023-08-25T06:26:00Z</dcterms:modified>
  <cp:revision>427</cp:revision>
  <dc:subject/>
  <dc:title>ПРОЕКТ</dc:title>
</cp:coreProperties>
</file>