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638" w:leader="none"/>
        </w:tabs>
        <w:ind w:left="5160" w:hanging="624"/>
        <w:outlineLvl w:val="0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</w:t>
      </w:r>
      <w:r>
        <w:rPr>
          <w:rFonts w:cs="PT Astra Serif" w:ascii="PT Astra Serif" w:hAnsi="PT Astra Serif"/>
          <w:sz w:val="28"/>
        </w:rPr>
        <w:t>УТВЕРЖДЁН</w:t>
      </w:r>
    </w:p>
    <w:p>
      <w:pPr>
        <w:pStyle w:val="Normal"/>
        <w:widowControl/>
        <w:ind w:left="5387" w:hanging="851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 xml:space="preserve">приказом Министерства </w:t>
      </w:r>
    </w:p>
    <w:p>
      <w:pPr>
        <w:pStyle w:val="Normal"/>
        <w:widowControl/>
        <w:ind w:left="5387" w:hanging="851"/>
        <w:rPr/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 xml:space="preserve">социального развития   </w:t>
      </w:r>
    </w:p>
    <w:p>
      <w:pPr>
        <w:pStyle w:val="Normal"/>
        <w:widowControl/>
        <w:ind w:left="5387" w:hanging="851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>Ульяновской области</w:t>
      </w:r>
    </w:p>
    <w:p>
      <w:pPr>
        <w:pStyle w:val="Normal"/>
        <w:widowControl/>
        <w:ind w:left="5387" w:hanging="851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>от ____________ № ______</w:t>
      </w:r>
    </w:p>
    <w:p>
      <w:pPr>
        <w:pStyle w:val="Normal"/>
        <w:ind w:left="5387" w:hanging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387" w:hanging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тивный регламент </w:t>
        <w:br/>
        <w:t xml:space="preserve">предоставления </w:t>
      </w:r>
      <w:r>
        <w:rPr>
          <w:rFonts w:cs="PT Astra Serif" w:ascii="PT Astra Serif" w:hAnsi="PT Astra Serif"/>
          <w:b/>
          <w:sz w:val="28"/>
        </w:rPr>
        <w:t xml:space="preserve">органами опеки и попечительства в отношении несовершеннолетних граждан муниципальных образований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 xml:space="preserve">государственной услуги «Освобождение в соответствии </w:t>
        <w:br/>
        <w:t xml:space="preserve">с законодательством опекунов (попечителей) от исполнения </w:t>
        <w:br/>
        <w:t>ими своих обязанностей</w:t>
      </w:r>
      <w:r>
        <w:rPr>
          <w:rFonts w:cs="PT Astra Serif" w:ascii="PT Astra Serif" w:hAnsi="PT Astra Serif"/>
          <w:b/>
          <w:bCs/>
          <w:sz w:val="28"/>
        </w:rPr>
        <w:t>»</w:t>
        <w:b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1. </w:t>
      </w:r>
      <w:r>
        <w:rPr>
          <w:rFonts w:cs="PT Astra Serif" w:ascii="PT Astra Serif" w:hAnsi="PT Astra Serif"/>
          <w:sz w:val="28"/>
          <w:szCs w:val="28"/>
        </w:rPr>
        <w:t xml:space="preserve">Административный регламент устанавливает порядок предоставления местными администрациями муниципальных районов </w:t>
        <w:br/>
        <w:t xml:space="preserve">и отдельных городских округов Ульяновской области, наделённых законодательством </w:t>
      </w:r>
      <w:r>
        <w:rPr>
          <w:rFonts w:cs="PT Astra Serif" w:ascii="PT Astra Serif" w:hAnsi="PT Astra Serif"/>
          <w:sz w:val="28"/>
        </w:rPr>
        <w:t xml:space="preserve">Ульяновской области отдельными полномочиями по опеке </w:t>
        <w:br/>
        <w:t xml:space="preserve">и попечительству в отношении несовершеннолетних (далее – администрация, орган опеки и попечительства), </w:t>
      </w:r>
      <w:r>
        <w:rPr>
          <w:rFonts w:cs="PT Astra Serif" w:ascii="PT Astra Serif" w:hAnsi="PT Astra Serif"/>
          <w:sz w:val="28"/>
          <w:szCs w:val="28"/>
        </w:rPr>
        <w:t>государственной услуг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свобождение </w:t>
        <w:br/>
        <w:t>в соответствии с законодательством опекунов (попечителей) от исполнения ими своих обязанностей» (далее также – административный регламент, государственная услуга).</w:t>
      </w:r>
    </w:p>
    <w:p>
      <w:pPr>
        <w:pStyle w:val="Normal"/>
        <w:ind w:firstLine="7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.2. Государственная услуга предоставляется гражданам, назначенным </w:t>
        <w:br/>
        <w:t xml:space="preserve">в установленном законодательством Российской Федерации порядке опекунами  (попечителями) несовершеннолетних граждан, обратившимся с просьбой </w:t>
        <w:br/>
        <w:t xml:space="preserve">об освобождении их от исполнения своих обязанностей, проживающим </w:t>
        <w:br/>
        <w:t>на территории муниципального образования (далее – заявители)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Государственная услуга должна быть предоставлена заявителю </w:t>
        <w:br/>
        <w:t>в соответствии с вариантом предоставления государственной услуги (далее – вариант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ариант определяется в соответствии с таблицей 2 приложения № 1 </w:t>
        <w:br/>
        <w:t>к административному регламенту, исходя из установленных в таблице 1 приложения № 1 признаков заявителя, а также из результата предоставления государственной услуги, за предоставлением которой обратился заявите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знаки заявителя определяются путём профилирования, осуществляемого в соответствии с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1. Наименование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Освобождение в соответствии с законодательством опекунов (попечителей) от исполнения ими своих обязанностей</w:t>
      </w:r>
      <w:r>
        <w:rPr>
          <w:rFonts w:cs="PT Astra Serif" w:ascii="PT Astra Serif" w:hAnsi="PT Astra Serif"/>
          <w:b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2. </w:t>
      </w:r>
      <w:r>
        <w:rPr>
          <w:rFonts w:cs="PT Astra Serif" w:ascii="PT Astra Serif" w:hAnsi="PT Astra Serif"/>
          <w:sz w:val="28"/>
          <w:szCs w:val="28"/>
        </w:rPr>
        <w:t>Наименование органа местного самоуправления Ульяновской области, предоставляющего государственную услугу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ы опеки и попечительства, их структурные подразделения.</w:t>
      </w:r>
    </w:p>
    <w:p>
      <w:pPr>
        <w:pStyle w:val="Normal"/>
        <w:ind w:left="-108" w:right="-108" w:firstLine="81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осударственная услуга предоставля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</w:t>
        <w:br/>
        <w:t xml:space="preserve">и муниципальных услуг в Ульяновской области» </w:t>
      </w:r>
      <w:r>
        <w:rPr>
          <w:rFonts w:cs="PT Astra Serif" w:ascii="PT Astra Serif" w:hAnsi="PT Astra Serif"/>
          <w:sz w:val="28"/>
          <w:szCs w:val="28"/>
        </w:rPr>
        <w:t xml:space="preserve">(далее – </w:t>
        <w:br/>
        <w:t>многофункциональный центр, ОГКУ «Правительство для граждан»).</w:t>
      </w:r>
    </w:p>
    <w:p>
      <w:pPr>
        <w:pStyle w:val="Normal"/>
        <w:ind w:right="-108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ГКУ «Правительство для граждан» может принять решение об отказе </w:t>
        <w:br/>
        <w:t xml:space="preserve">в приёме заявления о предоставлении государственной услуги, документов </w:t>
        <w:br/>
        <w:t>и (или) информации, необходимых для предоставления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2.3. Результат предоставления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1. Результатом (результатами) предоставления государственной услуг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 части освобождения опекуна (попечителя) несовершеннолетнего от исполнения им своих обязанностей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освобождении опекуна (попечителя) от исполнения им своих обязанностей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б отказе в освобождении опекуна (попечителя) </w:t>
        <w:br/>
        <w:t>от исполнения им своих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части исправления опечаток и (или) ошибок в документах, выданных в результате предоставления государственной услуги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равленный результат предоставления государствен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шение об отказе в исправлении опечаток и (или) ошибок </w:t>
        <w:br/>
        <w:t>в документах, выданных в результате предоставления государственной услуги (далее – решение об отказе в исправлении опечато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3.2. Документом, содержащим решение о предоставлении государственной услуги, на основании которого заявителю предоставляется результат предоставления государственной услуги, я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>соответствующее постановление органа опеки и попечительства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квизитами постановления органа опеки и попечительства являются: наименование органа опеки и попечительства, наименование постановления, его регистрационный номер, дата принятия решения, основания для принятия соответствующего решения, подпись главы администрации муниципального образования либо лица, исполняющего его обяза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формационной системы, в которой фиксируется факт получения заявителем результата предоставления государственной услуги, </w:t>
        <w:br/>
        <w:t>не предусмотр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зультат предоставления государственной услуги может быть получен </w:t>
        <w:br/>
        <w:t xml:space="preserve">в Министерстве, в отделении почтовой связи в зависимости </w:t>
        <w:br/>
        <w:t xml:space="preserve">от способа, указанного в заявлении, и способа подачи заявл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лучение результата в ОГКУ «Правительство для граждан» возможно </w:t>
        <w:br/>
        <w:t>в случае подачи заявления через ОГКУ «Правительство для граждан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Срок предоставления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предоставления государственной услуги, который исчисляется со дня регистрации запроса и документов и (или) информации, необходимых для предоставления государственной услуги:</w:t>
      </w:r>
    </w:p>
    <w:p>
      <w:pPr>
        <w:pStyle w:val="Normal"/>
        <w:widowControl/>
        <w:spacing w:lineRule="auto" w:line="232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ргане опеки и попечительства в случае, если запрос и документы </w:t>
        <w:br/>
        <w:t xml:space="preserve">и (или) информация, необходимые для предоставления государственной услуги, поданы заявителем непосредственно в орган опеки </w:t>
        <w:br/>
        <w:t xml:space="preserve">и попечительства, – не более 10 (десяти) рабочих дней;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ГКУ «Правительство для граждан» в случае, если запрос и документы и (или) информация, необходимые для предоставления государственной услуги, поданы заявителем в ОГКУ «Правительство для граждан», – не более 10 (десяти) рабочих д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едоставления государственной услуги определяется для каждого варианта и приведён в их описании, содержащемся в разделе 3 административного регламента.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5. </w:t>
      </w:r>
      <w:r>
        <w:rPr>
          <w:rFonts w:cs="PT Astra Serif" w:ascii="PT Astra Serif" w:hAnsi="PT Astra Serif"/>
          <w:sz w:val="28"/>
          <w:szCs w:val="28"/>
        </w:rPr>
        <w:t>Правовые основания для предоставления государственной услуги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информация о порядке досудебного (внесудебного) обжалования решений и действий (бездействия) органа опеки и попечительства, ОГКУ «Правительство для граждан», организаций, предусмотренных частью 1.1 статьи 16 Федерального закона от 27.07.2010 </w:t>
        <w:br/>
        <w:t xml:space="preserve">№ 210-ФЗ «Об организации предоставления государственных </w:t>
        <w:br/>
        <w:t xml:space="preserve">и муниципальных услуг» (далее – организации, осуществляющие функции </w:t>
        <w:br/>
        <w:t xml:space="preserve">по предоставлению государственных услуг), а также их должностных лиц, муниципальных служащих, работников размещены на официальном сайте органа опеки и попечительства, в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далее – Единый портал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6. </w:t>
      </w:r>
      <w:r>
        <w:rPr>
          <w:rFonts w:cs="PT Astra Serif" w:ascii="PT Astra Serif" w:hAnsi="PT Astra Serif"/>
          <w:sz w:val="28"/>
          <w:szCs w:val="28"/>
        </w:rPr>
        <w:t>Исчерпывающий перечень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1. Заявление о предоставления государственной услуги и документы, предусмотренные настоящим пунктом, представляются заявителем одним из следующих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ично в орган опеки и попечительств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рез ОГКУ «Правительство для гражда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6.2. Документами, необходимыми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, являются: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в части освобождения опекуна (попечителя) от исполнения им своих обязанностей: 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rFonts w:cs="PT Astra Serif" w:ascii="PT Astra Serif" w:hAnsi="PT Astra Serif"/>
          <w:sz w:val="28"/>
        </w:rPr>
        <w:t xml:space="preserve">а) </w:t>
      </w:r>
      <w:r>
        <w:rPr>
          <w:rFonts w:cs="PT Astra Serif" w:ascii="PT Astra Serif" w:hAnsi="PT Astra Serif"/>
          <w:iCs/>
          <w:sz w:val="28"/>
          <w:szCs w:val="28"/>
        </w:rPr>
        <w:t xml:space="preserve">заявление </w:t>
      </w:r>
      <w:r>
        <w:rPr>
          <w:rFonts w:cs="PT Astra Serif" w:ascii="PT Astra Serif" w:hAnsi="PT Astra Serif"/>
          <w:sz w:val="28"/>
          <w:szCs w:val="28"/>
        </w:rPr>
        <w:t xml:space="preserve">об освобождении опекуна (попечителя) от исполнения им своих обязанностей по форме, приведённой в приложении № 2 </w:t>
        <w:br/>
        <w:t>к административному регламенту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Normal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части исправления опечаток и (или) ошибок в документах, выданных в результате предоставления государственной услуг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) заявление об исправлении опечаток и (или) ошибок в документах, выданных в результате предоставления государственной услуги по освобождению опекуна (попечителя) от исполнения им своих обязанностей по форме согласно приложению № 3 к административному регламенту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документ, имеющий юридическую силу, содержащий правильные данны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) документ, выданный в результате предоставления государственной услуги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котором содержатся допущенные опечатки и (или) ошибки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6.3. Документов, необходимых для предоставления государственной услуги в соответствии с нормативными правовыми актами </w:t>
        <w:br/>
        <w:t>и представляемых заявителями по собственной инициативе, законодательством Российской Федерации не предусмотрено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2.7. Исчерпывающий перечень оснований для отказа в приёме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Основания для отказа в приёме заявления и документов, необходимых для предоставления государственной услуги, при подаче их в орган опеки </w:t>
        <w:br/>
        <w:t xml:space="preserve">и попечительства законодательством Российской Федерации не установлены.   </w:t>
      </w:r>
    </w:p>
    <w:p>
      <w:pPr>
        <w:pStyle w:val="Normal"/>
        <w:tabs>
          <w:tab w:val="clear" w:pos="708"/>
          <w:tab w:val="left" w:pos="-4114" w:leader="none"/>
        </w:tabs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аниями для отказа в приёме заявления и документов при подаче </w:t>
        <w:br/>
        <w:t>их через ОГКУ «Правительство для граждан» являютс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)</w:t>
        <w:tab/>
        <w:t xml:space="preserve">не представлен документ, удостоверяющий в соответствии </w:t>
        <w:br/>
        <w:t>с законодательством Российской Федерации личность заявител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)</w:t>
        <w:tab/>
        <w:t xml:space="preserve">представленные документы утратили силу на момент обращения </w:t>
        <w:br/>
        <w:t xml:space="preserve">за услугой (документ, удостоверяющий в соответствии с законодательством Российской Федерации личность заявителя)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2.8. Исчерпывающий перечень оснований для приостановления предоставления государственной услуги или отказа в предоставлении государственной услуги.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8.1. </w:t>
      </w:r>
      <w:r>
        <w:rPr>
          <w:rFonts w:cs="PT Astra Serif" w:ascii="PT Astra Serif" w:hAnsi="PT Astra Serif"/>
          <w:sz w:val="28"/>
        </w:rPr>
        <w:t>Основания для приостановления предоставления государственной услуги законодательством Российской Федерации, законодательством Ульяновской области не предусмотрены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2.8.2. Основания для отказа в предоставлении государственной услуги: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 части освобождения опекуна (попечителя) от исполнения им своих обязанностей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итель не соответствует категории лиц, имеющих право </w:t>
        <w:br/>
        <w:t>на предоставление услуги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сутствие в органе опеки и попечительства личного дела ребёнка, находящегося под опекой или попечительством, в случае если заявителем </w:t>
        <w:br/>
        <w:t xml:space="preserve">не направлено извещение о перемене места жительства в орган опеки </w:t>
        <w:br/>
        <w:t>и попечительства по прежнему месту жительства;</w:t>
      </w:r>
      <w:r>
        <w:rPr>
          <w:rFonts w:cs="PT Astra Serif" w:ascii="PT Astra Serif" w:hAnsi="PT Astra Serif"/>
          <w:sz w:val="28"/>
          <w:szCs w:val="28"/>
          <w:highlight w:val="cyan"/>
        </w:rPr>
        <w:t xml:space="preserve">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) в части исправления опечаток и (или) ошибок в документах, выданных в результате предоставления государственной услуги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е факта допущения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9. Размер платы, взимаемой с заявителя при предоставлении государственной услуги, и способы её взима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сударственная услуга предоставляется без взимания государственной пошлины или иной платы за предоставление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0.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аксимальный срок ожидания в очереди при подаче запроса </w:t>
        <w:br/>
        <w:t>о предоставлении государственной услуги и при получении результата предоставления государственной услуги составляет не более 15 минут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2.11. Срок регистрации запроса заявителя о предоставлении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Регистрация запроса о предоставлении государственной услуги </w:t>
        <w:br/>
        <w:t xml:space="preserve">осуществляется органом опеки и попечительства в течение 1 (одного) рабочего дня со дня поступления запроса о предоставлении государственной услуги </w:t>
        <w:br/>
        <w:t>и документов в орган опеки и попечительств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2.12. </w:t>
      </w:r>
      <w:r>
        <w:rPr>
          <w:rFonts w:cs="PT Astra Serif" w:ascii="PT Astra Serif" w:hAnsi="PT Astra Serif"/>
          <w:bCs/>
          <w:sz w:val="28"/>
          <w:szCs w:val="28"/>
        </w:rPr>
        <w:t>Требования к помещениям, в которых предоставляются государственные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2.12.1. Помещения, предназначенные для ознакомления заявителей </w:t>
        <w:br/>
        <w:t>с информационными материалами, оборудуются информационными стендам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ормление визуальной и текстовой информации о порядке предоставления государственной услуги соответствует оптимальному восприятию этой информации заявителям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</w:t>
        <w:br/>
        <w:t>и тифлосурдопереводчик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а кабинет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фамилии, имени, отчества (при наличии) и должности специалиста, предоставляющего государственную услугу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фика работы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государственной услуги оборудованы столами (стойками), стульями, обеспечены канцелярскими принадлежностями, справочно-информационным материалом, образцами заполнения документов, формами заявлений. Количество мест ожидания определяется исходя из фактической нагрузки </w:t>
        <w:br/>
        <w:t>и возможностей для их размещения в здани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2.13. Показатели доступности и качества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ями доступности и качества предоставления государственных услуг являются: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беспечение беспрепятственного доступа заявителей к помещениям, в которых предоставляется государственная услуга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размещение информации о порядке предоставления государственной услуги на официальном сайте органа опеки и попечительства, на Едином портале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облюдение порядка предоставления государственной услуги, в том числе в соответствии с вариантом её предоставления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отсутствие поданных в установленном порядке жалоб на решения и действия (бездействие), принятые и осуществлённые при предоставлении государственной услуги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количество взаимодействий заявителя с должностными лицами при получении государственной услуги – не более двух, общей продолжительностью – не более 60 минут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наличие возможности записи на приём в орган опеки и попечительства  для подачи заявления о предоставлении государственной услуги (лично, по телефону)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наличие возможности заявителя оценить качество предоставления государственной услуги (срок предоставления государственной услуги)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 возможность получения государственной услуги в ОГКУ «Правительство для граждан» (в части подачи заявления о предоставлении государственной услуги и документов, получения результата предоставления государственной услуги)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) возможность заявителя оценить качество предоставления государственной услуги (заполнение анкеты в ОГКУ «Правительство для граждан», автоматизированная информационная система «Информационно-аналитическая система мониторинга качества государственных услуг» (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https://vashkontrol.ru/)</w:t>
        </w:r>
      </w:hyperlink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;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) наличие возможности записи в ОГКУ «Правительство для граждан» для подачи заявления о предоставлении государственной услуги (лично, </w:t>
        <w:br/>
        <w:t xml:space="preserve">по телефону, через официальный сайт ОГКУ «Правительство для граждан»).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4. Иные требования к предоставлению государственной услуги, в том числе учитывающие особенности предоставления государственных услуг </w:t>
        <w:br/>
        <w:t>в многофункциональных центрах и особенности предоставления государственных услуг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уг, которые являются необходимыми и обязательными для предоставления государственной услуги, законодательством Российской Федерации, законодательством Ульяновской област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ационных систем, используемых для предоставления государственной услуги законодательством Российской Федерации, законодательством Ульяновской области не предусмотрено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PT Astra Serif" w:hAnsi="PT Astra Serif" w:cs="PT Astra Serif"/>
          <w:i/>
          <w:i/>
          <w:sz w:val="28"/>
          <w:szCs w:val="28"/>
          <w:highlight w:val="yellow"/>
          <w:vertAlign w:val="superscript"/>
        </w:rPr>
      </w:pPr>
      <w:r>
        <w:rPr>
          <w:rFonts w:cs="PT Astra Serif" w:ascii="PT Astra Serif" w:hAnsi="PT Astra Serif"/>
          <w:i/>
          <w:sz w:val="28"/>
          <w:szCs w:val="28"/>
          <w:highlight w:val="yellow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 xml:space="preserve">в электронной форме, а также особенности выполнения административных процедур в многофункциональных центрах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обращении заявителя государственная услуга предоставляется </w:t>
        <w:br/>
        <w:t xml:space="preserve">в соответствии с вариантами, указанными в таблице 2 приложения № 1 </w:t>
        <w:br/>
        <w:t>к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оставления заявления о предоставлении государственной услуги без рассмотрения не предусмотре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филирование заявителя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ариант определяется путём анкетирования заявителя, в процессе которого устанавливается результат предоставления государственной услуги, </w:t>
        <w:br/>
        <w:t xml:space="preserve">за предоставлением которого заявитель обратился, а также признаки заявител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опросы, направленные на определение признаков заявителя, приведены </w:t>
        <w:br/>
        <w:t>в таблице 1 приложения № 1 к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филирование осуществляется специалистом органа опеки </w:t>
        <w:br/>
        <w:t>и попечительства (далее – специалист) или работником ОГКУ «Правительство для граждан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исания вариантов, приведённые в настоящем разделе, размещаются органом опеки и попечительства в общедоступном для ознакомления месте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ариант 1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предоставления варианта составляет 10 рабочих дней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2. В результате предоставления вариант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заявителю предоставляется </w:t>
      </w:r>
      <w:r>
        <w:rPr>
          <w:rFonts w:cs="PT Astra Serif" w:ascii="PT Astra Serif" w:hAnsi="PT Astra Serif"/>
          <w:sz w:val="28"/>
          <w:szCs w:val="28"/>
        </w:rPr>
        <w:t xml:space="preserve">решение об освобождении опекуна (попечителя) от исполнения им своих обязанностей или решение об отказе в освобождении опекуна (попечителя) </w:t>
        <w:br/>
        <w:t xml:space="preserve">от исполнения им своих обязанностей </w:t>
      </w:r>
      <w:r>
        <w:rPr>
          <w:rFonts w:cs="PT Astra Serif" w:ascii="PT Astra Serif" w:hAnsi="PT Astra Serif"/>
          <w:sz w:val="28"/>
          <w:szCs w:val="28"/>
          <w:lang w:eastAsia="en-US"/>
        </w:rPr>
        <w:t>(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 на бумажном носителе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)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Документом, содержащим решение о предоставлении государственной услуги, является соответствующее постановление органа опеки </w:t>
        <w:br/>
        <w:t xml:space="preserve">и попечительства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3. Орган опеки и попечительства о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тказывает заявителю в предоставлении государственной услуги при наличии </w:t>
      </w:r>
      <w:r>
        <w:rPr>
          <w:rFonts w:cs="PT Astra Serif" w:ascii="PT Astra Serif" w:hAnsi="PT Astra Serif"/>
          <w:sz w:val="28"/>
          <w:szCs w:val="28"/>
        </w:rPr>
        <w:t>следующих оснований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) заявитель не соответствует категории лиц, имеющих право </w:t>
        <w:br/>
        <w:t>на предоставление услуги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в органе опеки и попечительства отсутствует личное дело ребёнка, находящегося под опекой или попечительством, в случае если заявителем </w:t>
        <w:br/>
        <w:t xml:space="preserve">не направлено извещение о перемене места жительства в орган опеки </w:t>
        <w:br/>
        <w:t>и попечительства по прежнему месту жительств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ём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запроса и документов и (или) информации, необходимых для предоставления государственной услуги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ринятие решения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о предоставлении (об отказе в предоставлении) государственной услуги; </w:t>
      </w:r>
    </w:p>
    <w:p>
      <w:pPr>
        <w:pStyle w:val="Formattexttopleveltext"/>
        <w:spacing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3) предоставление результата государственной услуг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им вариантом административные процедуры приостановления предоставления государственной услуги, межведомственное информационное взаимодействие не предусмотрены.</w:t>
      </w:r>
    </w:p>
    <w:p>
      <w:pPr>
        <w:pStyle w:val="Style21"/>
        <w:tabs>
          <w:tab w:val="clear" w:pos="708"/>
          <w:tab w:val="left" w:pos="1021" w:leader="none"/>
        </w:tabs>
        <w:spacing w:lineRule="auto" w:line="240"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  <w:highlight w:val="cyan"/>
        </w:rPr>
      </w:pPr>
      <w:r>
        <w:rPr>
          <w:rFonts w:cs="PT Astra Serif" w:ascii="PT Astra Serif" w:hAnsi="PT Astra Serif"/>
          <w:sz w:val="28"/>
          <w:szCs w:val="28"/>
          <w:highlight w:val="cya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ём запроса и документов и (или) информации, необходимых для предоставления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явителю для получения государственной услуги необходимо представить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 опеки и попечительства, ОГКУ «Правительство для граждан» </w:t>
      </w:r>
      <w:r>
        <w:rPr>
          <w:rFonts w:cs="PT Astra Serif" w:ascii="PT Astra Serif" w:hAnsi="PT Astra Serif"/>
          <w:iCs/>
          <w:sz w:val="28"/>
          <w:szCs w:val="28"/>
        </w:rPr>
        <w:t xml:space="preserve">заявление </w:t>
      </w:r>
      <w:r>
        <w:rPr>
          <w:rFonts w:cs="PT Astra Serif" w:ascii="PT Astra Serif" w:hAnsi="PT Astra Serif"/>
          <w:sz w:val="28"/>
          <w:szCs w:val="28"/>
        </w:rPr>
        <w:t xml:space="preserve">об освобождении опекуна (попечителя) от исполнения им своих обязанностей по форме, приведённой в приложении № 2 </w:t>
        <w:br/>
        <w:t>к административному регламенту, а также документы, необходимые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ление и документы, необходимые для предоставления варианта государственной услуги, не могут быть представлены представителем заяви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административной процедуре принимает участие ОГКУ «Правительство для гражда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Исчерпывающий перечень докумен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удостоверяющий в соответствии с законодательством Российской Федерации личность заявител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е опеки и попечительства: оригинал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оригина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4. 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ставить по собственной инициативе: законодательством Российской Федерации не предусмотре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Способами установления личности (идентификации) заявителя являются: 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подаче запрос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</w:t>
      </w:r>
      <w:r>
        <w:rPr>
          <w:rFonts w:cs="PT Astra Serif" w:ascii="PT Astra Serif" w:hAnsi="PT Astra Serif"/>
          <w:sz w:val="28"/>
          <w:szCs w:val="28"/>
        </w:rPr>
        <w:t xml:space="preserve"> – паспорт или иной документ, у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стоверяющий личность заявителя</w:t>
      </w:r>
      <w:r>
        <w:rPr>
          <w:rFonts w:cs="PT Astra Serif" w:ascii="PT Astra Serif" w:hAnsi="PT Astra Serif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подаче запрос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</w:rPr>
        <w:t xml:space="preserve"> – паспорт или иной документ, у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стоверяющий личность заявителя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bCs/>
          <w:sz w:val="28"/>
          <w:szCs w:val="28"/>
        </w:rPr>
        <w:t xml:space="preserve">Основания для отказа в приёме заявления и документов, необходимых для предоставления государственной услуги, при подаче их в орган опеки и попечительства законодательством Российской Федерации не установлены.   </w:t>
      </w:r>
    </w:p>
    <w:p>
      <w:pPr>
        <w:pStyle w:val="Normal"/>
        <w:tabs>
          <w:tab w:val="clear" w:pos="708"/>
          <w:tab w:val="left" w:pos="-4114" w:leader="none"/>
        </w:tabs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аниями для отказа в приёме заявления и документов при подаче </w:t>
        <w:br/>
        <w:t>их через ОГКУ «Правительство для граждан» являютс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)</w:t>
        <w:tab/>
        <w:t xml:space="preserve">не представлен документ, удостоверяющий в соответствии </w:t>
        <w:br/>
        <w:t>с законодательством Российской Федерации личность заявител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)</w:t>
        <w:tab/>
        <w:t xml:space="preserve">представленные документы утратили силу на момент обращения </w:t>
        <w:br/>
        <w:t xml:space="preserve">за услугой (документ, удостоверяющий в соответствии с законодательством Российской Федерации личность заявителя)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Государственная услуга не предусматривает возможность приёма запроса и документов, необходимых для предоставления варианта государственной услуг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по выбору заявителя,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 Срок регистрации запроса и документов, необходимых для предоставления государственной услуги, составляет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е опеки </w:t>
        <w:br/>
        <w:t>и попечительства,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не более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15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инут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>с момента поступления заявления и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нятие решения о предоставлении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е о предоставлении государственной услуги принимается главой администрации муниципального образования либо лицом, исполняющим его обязанности, на основании сведений, указанных в заявлении, а также сведений, содержащихся в личном деле несовершеннолетнего подопечного, и при выполнении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каждого из </w:t>
      </w:r>
      <w:r>
        <w:rPr>
          <w:rFonts w:cs="PT Astra Serif" w:ascii="PT Astra Serif" w:hAnsi="PT Astra Serif"/>
          <w:sz w:val="28"/>
          <w:szCs w:val="28"/>
        </w:rPr>
        <w:t>следующих критериев принятия решения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highlight w:val="cyan"/>
        </w:rPr>
      </w:pPr>
      <w:r>
        <w:rPr>
          <w:rFonts w:cs="PT Astra Serif" w:ascii="PT Astra Serif" w:hAnsi="PT Astra Serif"/>
          <w:sz w:val="28"/>
          <w:szCs w:val="28"/>
        </w:rPr>
        <w:t>заявитель соответствует категории лиц, имеющих право на предоставление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ргане опеки и попечительства имеется личное дело несовершеннолетнего подопечног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шение об отказе в предоставлении государственной услуги принимается при невыполнении указанных выше критериев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государственной услуги осуществляется в срок, не превышающий 10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рабочих дней</w:t>
      </w:r>
      <w:r>
        <w:rPr>
          <w:rFonts w:cs="PT Astra Serif" w:ascii="PT Astra Serif" w:hAnsi="PT Astra Serif"/>
          <w:sz w:val="28"/>
          <w:szCs w:val="28"/>
        </w:rPr>
        <w:t xml:space="preserve">, и исчисляется </w:t>
        <w:br/>
        <w:t xml:space="preserve">со дня поступления в орган опеки и попечительства заявления </w:t>
        <w:br/>
        <w:t>о предоставлении государственной услуги и соответствии критериям, предусмотренным настоящим вариантом предоставления государственной услуги, необходимых для принятия такого реш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едоставление результата 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может быть получен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тделении почтовой связ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государственной услуги осуществляется </w:t>
        <w:br/>
        <w:t>в течение срока предоставления государственной услуги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не может быть предоставлен по выбору заявителя независимо от его места нахожде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ариант 2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Максимальный срок предоставления варианта составляет 7 (семь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В результате предоставления вариант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заявителю предоста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справленный результат предоставления государственной услуги или решение об отказе в исправлении опечаток </w:t>
      </w:r>
      <w:r>
        <w:rPr>
          <w:rFonts w:cs="PT Astra Serif" w:ascii="PT Astra Serif" w:hAnsi="PT Astra Serif"/>
          <w:sz w:val="28"/>
          <w:szCs w:val="28"/>
          <w:lang w:eastAsia="en-US"/>
        </w:rPr>
        <w:t>(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 на бумажном носителе</w:t>
      </w:r>
      <w:r>
        <w:rPr>
          <w:rFonts w:cs="PT Astra Serif" w:ascii="PT Astra Serif" w:hAnsi="PT Astra Serif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Документ, содержащий решение о предоставлении государственной услуги, административным регламентом не предусмотрен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3. Орган опеки и попечительств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отказывает заявителю в предоставлении государственной услуги при наличии </w:t>
      </w:r>
      <w:r>
        <w:rPr>
          <w:rFonts w:cs="PT Astra Serif" w:ascii="PT Astra Serif" w:hAnsi="PT Astra Serif"/>
          <w:sz w:val="28"/>
          <w:szCs w:val="28"/>
        </w:rPr>
        <w:t>следующих оснований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е факта допущения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Normal"/>
        <w:tabs>
          <w:tab w:val="clear" w:pos="708"/>
          <w:tab w:val="left" w:pos="102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1) приём запроса и документов, и (или) информации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) 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3) принятие решения о предоставлении (об отказе в предоставлении) государственной услуги</w:t>
      </w:r>
      <w:r>
        <w:rPr>
          <w:rFonts w:cs="PT Astra Serif" w:ascii="PT Astra Serif" w:hAnsi="PT Astra Serif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4) предоставление результата государственной услуги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Настоящим вариантом административная процедур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приостановления предоставления государственной услуги н</w:t>
      </w:r>
      <w:r>
        <w:rPr>
          <w:rFonts w:cs="PT Astra Serif" w:ascii="PT Astra Serif" w:hAnsi="PT Astra Serif"/>
          <w:sz w:val="28"/>
          <w:szCs w:val="28"/>
        </w:rPr>
        <w:t>е предусмотрена.</w:t>
      </w:r>
    </w:p>
    <w:p>
      <w:pPr>
        <w:pStyle w:val="Normal"/>
        <w:tabs>
          <w:tab w:val="clear" w:pos="708"/>
          <w:tab w:val="left" w:pos="102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ём запроса и документов и (или) информации, необходимых для предоставления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явителю для получения государственной услуги необходимо представить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 опеки и попечительства,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явление об исправлении опечаток по форме, приведённой </w:t>
        <w:br/>
        <w:t xml:space="preserve">в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приложении № 3 </w:t>
      </w:r>
      <w:r>
        <w:rPr>
          <w:rFonts w:cs="PT Astra Serif" w:ascii="PT Astra Serif" w:hAnsi="PT Astra Serif"/>
          <w:sz w:val="28"/>
          <w:szCs w:val="28"/>
        </w:rPr>
        <w:t>к административному регламенту, а также документы, необходимые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и документы, необходимые для предоставления варианта государственной услуги, не могут быть представлены представителем заяви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административной процедуре принимает участие ОГКУ «Правительство для гражда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Исчерпывающий перечень докумен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ГКУ «Правительство для граждан»: оригинал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2) документ, выданный в результате предоставления государственной услуги, </w:t>
      </w:r>
      <w:r>
        <w:rPr>
          <w:rFonts w:cs="PT Astra Serif" w:ascii="PT Astra Serif" w:hAnsi="PT Astra Serif"/>
          <w:bCs/>
          <w:sz w:val="28"/>
          <w:szCs w:val="28"/>
          <w:lang w:val="en-US" w:eastAsia="en-US"/>
        </w:rPr>
        <w:t>в котором содержатся допущенные опечатки и (или) ошибк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ГКУ «Правительство для граждан»: оригина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3) документ, имеющий юридическую силу, содержащий правильные све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ГКУ «Правительство для граждан»: оригина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Документы, необходимые для предоставления государственной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5. Вне зависимости от способа подачи заявления способом установления личности (идентификации) заявителя при взаимодействии с заявителями является документ, удостоверяющий в соответствии с законодательством Российской Федерации личность заявител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bCs/>
          <w:sz w:val="28"/>
          <w:szCs w:val="28"/>
        </w:rPr>
        <w:t xml:space="preserve">Основания для отказа в приёме заявления и документов, необходимых для предоставления государственной услуги, при подаче их в орган опеки и попечительства законодательством Российской Федерации не установлены.   </w:t>
      </w:r>
    </w:p>
    <w:p>
      <w:pPr>
        <w:pStyle w:val="Normal"/>
        <w:tabs>
          <w:tab w:val="clear" w:pos="708"/>
          <w:tab w:val="left" w:pos="-4114" w:leader="none"/>
        </w:tabs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аниями для отказа в приёме заявления и документов при подаче </w:t>
        <w:br/>
        <w:t>их через ОГКУ «Правительство для граждан», являютс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)</w:t>
        <w:tab/>
        <w:t xml:space="preserve">не представлен документ, удостоверяющий в соответствии </w:t>
        <w:br/>
        <w:t>с законодательством Российской Федерации личность заявител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)</w:t>
        <w:tab/>
        <w:t xml:space="preserve">представленные документы утратили силу на момент обращения </w:t>
        <w:br/>
        <w:t xml:space="preserve">за услугой (документ, удостоверяющий личность заявителя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Государственная услуга не предусматривает возможность приёма запроса и документов, необходимых для предоставления варианта государственной услуги </w:t>
      </w:r>
      <w:r>
        <w:rPr>
          <w:rFonts w:cs="PT Astra Serif" w:ascii="PT Astra Serif" w:hAnsi="PT Astra Serif"/>
          <w:sz w:val="28"/>
          <w:szCs w:val="28"/>
          <w:lang w:eastAsia="en-US"/>
        </w:rPr>
        <w:t>по выбору заявителя,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 Срок регистрации запроса и документов, необходимых для предоставления государственной услуги, составляет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, ОГКУ «Правительство для граждан» 15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инут</w:t>
      </w:r>
      <w:r>
        <w:rPr>
          <w:rFonts w:cs="PT Astra Serif" w:ascii="PT Astra Serif" w:hAnsi="PT Astra Serif"/>
          <w:sz w:val="28"/>
          <w:szCs w:val="28"/>
        </w:rPr>
        <w:t xml:space="preserve"> с момента поступления заявления и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widowControl/>
        <w:autoSpaceDE w:val="false"/>
        <w:ind w:firstLine="708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ля предоставления государственной услуги необходимо направление следующего межведомственного информационного запроса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ежведомственный запрос «Проверка действительности паспорта». 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вщиком сведений является Министерство внутренних дел Российской Федерации (далее – МВД России).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правляемые в запросе сведения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 запроса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, статус паспорта, причина недействительности, текстовый комментарий к ответу (принятие решения)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ем для направления запроса является заявление заявителя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ВД России представляет запрашиваемые сведения в срок, </w:t>
        <w:br/>
        <w:t>не превышающий 5 (пяти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нятие решения о предоставлении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о предоставлении государственной услуги принимается органом опеки и попечительств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при выполнении </w:t>
      </w:r>
      <w:r>
        <w:rPr>
          <w:rFonts w:cs="PT Astra Serif" w:ascii="PT Astra Serif" w:hAnsi="PT Astra Serif"/>
          <w:sz w:val="28"/>
          <w:szCs w:val="28"/>
        </w:rPr>
        <w:t>следующего критерия принятия реш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шение об отказе в предоставлении государственной услуги принимается при невыполнении указанного выше критер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государственной услуги осуществляется в срок, не превышающий 2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(двух) рабочих дней</w:t>
      </w:r>
      <w:r>
        <w:rPr>
          <w:rFonts w:cs="PT Astra Serif" w:ascii="PT Astra Serif" w:hAnsi="PT Astra Serif"/>
          <w:sz w:val="28"/>
          <w:szCs w:val="28"/>
        </w:rPr>
        <w:t>, и исчисляется со дня регистрации запрос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едоставление результата 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может быть получен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тделении почтовой связ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государственной услуги осуществляется </w:t>
        <w:br/>
        <w:t xml:space="preserve">в срок, не превышающий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1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(одного) рабочего дня</w:t>
      </w:r>
      <w:r>
        <w:rPr>
          <w:rFonts w:cs="PT Astra Serif" w:ascii="PT Astra Serif" w:hAnsi="PT Astra Serif"/>
          <w:sz w:val="28"/>
          <w:szCs w:val="28"/>
        </w:rPr>
        <w:t>, и исчисляется со дня принятия решения о предоставлении государственной услуги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не может быть предоставлен по выбору заявителя независимо от его места нахожде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принятием ими реше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государственной услуги, осущест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>руководителем органа опеки и попечительства, ответственным за организацию работы по предоставлению государственной услуг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2. Текущий контроль осуществляется путём проведения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утём проведения анализа отчётности, представляемой ежемесячно должностными лицами, ответственными за предоставление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1. Контроль за полнотой и качеством предоставления государственной услуги осущест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>руководителем органа опеки и попечительства, ответственным за организацию работы по предоставлению государственной услуги</w:t>
      </w:r>
      <w:r>
        <w:rPr>
          <w:rFonts w:cs="PT Astra Serif" w:ascii="PT Astra Serif" w:hAnsi="PT Astra Serif"/>
          <w:sz w:val="28"/>
          <w:szCs w:val="28"/>
        </w:rPr>
        <w:t xml:space="preserve"> в формах проведения проверок и рассмотрения жалоб на решения, действия (бездействие) должностных лиц, ответственных за предоставление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2. Проверки могут быть плановыми и внеплановыми. Плановые проверки проводятся ежеквартально. При проверке могут рассматриваться все вопросы, связанные с предоставлением государственной услуги (комплексные проверки), или отдельный вопрос, связанный с предоставлением государственной услуги (тематические проверки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ки полноты и качества предоставления государственной услуги осуществляются на основании постановления администрации муниципально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, ответственных за предоставление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1. По результатам проведённых проверок, в случае выявления нарушений соблюдения положений административного регламента, виновные должностные лица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ветственные за предоставление государственной услуги, несут административную ответственность в соответствии со статьёй 25 Кодекса Ульяновской области об административных правонарушениях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3.2. Должностные лица, ответственные за предоставление государственной услуги, обязаны сообщать о личной заинтересованности </w:t>
        <w:br/>
        <w:t>в результатах проводимых административных процедур либо аффилированности с заявителями, которые могут привести к конфликту интересов, а также в случае непринятия должностным лицом мер по предотвращению такого конфликта, несут дисциплинарную ответственность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3. Персональная ответственность должностных лиц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участвующих </w:t>
        <w:br/>
        <w:t xml:space="preserve">в предоставлении государственной услуги, </w:t>
      </w:r>
      <w:r>
        <w:rPr>
          <w:rFonts w:cs="PT Astra Serif" w:ascii="PT Astra Serif" w:hAnsi="PT Astra Serif"/>
          <w:sz w:val="28"/>
          <w:szCs w:val="28"/>
        </w:rPr>
        <w:t>закрепля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4. Требования к порядку и формам контроля за предоставлением государственной услуги, в том числе со стороны граждан, их объединений </w:t>
        <w:br/>
        <w:t>и организац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1. Контроль за предоставлением государственной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олучения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2. Лица, которые осуществляют контроль за предоставлением государственной услуги, должны принимать меры по предотвращению конфликта интересов при предоставлении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 xml:space="preserve">5. </w:t>
      </w:r>
      <w:r>
        <w:rPr>
          <w:rFonts w:cs="PT Astra Serif" w:ascii="PT Astra Serif" w:hAnsi="PT Astra Serif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 Ульяновской области, предоставляющего государственную услугу, многофункционального центра, организаций, осуществляющих функции по предоставлению государственных услуг, а также их должностных лиц, муниципальных служащих, работников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явители имеют право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– жалоба). </w:t>
      </w:r>
    </w:p>
    <w:p>
      <w:pPr>
        <w:pStyle w:val="18"/>
        <w:spacing w:lineRule="auto" w:line="240" w:before="0" w:after="0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5.1. Способы информирования заявителей о порядке досудебного (внесудебного) обжалования. </w:t>
      </w:r>
    </w:p>
    <w:p>
      <w:pPr>
        <w:pStyle w:val="18"/>
        <w:spacing w:lineRule="auto" w:line="240" w:before="0" w:after="0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Информацию можно получить у ответственного лица при личном обращении или по телефону в органе опеки и попечительства, а также посредством использования информации, размещённой на официальном сайте органа опеки и попечительства, на Едином портале.</w:t>
      </w:r>
    </w:p>
    <w:p>
      <w:pPr>
        <w:pStyle w:val="18"/>
        <w:spacing w:lineRule="auto" w:line="240" w:before="0" w:after="0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5.2. Формы и способы подачи заявителями жалобы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а в письменной форме на бумажном носителе может быть направлена по почте, подана через ОГКУ «Правительство для граждан», принята при личном приёме заявителя в органе опеки и попечительств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а в электронной форме может быть подана заявителем посредством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фициального сайта органа опеки и попечительства, ОГКУ «Правительство для граждан» в информационно-телекоммуникационной сети «Интернет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Единого портала (за исключением жалоб на решения и действия (бездействие) ОГКУ «Правительство для граждан»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ководителя </w:t>
        <w:br/>
        <w:t xml:space="preserve">ОГКУ «Правительство для граждан», работников ОГКУ «Правительство </w:t>
        <w:br/>
        <w:t>для граждан»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 с использованием информационно-телекоммуникационной сети «Интернет» (за исключением жалоб на решения и действия (бездействие) руководителя ОГКУ «Правительство для граждан», ОГКУ «Правительство для граждан», работников ОГКУ «Правительство для граждан»).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органами опеки и попечительства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отношении несовершеннолетних граждан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образований Ульяновской област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 xml:space="preserve">государственной услуги «Освобождение в соответстви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 законодательством опекунов (попечителей)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>от исполнения ими своих обязанностей</w:t>
      </w:r>
      <w:r>
        <w:rPr>
          <w:rFonts w:cs="PT Astra Serif" w:ascii="PT Astra Serif" w:hAnsi="PT Astra Serif"/>
          <w:bCs/>
        </w:rPr>
        <w:t>»</w:t>
        <w:br/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suppressAutoHyphens w:val="true"/>
        <w:spacing w:before="0" w:after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аблица 1. Перечень признаков заявителя</w:t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481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знак заявител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признака заявителя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«Принятие решения об освобождении опекуна (попечителя) от исполнения им своих обязанностей»</w:t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о, обратившееся за предоставлением государственной услуг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40" w:before="0" w:after="0"/>
              <w:ind w:left="-78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ажданин, назначенный в установленном законодательством Российской Федерации порядке опекуном (попечителем) несовершеннолетнего гражданина (далее – заявитель)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зультат «Исправление опечаток и (или) ошибок в документах, выданных в результате предоставления государственной услуги по освобождению в соответствии </w:t>
              <w:br/>
              <w:t>с законодательством опекунов (попечителей) от исполнения ими своих обязанностей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о, обратившееся за предоставлением государственной услуг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явитель, получивший документ в результате предоставления государственной услуги, содержащий опечатки и (или) ошибки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Таблица 2. </w:t>
      </w:r>
      <w:r>
        <w:rPr>
          <w:rFonts w:cs="PT Astra Serif" w:ascii="PT Astra Serif" w:hAnsi="PT Astra Serif"/>
          <w:b/>
          <w:bCs/>
          <w:sz w:val="24"/>
          <w:szCs w:val="24"/>
        </w:rPr>
        <w:t>Комбинации значений признаков, каждая из которых соответствует одному варианту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3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044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ариант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бинация значений признаков заявителя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«Принятие решения об освобождении в соответствии с законодательством опекунов (попечителей) от исполнения ими своих обязанностей»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ажданин, назначенный в установленном законодательством Российской Федерации порядке опекуном (попечителем) несовершеннолетнего гражданина</w:t>
            </w: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зультат «Исправление опечаток и (или) ошибок в документах, выданных в результате предоставления государственной услуги по освобождению в соответствии </w:t>
              <w:br/>
              <w:t>с законодательством опекунов (попечителей) от исполнения ими своих обязанностей»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явитель, получивший документ в результате предоставления государственной услуги, содержащий опечатки и (или) ошибки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  <w:br/>
      </w:r>
      <w:r>
        <w:br w:type="page"/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органами опеки и попечительства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отношении несовершеннолетних граждан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образований Ульяновской област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Освобождение в соответстви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 законодательством опекунов (попечителей)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>от исполнения ими своих обязанностей</w:t>
      </w:r>
      <w:r>
        <w:rPr>
          <w:rFonts w:cs="PT Astra Serif" w:ascii="PT Astra Serif" w:hAnsi="PT Astra Serif"/>
          <w:bCs/>
        </w:rPr>
        <w:t>»</w:t>
        <w:br/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tbl>
      <w:tblPr>
        <w:tblW w:w="5070" w:type="dxa"/>
        <w:jc w:val="left"/>
        <w:tblInd w:w="4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ind w:hanging="2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фамилия, имя, отчество (последнее - при наличии) заявител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Заявление </w:t>
      </w:r>
    </w:p>
    <w:p>
      <w:pPr>
        <w:pStyle w:val="Normal"/>
        <w:autoSpaceDE w:val="false"/>
        <w:jc w:val="center"/>
        <w:rPr/>
      </w:pPr>
      <w:r>
        <w:rPr>
          <w:rFonts w:cs="Courier New" w:ascii="PT Astra Serif" w:hAnsi="PT Astra Serif"/>
          <w:b/>
          <w:bCs/>
          <w:sz w:val="24"/>
          <w:szCs w:val="24"/>
        </w:rPr>
        <w:t xml:space="preserve">об освобождении </w:t>
      </w:r>
      <w:r>
        <w:rPr>
          <w:rFonts w:cs="PT Astra Serif" w:ascii="PT Astra Serif" w:hAnsi="PT Astra Serif"/>
          <w:b/>
          <w:sz w:val="24"/>
          <w:szCs w:val="24"/>
        </w:rPr>
        <w:t>от исполнения обязанностей опекуна (попечителя) несовершеннолетнего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PT Astra Serif" w:ascii="PT Astra Serif" w:hAnsi="PT Astra Serif"/>
          <w:sz w:val="24"/>
          <w:szCs w:val="24"/>
        </w:rPr>
        <w:t xml:space="preserve">На основании 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</w:rPr>
          <w:t>части 2 статьи 39</w:t>
        </w:r>
      </w:hyperlink>
      <w:r>
        <w:rPr>
          <w:rFonts w:cs="PT Astra Serif" w:ascii="PT Astra Serif" w:hAnsi="PT Astra Serif"/>
          <w:sz w:val="24"/>
          <w:szCs w:val="24"/>
        </w:rPr>
        <w:t xml:space="preserve"> Гражданского кодекса Российской Федерации прошу освободить меня от исполнения обязанностей опекуна (попечителя) несовершеннолетнего</w:t>
      </w:r>
      <w:r>
        <w:rPr>
          <w:rFonts w:cs="PT Astra Serif" w:ascii="PT Astra Serif" w:hAnsi="PT Astra Serif"/>
        </w:rPr>
        <w:t xml:space="preserve"> 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указать ФИО (последнее – при наличии) ребёнка, дату его рождения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rFonts w:cs="PT Astra Serif" w:ascii="PT Astra Serif" w:hAnsi="PT Astra Serif"/>
          <w:sz w:val="24"/>
          <w:szCs w:val="24"/>
        </w:rPr>
        <w:t>Обязуюсь в срок не позднее 3 (трёх) рабочих дней с момента получения постановления 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</w:t>
      </w:r>
      <w:r>
        <w:rPr>
          <w:rFonts w:cs="PT Astra Serif" w:ascii="PT Astra Serif" w:hAnsi="PT Astra Serif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>
          <w:rFonts w:cs="Courier New" w:ascii="PT Astra Serif" w:hAnsi="PT Astra Serif"/>
          <w:sz w:val="24"/>
          <w:szCs w:val="24"/>
        </w:rPr>
        <w:t xml:space="preserve">об освобождении меня от исполнения обязанностей опекуна (попечителя) представить </w:t>
      </w:r>
      <w:r>
        <w:rPr>
          <w:rFonts w:cs="Courier New" w:ascii="PT Astra Serif" w:hAnsi="PT Astra Serif"/>
          <w:bCs/>
          <w:sz w:val="24"/>
          <w:szCs w:val="24"/>
        </w:rPr>
        <w:t xml:space="preserve">отчёт опекуна в соответствии с правилами, установленными статьёй 25 </w:t>
      </w:r>
      <w:r>
        <w:rPr>
          <w:rFonts w:cs="Courier New" w:ascii="PT Astra Serif" w:hAnsi="PT Astra Serif"/>
          <w:sz w:val="24"/>
          <w:szCs w:val="24"/>
        </w:rPr>
        <w:t xml:space="preserve">Федерального закона </w:t>
        <w:br/>
        <w:t>от 24.04.2008 № 48-ФЗ «Об опеке и попечительстве»</w:t>
      </w:r>
      <w:r>
        <w:rPr>
          <w:rFonts w:cs="Courier New" w:ascii="PT Astra Serif" w:hAnsi="PT Astra Serif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Courier New"/>
          <w:bCs/>
          <w:sz w:val="24"/>
          <w:szCs w:val="24"/>
        </w:rPr>
      </w:pPr>
      <w:r>
        <w:rPr>
          <w:rFonts w:cs="Courier New" w:ascii="PT Astra Serif" w:hAnsi="PT Astra Serif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пособ получения результата предоставления государственной услуги (нужное отметить знаком «V»)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почтовым отправлением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___в органе опеки и попечительства;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в ОГКУ «Правительство для граждан» - при обращении за предоставлением государственной услуги в ОГКУ «Правительство для граждан».</w:t>
      </w:r>
    </w:p>
    <w:p>
      <w:pPr>
        <w:pStyle w:val="Normal"/>
        <w:autoSpaceDE w:val="false"/>
        <w:jc w:val="both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  <w:t>Правильность сообщаемых сведений подтверждаю.</w:t>
      </w:r>
    </w:p>
    <w:p>
      <w:pPr>
        <w:pStyle w:val="Normal"/>
        <w:autoSpaceDE w:val="false"/>
        <w:jc w:val="both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______  ________________ 20____ г.                                               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</w:t>
      </w:r>
      <w:r>
        <w:rPr>
          <w:rFonts w:cs="Courier New" w:ascii="PT Astra Serif" w:hAnsi="PT Astra Serif"/>
          <w:sz w:val="16"/>
          <w:szCs w:val="16"/>
        </w:rPr>
        <w:t xml:space="preserve">(подпись заявителя) </w:t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3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органами опеки и попечительства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отношении несовершеннолетних граждан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образований Ульяновской област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Освобождение в соответстви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 законодательством опекунов (попечителей)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>от исполнения ими своих обязанностей</w:t>
      </w:r>
      <w:r>
        <w:rPr>
          <w:rFonts w:cs="PT Astra Serif" w:ascii="PT Astra Serif" w:hAnsi="PT Astra Serif"/>
          <w:bCs/>
        </w:rPr>
        <w:t>»</w:t>
        <w:b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ind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амилия, имя, отчество (последнее - при наличии) заявител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 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 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___________________________________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00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00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Прошу исправить опечатки и (или) ошибки, допущенные в ______________________________________________________ от ____________ № _______, </w:t>
              <w:br/>
              <w:t>а именно: _____________________________________________________________________ 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ы, прилагаемые к заявлению: 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Style w:val="Style14"/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стоверность представленных сведений и документов подтверждаю. </w:t>
            </w:r>
          </w:p>
          <w:p>
            <w:pPr>
              <w:pStyle w:val="Normal"/>
              <w:suppressAutoHyphens w:val="true"/>
              <w:jc w:val="both"/>
              <w:rPr>
                <w:rStyle w:val="Style14"/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yle14"/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Способ получения результата государственной услуг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yle14"/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____почтовым отправление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yle14"/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____в органе опеки и попечительства;</w:t>
            </w:r>
          </w:p>
          <w:p>
            <w:pPr>
              <w:pStyle w:val="Normal"/>
              <w:suppressAutoHyphens w:val="true"/>
              <w:jc w:val="both"/>
              <w:rPr>
                <w:rStyle w:val="Style14"/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____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в ОГКУ «Правительство для граждан» (в случае если заявление подано в ОГКУ «Правительство для граждан»)</w:t>
            </w:r>
            <w:r>
              <w:rPr>
                <w:rStyle w:val="Style14"/>
                <w:rFonts w:cs="PT Astra Serif" w:ascii="PT Astra Serif" w:hAnsi="PT Astra Serif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Style w:val="Style14"/>
                <w:rFonts w:ascii="PT Astra Serif" w:hAnsi="PT Astra Serif" w:cs="PT Astra Serif"/>
                <w:b w:val="false"/>
                <w:b w:val="false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/>
            </w:r>
          </w:p>
          <w:p>
            <w:pPr>
              <w:pStyle w:val="32"/>
              <w:suppressAutoHyphens w:val="tru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явитель _________________________________________   «____»_____________ 20__ г.</w:t>
            </w:r>
          </w:p>
          <w:p>
            <w:pPr>
              <w:pStyle w:val="Normal"/>
              <w:suppressAutoHyphens w:val="true"/>
              <w:ind w:firstLine="1134"/>
              <w:rPr/>
            </w:pP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(подпись, фамилия, имя, отчество (последнее - при наличии))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ru-RU"/>
      </w:rPr>
    </w:lvl>
    <w:lvl w:ilvl="1">
      <w:start w:val="1"/>
      <w:numFmt w:val="russianLower"/>
      <w:lvlText w:val="%2)"/>
      <w:lvlJc w:val="left"/>
      <w:pPr>
        <w:tabs>
          <w:tab w:val="num" w:pos="4565"/>
        </w:tabs>
        <w:ind w:left="4338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40" w:after="60"/>
      <w:ind w:left="2880" w:hanging="3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3600" w:leader="none"/>
      </w:tabs>
      <w:suppressAutoHyphens w:val="true"/>
      <w:ind w:left="3600" w:hanging="360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4320" w:leader="none"/>
      </w:tabs>
      <w:suppressAutoHyphens w:val="true"/>
      <w:ind w:left="4320" w:hanging="180"/>
      <w:jc w:val="center"/>
      <w:outlineLvl w:val="5"/>
    </w:pPr>
    <w:rPr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6z1">
    <w:name w:val="WW8Num26z1"/>
    <w:qFormat/>
    <w:rPr>
      <w:color w:val="000000"/>
      <w:sz w:val="28"/>
      <w:szCs w:val="28"/>
      <w:lang w:val="ru-RU"/>
    </w:rPr>
  </w:style>
  <w:style w:type="character" w:styleId="WW8Num26z2">
    <w:name w:val="WW8Num2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6">
    <w:name w:val="Заголовок 6 Знак"/>
    <w:qFormat/>
    <w:rPr>
      <w:sz w:val="28"/>
      <w:szCs w:val="24"/>
      <w:lang w:val="ru-RU" w:bidi="ar-SA"/>
    </w:rPr>
  </w:style>
  <w:style w:type="character" w:styleId="Style9">
    <w:name w:val="Основной текст Знак"/>
    <w:qFormat/>
    <w:rPr>
      <w:b/>
      <w:i/>
      <w:sz w:val="32"/>
    </w:rPr>
  </w:style>
  <w:style w:type="character" w:styleId="Style10">
    <w:name w:val="Основной текст с отступом Знак"/>
    <w:basedOn w:val="Style8"/>
    <w:qFormat/>
    <w:rPr/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11">
    <w:name w:val="Верхний колонтитул Знак1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13">
    <w:name w:val="Основной текст Знак1"/>
    <w:qFormat/>
    <w:rPr>
      <w:sz w:val="28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8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15">
    <w:name w:val="Стиль1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40"/>
      <w:ind w:right="284" w:hanging="0"/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>
      <w:suppressAutoHyphens w:val="true"/>
      <w:spacing w:lineRule="auto" w:line="240"/>
      <w:ind w:right="0" w:hanging="0"/>
    </w:pPr>
    <w:rPr>
      <w:rFonts w:ascii="Arial" w:hAnsi="Arial" w:cs="Tahoma"/>
      <w:b w:val="false"/>
      <w:i w:val="false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(2)1"/>
    <w:basedOn w:val="Normal"/>
    <w:qFormat/>
    <w:pPr>
      <w:widowControl/>
      <w:shd w:fill="FFFFFF" w:val="clear"/>
      <w:spacing w:lineRule="exact" w:line="658"/>
      <w:ind w:hanging="322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6"/>
    <w:qFormat/>
    <w:pPr>
      <w:widowControl/>
      <w:suppressAutoHyphens w:val="true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8">
    <w:name w:val="Стиль1"/>
    <w:basedOn w:val="Normal"/>
    <w:qFormat/>
    <w:pPr>
      <w:widowControl/>
      <w:spacing w:lineRule="auto" w:line="360" w:before="0" w:after="12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shkontrol.ru/)" TargetMode="External"/><Relationship Id="rId3" Type="http://schemas.openxmlformats.org/officeDocument/2006/relationships/hyperlink" Target="consultantplus://offline/main?base=LAW;n=112770;fld=134;dst=1002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1:00Z</dcterms:created>
  <dc:creator>guest</dc:creator>
  <dc:description/>
  <cp:keywords/>
  <dc:language>en-US</dc:language>
  <cp:lastModifiedBy>Бадыкшина Наталья Леонидовна</cp:lastModifiedBy>
  <cp:lastPrinted>2018-11-13T16:10:00Z</cp:lastPrinted>
  <dcterms:modified xsi:type="dcterms:W3CDTF">2023-08-25T07:55:00Z</dcterms:modified>
  <cp:revision>124</cp:revision>
  <dc:subject/>
  <dc:title>ПРОЕКТ</dc:title>
</cp:coreProperties>
</file>