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outlineLvl w:val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387" w:hanging="851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 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</w:t>
      </w:r>
      <w:r>
        <w:rPr>
          <w:rFonts w:cs="PT Astra Serif" w:ascii="PT Astra Serif" w:hAnsi="PT Astra Serif"/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государственной услуги «Выдача разрешения на раздельное проживание попечителя с несовершеннолетним подопечным, </w:t>
        <w:br/>
        <w:t>достигшим возраста шестнадцати лет</w:t>
      </w:r>
      <w:r>
        <w:rPr>
          <w:rFonts w:cs="PT Astra Serif" w:ascii="PT Astra Serif" w:hAnsi="PT Astra Serif"/>
          <w:b/>
          <w:bCs/>
          <w:sz w:val="28"/>
        </w:rPr>
        <w:t>»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устанавливает порядок предоставления местными администрациями муниципальных районов и отдельных городских округов Ульяновской области, наделённых законодательством </w:t>
      </w:r>
      <w:r>
        <w:rPr>
          <w:rFonts w:cs="PT Astra Serif" w:ascii="PT Astra Serif" w:hAnsi="PT Astra Serif"/>
          <w:sz w:val="28"/>
        </w:rPr>
        <w:t xml:space="preserve">Ульяновской области отдельными полномочиями по опеке и попечительству в отношении несовершеннолетних (далее – администрация, орган опеки и попечительства), </w:t>
      </w:r>
      <w:r>
        <w:rPr>
          <w:rFonts w:cs="PT Astra Serif" w:ascii="PT Astra Serif" w:hAnsi="PT Astra Serif"/>
          <w:sz w:val="28"/>
          <w:szCs w:val="28"/>
        </w:rPr>
        <w:t>государствен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Выдача разрешения на раздельное проживание попечителя с несовершеннолетним подопечным, достигшим возраста шестнадцати лет» (далее также – административный регламент, государственная услуга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2. Государственная услуга предоставляется несовершеннолетним подопечным, достигшим возраста шестнадцати лет, и гражданам, назначенным в установленном законодательством Российской Федерации порядке </w:t>
        <w:br/>
        <w:t xml:space="preserve">их опекунами (попечителями), проживающим на территории муниципального образования Ульяновской области, за исключением муниципального образования «город Ульяновск» (далее – заявители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 xml:space="preserve">в соответствии с вариантом предоставления государственной услуги </w:t>
        <w:br/>
        <w:t>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>к административному регламенту, исходя из установленных в таблице 1 приложения № 1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Выдача разрешения на раздельное проживание попечителя </w:t>
        <w:br/>
        <w:t>с несовершеннолетним подопечным, достигшим возраста шестнадцати лет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органа местного самоуправления Ульяновской области, предоставляющего государственную услуг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left="-108" w:right="-108" w:firstLine="8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).</w:t>
      </w:r>
    </w:p>
    <w:p>
      <w:pPr>
        <w:pStyle w:val="Normal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может принять решение об отказе </w:t>
        <w:br/>
        <w:t xml:space="preserve">в приёме заявления о предоставлении государственной услуги, документов </w:t>
        <w:br/>
        <w:t>и (или) информации, необходимых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) в части выдачи разрешения на раздельное проживание попечителя с несовершеннолетним подопечным, достигшим возраста шестнадцати лет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выдаче разрешения на раздельное проживание попечителя </w:t>
        <w:br/>
        <w:t>с несовершеннолетним подопечным, достигшим возраста шестнадцати лет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выдаче разрешения на раздельное проживание попечителя с несовершеннолетним подопечным, достигшим возраста шестнадцати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постановление органа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ами постановления органа опеки и попечительства являются: наименование органа опеки и попечительства, наименование постановления, его регистрационный номер, дата принятия решения, основания для принятия соответствующего решения, подпись Главы администрации муниципального образования либо лица, исполняющего его обязанност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система, в которой фиксируется факт получения заявителем результата предоставления государственной услуги, не предусмотр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органе опеки и попечительства, в отделении почтовой связи в зависимости </w:t>
        <w:br/>
        <w:t xml:space="preserve">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опеки и попечительства в случае, если запрос и документы </w:t>
        <w:br/>
        <w:t xml:space="preserve">и (или) информация, необходимые для предоставления государственной услуги, поданы заявителем непосредственно в орган опеки </w:t>
        <w:br/>
        <w:t xml:space="preserve">и попечительства, – не более 10 (десяти) рабочих дней; </w:t>
      </w:r>
    </w:p>
    <w:p>
      <w:pPr>
        <w:pStyle w:val="Normal"/>
        <w:widowControl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, – не более 10 (десяти) рабочих дней. </w:t>
      </w:r>
    </w:p>
    <w:p>
      <w:pPr>
        <w:pStyle w:val="Normal"/>
        <w:widowControl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и попечительства, ОГКУ «Правительство для граждан», организаций, предусмотренных частью 1.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государственных услуг), а также их должностных лиц, муниципальных служащих, работников размещены на официальном сайте органа опеки и попечительства, в федеральной государственной информационной системе «Единый портал государственных и муниципальных услуг (функций) (далее - Единый порта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я государственной услуги и документы, предусмотренные настоящим пунктом, представляются заявителем одним из следующих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) в части выдачи разрешения на раздельное проживание попечителя с несовершеннолетним подопечным, достигшим возраста шестнадцати лет:</w:t>
      </w:r>
    </w:p>
    <w:p>
      <w:pPr>
        <w:pStyle w:val="Normal"/>
        <w:widowControl/>
        <w:ind w:firstLine="700"/>
        <w:jc w:val="both"/>
        <w:rPr/>
      </w:pPr>
      <w:r>
        <w:rPr>
          <w:rFonts w:cs="PT Astra Serif" w:ascii="PT Astra Serif" w:hAnsi="PT Astra Serif"/>
          <w:sz w:val="28"/>
        </w:rPr>
        <w:t xml:space="preserve">а)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sz w:val="28"/>
        </w:rPr>
        <w:t xml:space="preserve">о выдаче </w:t>
      </w:r>
      <w:r>
        <w:rPr>
          <w:rFonts w:cs="PT Astra Serif" w:ascii="PT Astra Serif" w:hAnsi="PT Astra Serif"/>
          <w:sz w:val="28"/>
          <w:szCs w:val="28"/>
        </w:rPr>
        <w:t>разрешения на раздельное проживание попечителя с несовершеннолетним подопечным, достигшим возраста шестнадцати лет,</w:t>
      </w:r>
      <w:r>
        <w:rPr>
          <w:rFonts w:cs="PT Astra Serif" w:ascii="PT Astra Serif" w:hAnsi="PT Astra Serif"/>
          <w:sz w:val="28"/>
        </w:rPr>
        <w:t xml:space="preserve"> </w:t>
        <w:br/>
        <w:t xml:space="preserve">в соответствии с формами, приведёнными в приложениях № 2 и № 3 </w:t>
        <w:br/>
        <w:t>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>у (далее – заявления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ind w:firstLine="700"/>
        <w:jc w:val="both"/>
        <w:rPr/>
      </w:pPr>
      <w:r>
        <w:rPr>
          <w:rFonts w:cs="PT Astra Serif" w:ascii="PT Astra Serif" w:hAnsi="PT Astra Serif"/>
          <w:sz w:val="28"/>
        </w:rPr>
        <w:t xml:space="preserve">б) заявление собственника (нанимателя) жилого помещения, в котором планирует проживать несовершеннолетний подопечный, о согласии на проживание несовершеннолетнего подопечного в жилом помещении </w:t>
        <w:br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ормой, приведённой в приложении № 4 </w:t>
        <w:br/>
        <w:t>к административному регламенту (далее – заявление собственника нанимателя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</w:rPr>
        <w:t xml:space="preserve">в)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в соответствии с законодательством Российской Федерации личность заявителя (далее – документ, удостоверяющий личность);</w:t>
      </w:r>
    </w:p>
    <w:p>
      <w:pPr>
        <w:pStyle w:val="Formattext"/>
        <w:shd w:fill="FFFFFF" w:val="clear"/>
        <w:spacing w:lineRule="atLeast" w:line="315" w:before="0" w:after="0"/>
        <w:ind w:firstLine="70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г) документы, обосновывающие причину для раздельного проживания попечителя и подопечного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справка с места работы или обучения подопечного;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договор найма жилого помещения (подопечным, не имеющим </w:t>
        <w:br/>
        <w:t>в собственности жилого помещения, не проживающим в общежитиях образовательной организации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правоустанавливающие документы на объекты недвижимости, права </w:t>
        <w:br/>
        <w:t>на которые не зарегистрированы в Едином государственном реестре недвижимости (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в отношении жилого помещения, в котором планируется проживание подопечного, в случае проживания подопечного в общежитии образовательной организации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 не требуетс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освобождению в соответствии с законодательством опекунов (попечителей) от  исполнения ими своих обязанностей в соответствии с формой, приведённой </w:t>
        <w:br/>
        <w:t xml:space="preserve">в приложении № 5  к административному регламенту;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окумент, имеющий юридическую силу, содержащий правильные данны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котором содержатся допущенные опечатки и (или)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3. Документами, необходимыми для предоставления государственной услуги в соответствии с нормативными правовыми актами </w:t>
        <w:br/>
        <w:t xml:space="preserve">и представляемых заявителем по собственной инициативе, являются </w:t>
      </w:r>
      <w:r>
        <w:rPr>
          <w:rFonts w:cs="PT Astra Serif" w:ascii="PT Astra Serif" w:hAnsi="PT Astra Serif"/>
          <w:color w:val="333333"/>
          <w:sz w:val="28"/>
          <w:szCs w:val="28"/>
        </w:rPr>
        <w:t>документы (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я)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<w:br/>
        <w:t>(в отношении жилого помещения, в котором планируется проживание подопечного; в случае проживания подопечного в общежитии образовательной организации – не требуется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>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2. Основаниями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части выдачи разрешения на раздельное проживание попечителя </w:t>
        <w:br/>
        <w:t>с несовершеннолетним подопечным, достигшим возраста шестнадцати лет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и не соответствую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в акте обследования условий жизни подопечного вывода </w:t>
        <w:br/>
        <w:t>об отсутствии условий для проживания и развития подопечно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я заявления о предоставлении государственной услуги </w:t>
        <w:br/>
        <w:t xml:space="preserve">и прилагаемых к нему документов, предусмотренных пунктом 2.6 административного регламента, осуществляется органом опеки </w:t>
        <w:br/>
        <w:t>и попечительства не позднее первого рабочего дня, следующего за днём их представления в орган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3. Показателями доступности и качества государственной услуги являются: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отсутствие поданных в установленном порядке жалоб на решения </w:t>
        <w:br/>
        <w:t>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наличие возможности записи на приём в орган опеки и попечительства для подачи заявления о предоставлении государственной услуги (лично, 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</w:t>
        <w:br/>
        <w:t xml:space="preserve">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органом опеки и попечительства в общедоступном для ознакомления мест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0 рабочих дней.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ям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выдаче разрешения на раздельное проживание попечителя </w:t>
        <w:br/>
        <w:t xml:space="preserve">с несовершеннолетним подопечным, достигшим возраста шестнадцати лет, </w:t>
        <w:br/>
        <w:t xml:space="preserve">или решение об отказе в выдаче разрешения на раздельное проживание попечителя с несовершеннолетним подопечным, достигшим возраста шестнадцати лет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ители не соответствую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б) </w:t>
      </w: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наличие в акте обследования условий жизни подопечного вывода </w:t>
        <w:br/>
        <w:t>об отсутствии условий для проживания и развития подопечног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50"/>
        <w:jc w:val="both"/>
        <w:outlineLvl w:val="1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следование жилого помещения, в котором планирует проживать несовершеннолетний подопечный, </w:t>
      </w:r>
      <w:r>
        <w:rPr>
          <w:rFonts w:cs="PT Astra Serif" w:ascii="PT Astra Serif" w:hAnsi="PT Astra Serif"/>
          <w:sz w:val="28"/>
          <w:szCs w:val="28"/>
        </w:rPr>
        <w:t xml:space="preserve">оформление акта обследования условий жизни несовершеннолетнего подопечного;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50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направление (вручение) попечителю акта обследования условий жизни несовершеннолетнего подопечного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доставление результата государствен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м вариантом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ind w:lef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ям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iCs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sz w:val="28"/>
        </w:rPr>
        <w:t xml:space="preserve">о выдаче </w:t>
      </w:r>
      <w:r>
        <w:rPr>
          <w:rFonts w:cs="PT Astra Serif" w:ascii="PT Astra Serif" w:hAnsi="PT Astra Serif"/>
          <w:sz w:val="28"/>
          <w:szCs w:val="28"/>
        </w:rPr>
        <w:t>разрешения на раздельное проживание попечителя с несовершеннолетним подопечным, достигшим возраста шестнадцати лет,</w:t>
      </w:r>
      <w:r>
        <w:rPr>
          <w:rFonts w:cs="PT Astra Serif" w:ascii="PT Astra Serif" w:hAnsi="PT Astra Serif"/>
          <w:sz w:val="28"/>
        </w:rPr>
        <w:t xml:space="preserve"> в соответствии с формами, приведёнными в приложениях № 2 </w:t>
        <w:br/>
        <w:t>и № 3 к административному регламент</w:t>
      </w:r>
      <w:r>
        <w:rPr>
          <w:rFonts w:cs="PT Astra Serif" w:ascii="PT Astra Serif" w:hAnsi="PT Astra Serif"/>
          <w:sz w:val="28"/>
          <w:szCs w:val="28"/>
        </w:rPr>
        <w:t xml:space="preserve">у, </w:t>
      </w:r>
      <w:r>
        <w:rPr>
          <w:rFonts w:cs="PT Astra Serif" w:ascii="PT Astra Serif" w:hAnsi="PT Astra Serif"/>
          <w:sz w:val="28"/>
        </w:rPr>
        <w:t xml:space="preserve">заявление собственника (нанимателя) жилого помещения, в котором планирует проживать несовершеннолетний подопечный, о согласии на проживание несовершеннолетнего подопечного </w:t>
        <w:br/>
        <w:t xml:space="preserve">в жилом помещении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ормой, приведённой в приложении № 4  </w:t>
        <w:br/>
        <w:t>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я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справка с места работы или обучения подопечного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договор найма жилого помещения (подопечным, не имеющим </w:t>
        <w:br/>
        <w:t>в собственности жилого помещения, не проживающим в общежитиях образовательной орган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правоустанавливающие документы на объекты недвижимости, права </w:t>
        <w:br/>
        <w:t>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ГКУ «Правительство для граждан»: оригина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<w:br/>
        <w:t>(в отношении жилого помещения, в котором планируется проживание подопечного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ГКУ «Правительство для граждан» отказывает заявителю в приёме документов при наличии следующих оснований: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документ, удостоверяющий в соответствии с законодательством Российской Федерации личность заявителя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8"/>
        <w:contextualSpacing/>
        <w:jc w:val="both"/>
        <w:rPr>
          <w:rFonts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олучения государственной услуги необходимо направление следующих межведомственных информационных запросов: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инистерство внутренних дел Российской Федерации (далее - МВД России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Выписка из Единого государственного реестра недвижимости о правах отдельного лица на имевшиеся (имеющиеся) </w:t>
        <w:br/>
        <w:t xml:space="preserve">у него объекты недвижимости» (в отношении жилого помещения, </w:t>
        <w:br/>
        <w:t>в котором планируется проживание подопечного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3 (трёх) рабочих дн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о предоставлении ак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следования жилого помещения, в котором планирует проживать несовершеннолетний подопечный, в случае если жилое помещение находится на территории другого муниципального образования Ульяновской области,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рган опеки и попечительства по месту нахождения жилого помещения, в котором планирует проживать несовершеннолетний подопечный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опеки и попечи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о наличии условий для проживания подопечного по месту нахождения жилого помещ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следование жилого помещения, в котором планирует проживать несовершеннолетний подопечный, </w:t>
      </w:r>
      <w:r>
        <w:rPr>
          <w:rFonts w:cs="PT Astra Serif" w:ascii="PT Astra Serif" w:hAnsi="PT Astra Serif"/>
          <w:b/>
          <w:sz w:val="28"/>
          <w:szCs w:val="28"/>
        </w:rPr>
        <w:t>оформление акта обследования условий жизни несовершеннолетнего подопечного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sz w:val="28"/>
          <w:szCs w:val="28"/>
          <w:highlight w:val="cyan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Специалист органа опеки и попечительства в течение 3 рабочих дней со дня получения запроса и документов проводит обследование условий жизни несовершеннолетнего подопечного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 обследовании условий жизни несовершеннолетнего подопечного специалист оценивает жилищно-бытовые условия, наличие условий для проживания и развития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В течение 3 календарных дней со дня проведения обследования условий жизни несовершеннолетнего подопечного, оформляется акт обследования условий жизни несовершеннолетнего подопечного в соответствии с формой, указанной в приложении № 6 к административному регламенту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 акте обследования условий жизни несовершеннолетнего подопечного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указываются результаты обследования и основанный на них вывод </w:t>
      </w:r>
      <w:r>
        <w:rPr>
          <w:rFonts w:cs="PT Astra Serif" w:ascii="PT Astra Serif" w:hAnsi="PT Astra Serif"/>
          <w:sz w:val="28"/>
          <w:szCs w:val="28"/>
        </w:rPr>
        <w:t xml:space="preserve">о наличии либо отсутствии условий для проживания и развития подопечного, с учётом которого принимается решение о выдаче (об отказе в выдаче) разрешения </w:t>
        <w:br/>
        <w:t>на раздельное проживание попечителя с несовершеннолетним подопечным, достигшим возраста шестнадцати лет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кт обследования условий жизни несовершеннолетнего подопечного подписывается проводившим проверку специалистом и утверждается руководителем органа опеки и попечительства.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обследования условий жизни несовершеннолетнего подопечного оформляется в 2-х экземплярах, один из которых направляется (вручается) попечителю несовершеннолетнего подопечного, второй хранится в органе  опеки и попечительства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обследования условий жизни несовершеннолетнего подопечного может быть оспорен заявителем в судебном порядк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(вручение) попечителю акта обследования условий жизни несовершеннолетнего подопечного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может быть получен заявителем </w:t>
        <w:br/>
        <w:t>способом, указанным в заявлени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календарных дня и исчисляется со дня утверждения акта обследования условий жизни граждани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к заявлениям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и соответствуют категории лиц, имеющих право на предоставл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кте обследования условий жизни подопечного содержится вывод  </w:t>
        <w:br/>
        <w:t>о наличии условий для проживания и развития подопечног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й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ленный результат предоставления государственной услуги или решение об отказе в исправлении опечаток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ая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иостановления предоставления государственной услуги </w:t>
      </w:r>
      <w:r>
        <w:rPr>
          <w:rFonts w:cs="PT Astra Serif" w:ascii="PT Astra Serif" w:hAnsi="PT Astra Serif"/>
          <w:sz w:val="28"/>
          <w:szCs w:val="28"/>
        </w:rPr>
        <w:t>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по форме, приведённой </w:t>
        <w:br/>
        <w:t xml:space="preserve">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5</w:t>
      </w:r>
      <w:r>
        <w:rPr>
          <w:rFonts w:cs="PT Astra Serif" w:ascii="PT Astra Serif" w:hAnsi="PT Astra Serif"/>
          <w:sz w:val="28"/>
          <w:szCs w:val="28"/>
        </w:rPr>
        <w:t xml:space="preserve"> 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оригина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оригин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для предоставления государствен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)</w:t>
        <w:tab/>
        <w:t>не представлен документ, удостоверяющий в соответствии с законодательством Российской Федерации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</w:t>
        <w:tab/>
        <w:t>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получения государственной услуги необходимо направление следующего межведомственного информационного запроса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шести) рабочих дней</w:t>
      </w:r>
      <w:r>
        <w:rPr>
          <w:rFonts w:cs="PT Astra Serif" w:ascii="PT Astra Serif" w:hAnsi="PT Astra Serif"/>
          <w:sz w:val="28"/>
          <w:szCs w:val="28"/>
        </w:rPr>
        <w:t xml:space="preserve">, </w:t>
        <w:br/>
        <w:t xml:space="preserve">и исчисляется со дня регистрации органом опеки и попечительства заявления </w:t>
        <w:br/>
        <w:t>и документов, необходимых для подтверждения критерия, предусмотренного настоящим вариантом предоставления государственной услуги, необходимого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административного регламента, виновные должностные лица, 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 Ульяновской области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Единого портала (за исключением жалоб на решения и действия (бездействие) ОГКУ «Правительство для граждан», руководителя </w:t>
        <w:br/>
        <w:t xml:space="preserve">ОГКУ «Правительство для граждан», работников ОГКУ «Правительство </w:t>
        <w:br/>
        <w:t>для граждан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 xml:space="preserve">государственной услуги «Выдача разреш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аздельное проживание попечител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несовершеннолетним подопечным, достигшим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</w:rPr>
        <w:t>возраста шестнадцати лет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  <w:bCs/>
          <w:highlight w:val="yellow"/>
        </w:rPr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блица 1. Перечень признаков заявителя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 «Принятие решения о выдаче разрешения на раздельное проживание попечителя с несовершеннолетним подопечным, достигшим возраста шестнадцати лет»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а, обративши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-78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ажданин, назначенный в установленном законодательством Российской Федерации порядке опекуном (попечителем) несовершеннолетнего гражданина, несовершеннолетний подопечный, достигший возраста шестнадцати лет,  </w:t>
              <w:br/>
              <w:t>проживающие на территории муниципального образования Ульяновской области, за исключением муниципального образования «город Ульяновск»  (далее – заявители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</w:t>
            </w:r>
            <w:r>
              <w:rPr>
                <w:sz w:val="24"/>
                <w:szCs w:val="24"/>
              </w:rPr>
              <w:t>выдаче разреш</w:t>
            </w:r>
            <w:r>
              <w:rPr/>
              <w:t>е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раздельное проживание попечител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несовершеннолетним подопечным, достигши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раста шестнадцати лет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ин из заявителей, получивший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</w:t>
            </w:r>
            <w:r>
              <w:rPr>
                <w:sz w:val="24"/>
                <w:szCs w:val="24"/>
              </w:rPr>
              <w:t>ринятие решения о выдаче разреш</w:t>
            </w:r>
            <w:r>
              <w:rPr/>
              <w:t>е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раздельное проживание попечител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несовершеннолетним подопечным, достигши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раста шестнадцати лет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-78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и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</w:t>
            </w:r>
            <w:r>
              <w:rPr>
                <w:sz w:val="24"/>
                <w:szCs w:val="24"/>
              </w:rPr>
              <w:t>выдаче разреш</w:t>
            </w:r>
            <w:r>
              <w:rPr/>
              <w:t>е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раздельное проживание попечител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несовершеннолетним подопечным, достигши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раста шестнадцати лет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ин из заявителей, получивший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аздельное проживание попечител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несовершеннолетним подопечным, достигшим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возраста шестнадцати лет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  <w:bCs/>
          <w:highlight w:val="yellow"/>
        </w:rPr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5070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  <w:t xml:space="preserve">Заявление </w:t>
        <w:br/>
        <w:t xml:space="preserve">о выдаче разрешения на раздельное прожива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  <w:t>с несовершеннолетним подопечным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Прошу выдать мне разрешение на раздельное проживание с несовершеннолетним подопечным</w:t>
      </w:r>
      <w:r>
        <w:rPr>
          <w:color w:val="2D2D2D"/>
          <w:spacing w:val="2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spacing w:lineRule="auto" w:line="204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</w:t>
      </w:r>
      <w:r>
        <w:rPr>
          <w:color w:val="2D2D2D"/>
          <w:spacing w:val="2"/>
        </w:rPr>
        <w:t>(Ф.И.О., последнее – при наличии, дата рожде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  <w:szCs w:val="24"/>
        </w:rPr>
        <w:t>в связи с тем, что</w:t>
      </w:r>
      <w:r>
        <w:rPr>
          <w:color w:val="2D2D2D"/>
          <w:spacing w:val="2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204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</w:t>
      </w:r>
      <w:r>
        <w:rPr>
          <w:color w:val="2D2D2D"/>
          <w:spacing w:val="2"/>
        </w:rPr>
        <w:t>(указать причины, обосновывающие раздельное проживание попечителя с подопечным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</w:t>
      </w:r>
      <w:r>
        <w:rPr>
          <w:color w:val="2D2D2D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color w:val="2D2D2D"/>
          <w:spacing w:val="2"/>
          <w:sz w:val="24"/>
          <w:szCs w:val="24"/>
        </w:rPr>
        <w:t>Планируемое место проживания подопечного:</w:t>
      </w:r>
      <w:r>
        <w:rPr>
          <w:color w:val="2D2D2D"/>
          <w:spacing w:val="2"/>
        </w:rPr>
        <w:t xml:space="preserve"> 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_________________.</w:t>
      </w:r>
    </w:p>
    <w:p>
      <w:pPr>
        <w:pStyle w:val="Normal"/>
        <w:shd w:fill="FFFFFF" w:val="clear"/>
        <w:spacing w:lineRule="auto" w:line="204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казать адрес планируемого места жительства подопечного)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tab/>
      </w:r>
      <w:r>
        <w:rPr>
          <w:color w:val="2D2D2D"/>
          <w:sz w:val="24"/>
          <w:szCs w:val="24"/>
        </w:rPr>
        <w:t>Собственником (нанимателем) жилого помещения, в котором планирует проживать подопечный, является</w:t>
      </w:r>
      <w:r>
        <w:rPr>
          <w:color w:val="2D2D2D"/>
        </w:rPr>
        <w:t xml:space="preserve"> </w:t>
      </w:r>
      <w:r>
        <w:rPr>
          <w:color w:val="2D2D2D"/>
          <w:sz w:val="21"/>
          <w:szCs w:val="21"/>
        </w:rPr>
        <w:t>_____________________________________________________________________.</w:t>
      </w:r>
    </w:p>
    <w:p>
      <w:pPr>
        <w:pStyle w:val="Normal"/>
        <w:spacing w:lineRule="auto" w:line="204"/>
        <w:jc w:val="center"/>
        <w:textAlignment w:val="baseline"/>
        <w:rPr/>
      </w:pPr>
      <w:r>
        <w:rPr>
          <w:color w:val="2D2D2D"/>
        </w:rPr>
        <w:t xml:space="preserve">(фамилия, имя, отчество (последнее </w:t>
      </w:r>
      <w:r>
        <w:rPr>
          <w:color w:val="2D2D2D"/>
          <w:spacing w:val="2"/>
        </w:rPr>
        <w:t>–</w:t>
      </w:r>
      <w:r>
        <w:rPr>
          <w:color w:val="2D2D2D"/>
        </w:rPr>
        <w:t xml:space="preserve"> при наличии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bCs/>
          <w:sz w:val="24"/>
          <w:szCs w:val="24"/>
          <w:highlight w:val="yellow"/>
        </w:rPr>
      </w:pPr>
      <w:r>
        <w:rPr>
          <w:rFonts w:cs="Courier New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Courier New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предоставления государственной услуги (нужное отметить знаком «V»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  ________________ 20____ г.                                              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sz w:val="16"/>
          <w:szCs w:val="16"/>
        </w:rPr>
        <w:t xml:space="preserve">(подпись заявителя)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аздельное проживание попечител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несовершеннолетним подопечным, достигшим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  <w:t>возраста шестнадцати лет</w:t>
      </w:r>
      <w:r>
        <w:rPr>
          <w:rFonts w:cs="PT Astra Serif" w:ascii="PT Astra Serif" w:hAnsi="PT Astra Serif"/>
          <w:bCs/>
          <w:highlight w:val="yellow"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D2D2D"/>
                <w:spacing w:val="2"/>
                <w:sz w:val="24"/>
                <w:szCs w:val="24"/>
              </w:rPr>
              <w:t xml:space="preserve">Заявление </w:t>
              <w:br/>
              <w:t>о выдаче разрешения на раздельное проживание с попечителем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Прошу выдать мне разрешение на раздельное проживание с попечителем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04"/>
              <w:ind w:firstLine="709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>(Ф.И.О. (последнее – при наличии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в связи с тем, что</w:t>
            </w:r>
            <w:r>
              <w:rPr>
                <w:rFonts w:cs="Courier New" w:ascii="PT Astra Serif" w:hAnsi="PT Astra Serif"/>
                <w:color w:val="2D2D2D"/>
                <w:spacing w:val="2"/>
                <w:sz w:val="21"/>
                <w:szCs w:val="21"/>
              </w:rPr>
              <w:t xml:space="preserve"> 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>(указать причины, обосновывающие раздельное проживание подопечного с попечителем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rFonts w:cs="Courier New" w:ascii="PT Astra Serif" w:hAnsi="PT Astra Serif"/>
                <w:color w:val="2D2D2D"/>
                <w:spacing w:val="2"/>
                <w:sz w:val="21"/>
                <w:szCs w:val="21"/>
              </w:rPr>
              <w:t>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rFonts w:cs="Courier New" w:ascii="PT Astra Serif" w:hAnsi="PT Astra Serif"/>
                <w:color w:val="2D2D2D"/>
                <w:spacing w:val="2"/>
                <w:sz w:val="21"/>
                <w:szCs w:val="21"/>
              </w:rPr>
              <w:t>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Планирую проживать по адресу: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t xml:space="preserve"> 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____________________________________________________________________________________________.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(указать адрес планируемого места жительства подопечного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b/>
                <w:b/>
                <w:color w:val="2D2D2D"/>
                <w:spacing w:val="2"/>
              </w:rPr>
            </w:pPr>
            <w:r>
              <w:rPr>
                <w:rFonts w:cs="PT Astra Serif" w:ascii="PT Astra Serif" w:hAnsi="PT Astra Serif"/>
                <w:b/>
                <w:color w:val="2D2D2D"/>
                <w:spacing w:val="2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_______________________________________________________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_______________________________________________________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_______________________________________________________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____________________________________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получения результата предоставления государственной услуги (нужное отметить знаком «V»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почтовым отправление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в органе опеки и попечительства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ГКУ «Правительство для граждан» - при обращении за предоставлением государственной услуги в ОГКУ «Правительство для граждан»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______  ________________ 20____ г.                                               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ourier New" w:ascii="PT Astra Serif" w:hAnsi="PT Astra Serif"/>
                <w:sz w:val="16"/>
                <w:szCs w:val="16"/>
              </w:rPr>
              <w:t xml:space="preserve">(подпись заявителя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аздельное проживание попечител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несовершеннолетним подопечным, достигшим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  <w:t>возраста шестнадцати лет</w:t>
      </w:r>
      <w:r>
        <w:rPr>
          <w:rFonts w:cs="PT Astra Serif" w:ascii="PT Astra Serif" w:hAnsi="PT Astra Serif"/>
          <w:bCs/>
          <w:highlight w:val="yellow"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 согласии на проживание несовершеннолетнего подопечного в жилом помещении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16"/>
              </w:rPr>
              <w:t>Я согласен, чтобы в жилом помещении по адресу: 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16"/>
              </w:rPr>
            </w:pPr>
            <w:r>
              <w:rPr>
                <w:rFonts w:cs="PT Astra Serif" w:ascii="PT Astra Serif" w:hAnsi="PT Astra Serif"/>
                <w:sz w:val="24"/>
                <w:szCs w:val="16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16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16"/>
              </w:rPr>
              <w:t>(указать адрес жилого помещения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16"/>
              </w:rPr>
              <w:t>проживал несовершеннолетний ___________________________________________________.        (Ф.И.О., последнее - при наличии, дата рождения)</w:t>
            </w:r>
          </w:p>
          <w:p>
            <w:pPr>
              <w:pStyle w:val="ConsPlusNonformat"/>
              <w:jc w:val="right"/>
              <w:rPr>
                <w:rFonts w:ascii="PT Astra Serif" w:hAnsi="PT Astra Serif" w:cs="PT Astra Serif"/>
                <w:sz w:val="24"/>
                <w:szCs w:val="16"/>
              </w:rPr>
            </w:pPr>
            <w:r>
              <w:rPr>
                <w:rFonts w:cs="PT Astra Serif" w:ascii="PT Astra Serif" w:hAnsi="PT Astra Serif"/>
                <w:sz w:val="24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16"/>
              </w:rPr>
              <w:t>______ ________________ 20____ г.                                              ______________________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PT Astra Serif"/>
                <w:sz w:val="24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16"/>
              </w:rPr>
              <w:t>(подпись)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16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аздельное проживание попечител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несовершеннолетним подопечным, достигшим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  <w:t>возраста шестнадцати лет</w:t>
      </w:r>
      <w:r>
        <w:rPr>
          <w:rFonts w:cs="PT Astra Serif" w:ascii="PT Astra Serif" w:hAnsi="PT Astra Serif"/>
          <w:bCs/>
          <w:highlight w:val="yellow"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шу исправить допущенные опечатки и (или) ошибки в постановлении Главы администрации муниципального образования ______________________________________ от ________ № ______, 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получения результата предоставления государственной услуги (нужное отметить знаком «V»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почтовым отправление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в органе опеки и попечительства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ГКУ «Правительство для граждан» - при обращении за предоставлением государственной услуги в ОГКУ «Правительство для граждан»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  <w:p>
            <w:pPr>
              <w:pStyle w:val="32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__________________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-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органами опеки и попечительства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бразований Ульяновской област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разреш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аздельное проживание попечител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несовершеннолетним подопечным, достигшим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возраста шестнадцати лет</w:t>
      </w:r>
      <w:r>
        <w:rPr>
          <w:rFonts w:cs="PT Astra Serif" w:ascii="PT Astra Serif" w:hAnsi="PT Astra Serif"/>
          <w:bCs/>
        </w:rPr>
        <w:t>»</w:t>
        <w:br/>
      </w:r>
    </w:p>
    <w:p>
      <w:pPr>
        <w:pStyle w:val="Normal"/>
        <w:widowControl/>
        <w:numPr>
          <w:ilvl w:val="0"/>
          <w:numId w:val="0"/>
        </w:numPr>
        <w:autoSpaceDE w:val="false"/>
        <w:ind w:left="5040" w:hanging="0"/>
        <w:jc w:val="right"/>
        <w:outlineLvl w:val="1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04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S16"/>
        <w:shd w:fill="FFFFFF" w:val="clear"/>
        <w:spacing w:before="0" w:after="0"/>
        <w:rPr>
          <w:bCs/>
          <w:sz w:val="28"/>
          <w:szCs w:val="28"/>
          <w:highlight w:val="yellow"/>
        </w:rPr>
      </w:pPr>
      <w:r>
        <w:rPr>
          <w:color w:val="22272F"/>
          <w:sz w:val="23"/>
          <w:szCs w:val="23"/>
        </w:rPr>
        <w:t>Бланк органа опеки и попечительства </w:t>
        <w:br/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168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8"/>
      </w:tblGrid>
      <w:tr>
        <w:trPr>
          <w:trHeight w:val="23" w:hRule="atLeast"/>
        </w:trPr>
        <w:tc>
          <w:tcPr>
            <w:tcW w:w="1016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bCs/>
                <w:color w:val="2D2D2D"/>
                <w:spacing w:val="2"/>
                <w:sz w:val="24"/>
                <w:szCs w:val="24"/>
              </w:rPr>
              <w:t>Акт обследования условий жизни несовершеннолетнего подопечного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обследования ___ _________________20___года</w:t>
              <w:br/>
            </w:r>
            <w:r>
              <w:rPr>
                <w:color w:val="2D2D2D"/>
                <w:sz w:val="21"/>
                <w:szCs w:val="21"/>
                <w:highlight w:val="yellow"/>
              </w:rPr>
              <w:br/>
            </w:r>
            <w:r>
              <w:rPr>
                <w:color w:val="2D2D2D"/>
                <w:sz w:val="21"/>
                <w:szCs w:val="21"/>
              </w:rPr>
              <w:t>Фамилия, имя, отчество (последнее - при наличии), должность специалиста, проводившего обследование_________________________________________________________________________________</w:t>
              <w:br/>
              <w:t>____________________________________________________________________________________________.</w:t>
              <w:br/>
              <w:br/>
              <w:t>1. Обследование жилого помещения проведено по адресу:__________________________________________</w:t>
              <w:br/>
              <w:t>____________________________________________________________________________________________</w:t>
              <w:br/>
              <w:br/>
              <w:t>Адрес регистрации несовершеннолетнего по месту жительства:______________________________________</w:t>
              <w:br/>
              <w:t>_____________________________________________________________________________________________</w:t>
              <w:br/>
              <w:t>Адрес регистрации несовершеннолетнего по месту пребывания:______________________________________</w:t>
            </w:r>
          </w:p>
          <w:p>
            <w:pPr>
              <w:pStyle w:val="Normal"/>
              <w:widowControl/>
              <w:spacing w:lineRule="atLeast" w:line="315"/>
              <w:textAlignment w:val="baseline"/>
              <w:rPr>
                <w:color w:val="2D2D2D"/>
                <w:sz w:val="21"/>
                <w:szCs w:val="21"/>
                <w:highlight w:val="yellow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widowControl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Жилищно-бытовые условия.</w:t>
            </w:r>
          </w:p>
          <w:p>
            <w:pPr>
              <w:pStyle w:val="Normal"/>
              <w:widowControl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.1. Жилое помещение, имеет общую площадь ______ кв.м, состоит из ______ комнат, размеры комнат _______кв.м, ________кв.м, ________кв.м на ______этаже в _____-этажном доме.</w:t>
              <w:br/>
              <w:br/>
              <w:t>2.2. Собственником (нанимателем) жилого помещения является____________________________</w:t>
              <w:b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04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(последнее - при наличии)</w:t>
            </w:r>
          </w:p>
          <w:p>
            <w:pPr>
              <w:pStyle w:val="Normal"/>
              <w:widowControl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br/>
              <w:t>2.3. Качество дома (кирпичный, панельный, деревянный и т.п.; в нормальном состоянии, ветхий, аварийный; комнаты сухие, светлые, проходные и прочее)_____________________________________________________</w:t>
              <w:br/>
              <w:t>______________________________________________________________________________________________</w:t>
              <w:br/>
              <w:br/>
              <w:t>2.4. Благоустройство дома и жилого помещения (водопровод, канализация, отопление, газ, ванна, лифт, телефон и т.д.)________________________________________________________________________________</w:t>
              <w:br/>
              <w:t>______________________________________________________________________________________________</w:t>
              <w:br/>
              <w:br/>
              <w:t>2.5. Санитарно-гигиеническое состояние жилого помещения (хорошее, удовлетворительное, неудовлетворительное)__________________________________________________________________________</w:t>
              <w:br/>
              <w:t>______________________________________________________________________________________________</w:t>
              <w:br/>
              <w:br/>
              <w:t>2.6. Условия для проживания и развития подопечного (наличие рабочего, спального места)_______________</w:t>
            </w:r>
          </w:p>
          <w:p>
            <w:pPr>
              <w:pStyle w:val="Normal"/>
              <w:widowControl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br/>
              <w:t>3. Дополнительные данные обследования_________________________________________________________</w:t>
              <w:br/>
              <w:t>______________________________________________________________________________________________</w:t>
            </w:r>
            <w:r>
              <w:rPr>
                <w:color w:val="2D2D2D"/>
                <w:sz w:val="21"/>
                <w:szCs w:val="21"/>
                <w:highlight w:val="yellow"/>
              </w:rPr>
              <w:br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. Выводы обследовани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2272F"/>
                <w:sz w:val="21"/>
                <w:szCs w:val="21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(содержат </w:t>
            </w:r>
            <w:r>
              <w:rPr>
                <w:sz w:val="21"/>
                <w:szCs w:val="21"/>
              </w:rPr>
              <w:t xml:space="preserve">оценку жилищно-бытовых условий, соответствие (несоответствие) условий проживания </w:t>
              <w:br/>
              <w:t>правам и законным интересам подопечного)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72F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22272F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204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цо, проводившее обследование                                                                          ___________ ________________</w:t>
              <w:br/>
              <w:t xml:space="preserve">      (должность)                                                                                                          </w:t>
            </w:r>
            <w:r>
              <w:rPr>
                <w:color w:val="2D2D2D"/>
              </w:rPr>
              <w:t>(подпись)               (Ф.И.О.)</w:t>
              <w:br/>
            </w:r>
          </w:p>
          <w:p>
            <w:pPr>
              <w:pStyle w:val="Normal"/>
              <w:widowControl/>
              <w:spacing w:lineRule="auto" w:line="204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  <w:t xml:space="preserve">Утверждаю </w:t>
            </w:r>
          </w:p>
          <w:p>
            <w:pPr>
              <w:pStyle w:val="Normal"/>
              <w:widowControl/>
              <w:spacing w:lineRule="auto" w:line="204"/>
              <w:jc w:val="right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2D2D2D"/>
                <w:sz w:val="21"/>
                <w:szCs w:val="21"/>
              </w:rPr>
              <w:t>______________  _____________</w:t>
            </w:r>
          </w:p>
          <w:p>
            <w:pPr>
              <w:pStyle w:val="Normal"/>
              <w:widowControl/>
              <w:spacing w:lineRule="auto" w:line="204"/>
              <w:textAlignment w:val="baseline"/>
              <w:rPr>
                <w:color w:val="2D2D2D"/>
                <w:sz w:val="21"/>
                <w:szCs w:val="21"/>
                <w:highlight w:val="yellow"/>
              </w:rPr>
            </w:pPr>
            <w:r>
              <w:rPr>
                <w:color w:val="2D2D2D"/>
                <w:sz w:val="21"/>
                <w:szCs w:val="21"/>
              </w:rPr>
              <w:t xml:space="preserve">(руководитель органа опеки и попечительства)                                                      (подпись)              </w:t>
            </w:r>
            <w:r>
              <w:rPr>
                <w:color w:val="2D2D2D"/>
              </w:rPr>
              <w:t>(Ф.И.О.)</w:t>
              <w:br/>
            </w:r>
            <w:r>
              <w:rPr>
                <w:color w:val="2D2D2D"/>
                <w:sz w:val="21"/>
                <w:szCs w:val="21"/>
              </w:rPr>
              <w:br/>
              <w:t xml:space="preserve">                                                                                                                                          М. 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2" w:hanging="57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0z1">
    <w:name w:val="WW8Num30z1"/>
    <w:qFormat/>
    <w:rPr>
      <w:color w:val="000000"/>
      <w:sz w:val="28"/>
      <w:szCs w:val="28"/>
      <w:lang w:val="ru-RU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2:00Z</dcterms:created>
  <dc:creator>guest</dc:creator>
  <dc:description/>
  <cp:keywords/>
  <dc:language>en-US</dc:language>
  <cp:lastModifiedBy>Бадыкшина Наталья Леонидовна</cp:lastModifiedBy>
  <cp:lastPrinted>2023-10-26T15:04:00Z</cp:lastPrinted>
  <dcterms:modified xsi:type="dcterms:W3CDTF">2023-10-26T11:11:00Z</dcterms:modified>
  <cp:revision>28</cp:revision>
  <dc:subject/>
  <dc:title>ПРОЕКТ</dc:title>
</cp:coreProperties>
</file>